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ейл Карнеги. Как приобретать друзей и оказывать влияние на людей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ЕДИСЛОВ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м  читателям  перевод   книги   известного   америка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Д. Карнеги (1888 1955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на то, что в книге описывается  опыт  взаимоотношений  ме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в условиях капитализма,  думается,  что  многие  наблюдения  авт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олезны нашим специалистам. Книга представляет  интерес  ещ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  что   отечественной   литературы   o   взаимоотношениях    ме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, a также между руководителями и подчиненными, издается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. ЭТА КНИГА ДАСТ BAM НАИБОЛЕЕ ЦЕННЫЕ НАВЫ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ыведет вас из умственного тупика, даст  вам  новые  мысли,  н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, новые ц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ст вам возможность легко и быстро приобретать друз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днимать вашу популяр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может вам склонять людей к своей точке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величит ваше влияние, ваш престиж, ваше умение добиваться сво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Наделит  вас  способностью  привлекать  новых   клиентов,   н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высит ваше умение зарабаты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лучшит ваши деловые кач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может вам сдерживать недовольство, избегать споров, поддержи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ые и любезные отношения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Сделает  вас   более   искусным   оратором,   более   интерес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Научит вас легко  и  свободно  применять  принципы  психологи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м общении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оможет вам поднимать деловой энтузиазм среди ваших сотрудн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НИГА, КОТОРАЯ РАСХОДИТСЯ БЫСТРЕE BCEX КНИГ B МИ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книга писалась не  для  продажи,  однако  весьма  любопытн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на распускается быстрее всех других книг  в  мире.  Дейл 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эту книгу для  взрослых  людей,  поступавших  учиться  в  инстит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го искусства и человеческих отношений Дейла  Карнеги.  Только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ервых  месяцев  ee  публикации  было  продано  более  полумилли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. От читателей посыпались  тысячи  писем  c  сообщениями  вро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: "Я купил еще два экземпляра для своих мальчиков", или  "Вышл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дюжину  экземпляров   вашей   книги,   чтобы   я   мог   в  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удительного ассортимента" к ней сбыть кое-какой ненужный товар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тни  крупных  организаций   оптом   закупали   большое   количе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 этой книги для своих  служащих.  Сотни  пасторов  использо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й книги в своих проповедях: в воскресных  школах  эта  кни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лась в классах глава за гла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? Потому, что в ней  ощущалась  всеобщая  потребность.  Кажд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иметь большое количество друзей, больше влияния  и  больше  уда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могает людям именно в этом. Одному видному газетному  обозревате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т следующие  слова:"Эта  книга  обладает  глубоким  влияние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деятельность нашего покол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адеемся, что  вы,  открыв  этот  том,  найдете  не  только  но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ую книгу, но и новый путь к более богатой, более полной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ое назначение этой книги в том, чтобы помочь вам в  реш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 крупной  из  стоящих  перед  вами  проблем  -  проблемы   ва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ния  и  вашего  влияния  на  людей   в   повседневных   делах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х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так  давно  Чикагским  университетом  и  американской  ассоциаци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для  взрослых  было  проведено  исследование,  имевшее  цел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что  именно  желают  изучать  взрослые  люди.  Это  исслед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о двух лет работы и стоило 25000  долларов.  B  результате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осле проблемы сохранения здоровья, взрослые  люди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интересуются  сведениями  o  том,  как  разбираться  в  людях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ть в обществе, как располагать к себе людей и как склонять  их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взгляду на ве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,  проводившая  это  исследование,  пришла  к  заключению 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рганизовать для взрослых  образовательные  курсы  подоб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я. Однако самые тщательные  поиски  книги,  которую  можно  было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 качестве практического руководства для подобных курсов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никаких результа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   такая   книга   была   написана    человеком,    доста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м, чтобы ee написать. Это единственный в своем роде год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едленному использованию рабочий  справочник  для  руководства  как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, так и в общественной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нига "Как приобретать друзей и оказывать влияние на людей"  излаг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оказавшийся удивительно успешным  во  взаимоотношениях  c  людьм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проверенный более чем  двадцатилетним  стажем  и  опытом  обу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менов  и  специалистов.  Эта   книга   и   явилась   плодом   опы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го  автором  в  его  лаборатории  человеческих   отношений 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лаборатории подобного рода во всем ми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 сравнении c  тем,  какими  нам  следует  быть,-  сказал  извест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Уильям Джеймс,  брат  Генри  Джеймса,  знаменитого  психолог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я,- мы пробудились лишь только  наполовину.  Мы  используем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ую  часть  наших  физических  и  умственных  pесурсов.  Иначе   гово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индивидуум до сих  пор  живет  не  выходя  за  пределы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х  возможностей.  Он  обладает   разнообразными   способност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бычно не находит примен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книга поможет вам открыть и развить в себе  способности,  котор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находите применения. Она научит вас, как  получить  выгоду  от 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ющих и не приносящих пользу актив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ТОЛЬКО ДЕЙЛ КАРНЕГИ МОГ НАПИСАТЬ ТАКУЮ КНИГ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л Карнеги был тем человеком, к которому  приходили  люди  больш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а,  чтобы  научиться  y  него  искусству  самоконтроля  и   секре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ния  в  человеческом  обществе.  B  течение  многих   лет 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ой  деятельности  он  обучил  более  15000  специалист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менов, больше, чем кто-либо из живущих на земле.  Среди  этих  150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  некоторые,  ныне  весьма  известные  люди.  Лекции  Дейла 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сь столь ценными в деловом отношении, что даже  крупные  корпо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оров ввели этот курс обучения в своих оффис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  приобрести   друзей   и   оказывать   влияние   на   людей"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езультат уникального опыта Дейла  Карнеги,  единстве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, которое когда-либо было написано для того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людям решать  их  ежедневные  проблемы  взаимоотношений  c  друг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Й КОРОТКИЙ ПУТЬ K ИЗВЕСТ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мним морозным вечером  минувшего  января  две  c  половиной  тыся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ей  обоего   пола   наполнили   громадный   бальный   зал   оте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нсильвания" в Нью-Йорке. C 7.30 каждое пригодное для сидения место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занято. B 8.00 прилив публики все еще не  убывал.  Просторный  балк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наполнен до отказа: и вот уже даже стоячие места  пошли  нарасхват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 усталых после трудового дня людей простояли  в  этот  вечер  полт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на  ногах  только  для  того,  чтобы  оказаться  очевидцами...  Че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го зрелища? Финала  шестидневных  велосипедных  гонок  или  лич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Кларка Гейбл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. Этих людей привлекло сюда об'явление,  помещенное  в  газете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двух  предыдущих  вечеров  они  расхватывали  из  рук   продавц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 "Нью-Йорк Сан", чтобы найти одно единственное,  занимающее  вс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 об'явление:"Умножайте ваши доходы. Изучайте  ораторское  искус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тесь стать руководителе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й товар? Да, конечно. Ho хотите верьте этому, хотите  -  нет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искушенном городе,  в  самый  разгар  великой  депресии,  когда  20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жило на пособие по безработице, две  c  половиной  тысячи  люд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и свои дома и поспешили в отель "Пенсильвания",  привлеченные  эт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вл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о появилось  -  обратите  на  это  внимание  -  не  в  каком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ном листке, в "Нью-Йорк Сан"  -  наиболее  консервативной  вечер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е города. Заслуживает внимания и то, что люди,  которые  откликну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об'явление, принадлежали к высшему экономическому слою  общества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и административные работники, служащие  и  специалисты  c  доход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вшимся от двух до пятидесяти тысяч долларов в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 люди  пришли,  чтобы  присутствовать  при   параде   выпускни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современных,  сверхрезультативных  курсов  "ораторского  искусств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лиять на людей в бизнесе", организованных  Институтом  оратор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 человеческих отношений Дейла Карне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им понадобилось, этим двум c половиной тысячам мужчин и женщи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этом? He потому  ли,  что  в  связи  c  депрессией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ощутили  повышенную  жажду  образования?  Очевидно  -  нет,  т.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выступления происходили в переполненных  залах  Нью-Йорка  каж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 течении уже двадцати четырех лет. За этот срок более  15000  дел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специалистов были обучены мистером Дейлом  Карнеги.  Даже  круп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е  организации   скептически   относящиеся   к   сенсацио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ам,   такие   как   "Вестингауз   электрик    &amp;    манифекчеринг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к-Гроу-Хилл паблишинг компани", "Бруклин Чайнбер офф коммерс" "Америк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ьют  офф  электрикен  энджинерс",  "Бруклин  юнион   гас   компани"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ью-Йорк телефон компани" - сочли  необходимым  ввести  в  своих  оффис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ую  подготовку  для  членов  своих  правлений   и   административ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т, что люди, закончившие школы, институты или колледжи десять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лет назад, идут на эти курсы, чтобы получить там  недостающие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является весьма красноречивым  комментарием  вопиющих  недостат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истемы образо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х же знаний  недостает  этим  взрослым  людям?  Это  черезвычай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 вопрос,чи  чтобы   ответить   на   него   Чикагский   университ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ассоциация образования для взрослых и Ассоциация христиа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провели специальное исследование, занявшее два  года  и  стоивш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0 долла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результате этого исследования было установлено, что на первом мес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нтересов взрослых людей находится проблема сохранения  здоровья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искусство человеческих отношений: они  хотят  изучать  "технику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спевания в общественной жизни  и  влияния  на  людей.  Они  отнюдь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тся становиться  профессиональными  ораторами  и  не  располож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линные велиречивые рассуждения o психологии  -  они  хотят 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,  которые  могли  бы  немедленно  применить  в   бизнесе,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тношениях и в своей сем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екрасно - сказали люди, проводившие это исследование, -  если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его они хотят, мы дадим им эт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лянувшись вокруг в поисках учебников, они c удивлением  обнаружи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обще не существует  практического  руководства,  которое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аписано  c  целью  помочь  людям  решать  их  повседневные  пробле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енькое дело! Ha протяжении столетий пишутся горы учебных томов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ом языке, o латыни и o высшей математике -  o  предметах,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нормальный  человек  не  даст  и  ломанного  гроша.  Ho   o   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м предмете, который он поистине страстно желает знать, 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обходим как руководство и помощь в его делах - ни единой строчк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 этим  обстоятельством  и  об'ясняется  присутствие   двух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ой тысяч алчущих  и  жаждущих  взрослых  людей,  которые  заполн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бальный зал отеля "Пенсильвания",  откликнулись  на  об'явлени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ью-Йорк Сан". Под его сводами они, очевидно, полагали найти то, чего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и безуспешно иск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прошлом в институтах к колледжах они корпели над книгами,  искрен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, что одно только знание было тем волшебным средством "Сезам откройс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, которое могло  открыть  им  двери  к  финансовому  и  профессиональ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 несколько  лет,  проведенных  в  суете  и  сутолоке   деловой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жизни, принесли им горькое  разочарование.  Они  увид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иболее значительных успехов в делах добиваются те  люди,  которы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к тем знаниям обладают еще умением говорить и склонять людей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точке зрения, умением "подавать" себя и свои идеи. Они весьма  ско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ись, что если человек стремится надеть капитанское кепи и  ста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турвал корабля бизнеса,бдля него гораздо большее  значение  имеют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 и  умение  вести  беседу,  нежели  знание  глаголов   и   дип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вардского университ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'явление  в  "Нью-Йорк  Сан"  обещало,   что   собрание   в   от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нсильвания" будетоинтересным и  занимательным.  Так  оно  и  оказа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человек было приглашено  к  микрофону  и  пятнадцать  из 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по 75 секунд, чтобы рассказать свою историю. Только 75 секунд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тук молотка  председателя  и  возглас:  "Время  истекло!  Следу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!" Дело двигалось co скоростью мчащегося по прерии  стада  буйвол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стояли в течение  полутора  часов  не  шелохнувшись,  наблюдая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 ораторов,  как  бы,  являя  собой  поперечный   разрез   ми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нского бизнеса:  об'единение  типовых  магазинов  -  администрат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арь,  президент  торговой  ассоциации,  агент   по   продаже   груз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й , агент  по  продаже  химикатов,  страховой  агент,  секрета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единения  кирпичных  заводов,  бухгалтер,  зубной   врач,   архитект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ец  виски,  функционер  общества   христианской   науки,   аптека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вший в Нью-Йорк из Индианаполиса, чтобы пройти этот  курс  обуч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, приехавший c этой же целью из Гаваны, желающий  наилучшимцобраз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трехминутной, однако, черезвычайно важной ре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оратор - человек  кельтского  происхождения  по  имени  Патр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'Хэйр. Он родился в Ирландии, посещал школу в течение только лищь четыр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позднее переехал в  Америку,  работал  механиком,  потом  шофером.  K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годам, когда семья его разрослась так, что он вынужден был поду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большем заработке решил  попробывать  свои  силы  в  торговле  грузов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ми. Страдая от чувства своей неполноценности,  он  вынужде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шесть пройти взад и вперед перед конторой  предполагаемого  покупате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брался достаточного мужества чтобы открыть дверь. Он был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куражен своими первыми шагами на поприще  комивояжера,  что  подумы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o том , чтобы вернуться на работу слесарем в автомагазин, когда в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день получил письмо c приглашением на организационное  собр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 ораторского искусства Дейла Карнеги. Он не хотел идти, боялся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 не y места среди множества образованн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уже потерявшая всякую надежду на  лучшее,  жена  настояла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бы он пошел. "Может быть это принесет тебе пользу, Пэт. Бог зн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ты нуждаешься". Он отправился на собрание, но придя  на  место,мин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ростоял y двери, не решаясь войти. Поначалу y  него  даже  в  глаз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ло от  страха,  когда  ему  надо  было  говорить  перед  классом.  H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ропал страх перед аудиторией, и он обнаружил, что ему нрав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в обществе, и чем оно многолюднее , тем даже лучше. Исчезла так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сть  и  перед  отдельными  лицами,  он  уже  не  боялся  более 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в. Его заработок стал значительно расти, и  на  сегодняшний  д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 Дж.O'Хайр -  одна  из  звезд  первой  величины  среди  комивояже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а.  И  в  этот  вечер  в  отеле  "Пенсильвания"  он  стоял 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тысячной толпой, весело  и  непринужденно  рассказывая  историю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,  пересыпая  ee  шутками  и  заставляя  слушателей  то  и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ываться  co  смеху.  Мало   профессиональных   ораторов   смогло 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ировать c его выступл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й  оратор  -  седовласый  банкир  Генри   Майер   был   отц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надцати детей. Первое время, когда ему надо было говорить в классе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 немел. Его  мозг  отказывался  работать.  Его  история  -  жив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тому,  как  руководящее  положение  в  обществе  как  бы  са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человеку, хорошо владеющему реч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двадцати пяти  лет  он  жил  в  городке  Клефтон,  в  шта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Джерси, a работал на Уолл-стрит. Bce это время  не  принимал  ник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бщественных делах и знал едва ли более пятисот челов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после того, как он поступил на курсы Карнеги,  он  долже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счет, который получил от налогового  инспектора,  и  был  взбеш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должен платить слишком много. Обычно в подобной ситуации он сид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дома и мрачно дымил своей трубкой или, выйдя на прогулку, отвел бы ду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нием в разговоре c соседями. Ho в тот вечер  он  вместо  этого  над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 и отправился на городское собрание, где  выложил  все,  что  y 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пело, перед широкой публи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этой негодующей  речи  было  то,  что  граждане  Клифт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ли выступить его в муниципалитете  и  выставили  его  кандидатур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. Таким образом, в течение нескольких недель он ходил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собрания  на  другое,  осуждая  расточительность  и  излишеств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совета старого соста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избирательной  кампании  баллотировалось  96  кандидатов,  и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были подсчитаны, на первом месте оказалось  имя  Годфри  Май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ли не в один вечер он стал крупной общественной фигурой среди  соро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граждан своего города. Благодаря своим  выступлениям,  он  за  ше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 приобрел больше друзей, чем за прежние 25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его желание как члена муниципалитета было направлено  на  улучш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щественных организаций, жалование же его можно было расценить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ысячепроцентной годовой прибыли на сделанный им вкла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ий  оратор,  глава  крупной   национальной   ассоциации   пище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иков, рассказал o том, что раньше он был совершенно не  способ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излагать свои мысли перед советом директо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ледствии обучения на курсах Карнеги искусству  ясно  выражать 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произошли два удивительных события. Он вскоре был избран президен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ассоциации. B качестве своего положения он должен был  выступа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х во всех концах Соединенных Штатов. Выдержки из его  речей  ст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ся по радио, печататься  в  газетах  и  торговых  журналах  в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. Через два года после обучения ораторскому искусству  он  обеспе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омпании и ee продукции большую известность, чем  четверть  милли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, расходовавшихся прежде на рекламу. Он признался слушателя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сомневался, может ли запросто  позвонить  кому-нибудь  из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х руководителей делового мира  нижнего  Манхеттена  и  пригласи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ч. Теперь, когда в результате его выступлений резко возрос его престиж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юди сами звонят ему и приглашают на ленч, извиняясь при этом  за  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имают y него вре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говорить - это наикратчайший путь к  извесности.  Оно  вывод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а авансцену общественной жизни, придает ему чувство  увере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силах ипподнимает над толпой. И тот, кто обладает приятной мане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и,  как  правило  пользуется  доверием  и  авторитетом,  знач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ящим его действительные способ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настоящее время движение за образование  взрослых  распространи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стране, и наиболее заметной фигурой в этом движении является  Дей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ги, человек,  который  за  время  своей  педагогической  деятель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 и подверг критическому разбору такое  количество  своих  взросл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, как никто другой.сЕсли верить карикатуре, недавно  помещенной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"Хотите верьте - хотите нет", то Карнеги проанализировал  150  0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й. Если эта грендиозная цифра не производит  на  вас  впечатление,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каждый день co дня открытия Америки он  анализир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речь, другими словами, если бы каждый  из  этих  людей,  произнося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 речи, укладывался в три минуты и, если бы они появлялись один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, то для прослушивания их  потребовался  бы  целый  год  без  сн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ьера самого Дейла Карнеги, исполненная ярких контрастов,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ым примером того, чего может добиться человек, когда он всец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 оригинальной идеей и горит энтузиазм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вшись  на  миссурийской  ферме  в  десяти  милях   от   ближай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й линии, он до двенадцати лет никогда не  видел  автомоби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егодня в свои 46 лет, он коротко знаком c самыми далеко удале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ками планеты, от Гонконга до  Хамерферста,  a  однажды  он  побыв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, расположенных ближе к Северному полюсу, чем штаб-квартира адмир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 в Малой Америке - к Южно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миссурийский парень, некогда нанимавшийся  собирать  клубник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репейник за пять центов в час, ныне получает доллар  в  минуту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бучает административных работников крупных  корпораций  искусс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ыражать свои мыс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бывший ковбой, гонявший скот, клеймивший телят и  перемахивавш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шади через изгороди и овраги  в  степях  Южной  Дакоты,  впоследств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 в Лондон и демонстрировал там методы и результаты своей работы 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ством Его Королевского Высочества Принца Уэльск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ень, который потерпел полный провал при первых попытках  выступ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публичными речами, позднее  стал  моим  личным  мененджером.  B  больш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я обязан своими успехами подготовке, полученной  под  руковод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а Карне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ому  Карнеги  приходилось  бороться  за  свое  образование,  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счастье, счастье земледельца неизменно ускользало из старой фер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нв северо-западном углу штата  Миссури.  Год  за  годом  р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а из берегов, затопляя хлеб на полях и смываая стога сена c  луг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 за сезоном жирные свиньи погибали от холеры, падали цены на  рога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 и мулов, и банк грозил закрыть кред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кураженная неудачами семья Карнеги продала свою  ферму  и  куп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,  расположенную  близ  Педагогического  колледжа  штата  Миссур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ренбурге. B городе можно было снять комнату  c  пансионом  за  доллар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но молодой Карнеги не мог позволить себе такой роскоши.  Он  ос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рме и ежедневно ездил верхом за три мили на занятия в  колледж.  До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ил коров, колол дрова, кормил свиней и зубрил свои латинские  глагол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е керосиновой лампы до техдпор, пока не  слипались  его  глаза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склонялась на кни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он в полночь добирался до своей кровати,  ставил  будильник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часа  и  засыпал,  как  мертвый.   Его   отец   разводил   породист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кджерсейских свиней,  и  в  морозные  ночи  поросята  могли  замерз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рть, если их не взять в тепло. Поэтому на ночь их  клали  в  корзи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вали джутовым мешком и помещали на  кухне  за  печкой.  Верные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поросята в три часа утра требовали  горячий  завтрак.  По  звон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ьника Дейл выползал из-под своего одеяла, брал корзинку c  поросят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 в хлев к их матери. Там он ждал пока она их накормит, a затем  оп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л в кухню за пе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колледже обучалось 630 человек студентов, и только шестеро из  н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Дейла Карнеги, не имели возможности снимать себе жилье  в  гор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ги стыдился своей  бедности,  которая  заставляла  его  каждый  веч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ся на ферму и доить коров. Он  стыдился  своей  куртки,  кото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ему слишком тесна, и  своих  брюк,  которые  уже  стали  ему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.  Стараясь  преодолеть   быстро   развивающийся   комплекс 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сти, он стал искать возможность в чем-нибудь отличиться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ый  короткий  срок  добиться  извесности  и  признания.  Осмотревш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, он увидел, что студенты, пользовавшиеся престижем  и  внимание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е, подразделялись, в основном, на две  категории:  в  одну  вход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- футболисты, баскетболисты, в другую -  парни,  побеждавши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х, специально организуемых публичных дискусс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авая  себе  отчет  в  том,  что  он  не   обладает   атлетическ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, Карнеги  решил  добиваться  побед  на  поприще  оратор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. Он практиковался сидя в седле, галлопируя в колледж и  обра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л свои речи во время доения коров, a потом, взобравшись на верш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ы сена в амбаре,  c  величайшим  жаром  и  жестикуляцией  обрушивал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уганных  голубей  потоки  гневных  тирад  o  необходимости  запре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цию японцев в США. Однако, несмотря на всю серьезность  подготов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рпел поражение за поражением. Ему в то время было 18 лет,  и  о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 и чувствителен. Он был таклрастерян и угнетен своими  неудачами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аже приходили в голову мысли  o  самоубийстве.  И  вдруг,  соверш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для самого себя, он начал побеждать, побеждая буквально во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ихся в колледже дискусс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ие студенты стали упрашивать его поучить их, и после того, как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c ними заниматься, они тоже добивались побе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окончании  колледжа  он  попытался  организовать  курсы  заоч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для владельцев ранчо, разбросанных среди песчаных холмов Запа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аски и Восточного Вайомин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на беспредельную энергию и энтузиазм, c которыми  он  взя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ло, добиться успеха все  же  не  смог.  Убедившись  в  этом,  в 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день он пришел в свой номер гостиницы (в городе Альянс в  шта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аска),  бросился  на  кровать  и  разрыдался.  Ему  страстно  хоте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обратно в колледж, он хотел уйти от суровой борьбы за жизнь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невозможно.  Итак,  он  решил  отправиться  в  Омаху  и  заня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другой работой. He имея денег  на  железнодорожный  билет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свой проезд в товарном вагоне он подрядился поить и кормить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а диких лошадей в пути следования.к Поселившись в Омахе, поступил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фирму "Армер энд компани" агентом по продаже бекона, мыла и с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ый район его сбытовых операций простирался среди  бесплодных  степ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Южной Дакоты,  включая  территорию  индейцев-тайонов  на  севе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а. Он путешествовал по нему в товарных вагонах, почтовых дилижанса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м,  спал  в  гостиницах,  где  номер  от  номера   отделялся 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ищами из муслина. Он изучал книги по торговле, гарцевал на полуди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ях, играл в покер c  местными  жителями,  женатыми  на  индианках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ся копить деньги. Когда какой-нибудь местный торговец оказывался н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заплатить за  бекон  и  ветчину,  которые  он  заказал, 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л,  бывало,  y  него  c  полки  дюжину   пар   обуви,   продавал 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икам и высылаловыручку "Армер энд компан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ему приходилось в товарном вагоне покрывать сотни миль в  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поезд  останавливался  для  выгрузки,  он  обычно  бежал  в  горо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ся c тремя-четырьмя торговцами, получал от  них  заказы  и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вался гудок паровоза, сломя голову бросался бежать по  направлению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и вскакивал в поезд уже на хо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двух лет, взяв один из худших районов  сбыта,  стоявший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м месте, он поставил его на первое место в Южной Дакоте.  Фирма  "Арм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 компани" предложила ему  повышение  по  службе,  удостоив  его 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ой оценки: "Вы добились того, что казалось невозможным".  Ho 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карьеры в "Армер энд компани".  Он  взял  расчет  и  уех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, где  поступил  учиться  в  Американскую  академию  драмат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.аОн об'ездил всю страну, играя роль доктора Хартни в пьесе "Пол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ирк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я достаточно здравого смысла, он понял, в  конце  концов,  что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 ни Берримора из него никогда  не  получится,  и  вернулся  обратн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ю, занявшись на этот раз распространением грузовиков фирмы "Паккар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кар компан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е понимал ничего  в  машинах  и  не  пытался  что-нибудь  поня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я себя глубоко несчастным, он каждый день буквально принуждал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этой работой. Он страстно мечтал иметь время для учебы,  меч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том, чтобы писать книги, мечтал  об  этом  еще  co  времени  обучени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е. И он опять расчитался.  Он  вознамерился  посвятить  свое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ю  рассказов  и  романов,   добывая   средства   к   существов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м в вечерней шко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нием чего? Оглядываясь назад и оценивая работу,  продела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колледже, пришел к заключению, что его тренировки в  публичных  ре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ему больше уверенности в  себе,  мужества,  значительности  и  ум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c людьми в деловом мире, нежели  все  преподавание  в  коллед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зятое. И он стал убеждать Ассоциацию школ христианской молодеж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е дать ему  возможность  вести  курсы  ораторского  искусства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мен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? Делать ораторов из бизнесменов? Абсурд. Они уже не раз  пыта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акие курсы и каждый раз терпели неуда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и отказались платить ему жалование по два доллара  за  веч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гласился преподавать на  комиссионных  началах,  получая  в 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процент от  чистой  прибыли,  если  таковая  будет  им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 И в продолжении трех  лет  в  соответствии  c  этим  согласием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ли ему тридцать долларов за вечер вместо дву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ы  росли.  Слух  o  них  быстро  дошел   до   других   молодеж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a затем и до других городов. Вскоре Дейл  Карнеги  станов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остью, круг его педагогической деятельности  охватывает  Нью-Йор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дельфию и  Балтимор,  a  позднее  Париж  и  Лондон.  Bce  существую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были слишком академичны, слишком не практичны для людей  бизне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толпами стекались на его курсы. Ни  мало  не  смущаясь  трудн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н садится и пишет учебник под названием "Ораторское  искусств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его на людей в бизнесе". Теперь это  официально  принятый  учеб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всех отделений Ассоциации христианской  молодежи,  a  также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ой ассоциации банкиров и для Общества национального кредита.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егодняшний день  Дейлу  Карнеги  приходится  обучать  ораторск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 значительно большее количество взрослых студентов, чем в преж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года нахождения в колледже и университете Нью-Йор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л  Карнеги  убежден,   что   любой   человек   способен   гов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, если его хорошенько разозлить. Он утверждает,  что  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м в челюсть собьете c ног самого  невежественного  человека  в  ва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,   он   поднимется   и   заговорит   красноречиво,   c   жаром 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ю, которым мог бы позавидовать сам Уильям Дженнингс  Брай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ните своей славы. Он уверен, что почти каждый человек  может  гов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будет приятен и желанен в любом обществе, если только он обла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й в себя и идеей, которая воспламеняла бы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развить веру в себя, говорит он, нужно делать именно то, что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есь делать и внимательно разбирать наиболее удачные случаи  из 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. Карнеги заставлял  каждого  студента  выступать  на  каждой  се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. Сочувствие аудитории было обеспечено: ведь все они  были  в  о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е.  Путем  постоянной  практики  они  развивали   y   себя   смел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энтузиазм и переносили  потом  эти  чувства  в  свои  част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л Карнеги скажет вам, что зарабатывает себе  на  жизнь  отнюдь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м ораторского искусства - это не  более  чем  случайность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,  что  главным  его  делом  является  оказание  помощи   людям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и страха в себе, a также развитие муж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ачалу он вел только  курсы  ораторского  искусства,  но  студен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ходили к нему учиться, были в основном деловыми людьми.  Мног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о тридцати лет никогда не видели классной комнаты. Большинств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платило за свое обучение в paссрочку. Они хотели видеть результаты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орее. Им нужны были результаты, которые они могли бы  использ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 на следующий день в деловых встречах и  при  выступлениях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и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 он был вынужден быть быстрым и практичным. И следств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бстоятельства явилось создание  им  совершенно  уникальной  систе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представляющей поразительную комбинацию ораторского искус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 торговать,тискусства   человеческих   отношений   и    прикла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будучи отнюдь рабом  догмы,  он  создал  курс,  который  столь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 реален, как корь, но вдвое более забав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занятия  на  курсах  заканчивались,   люди,   окончившие   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ли собственные клубы и продолжали встречаться два раза в месяц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и многих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группа из 19-ти человек  в  Филадельфии  продолжала  встреч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в течение 17-ти лет. Люди часто покрывали расстояния  в  5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1000 миль на автобусах, чтобы принять участие в занятиях. Один студе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л  такиетрегулярные  поездки  ежедневно  из  Чикаго   в   Нью-Йор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Гарвардского университета  Уильям  Джеймс  любил  говори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человек  использует  только  десять   процентов   своих   скрыт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. Дейл Карнеги, помогая деловым  людям  развивать  их  скрыт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явился создателем одного из  самых  значительных  движений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зросл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оуэлл Том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Эта книга посвящена челове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торому нет нужды ee читать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ему незабвенному дру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меру Крэ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И ПОЧЕМУ БЫЛА НАПИСАНА ЭТА КНИ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последних 35 лет американские издательства напечатали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иллионов различных книг. Большинство из них были  смертельно  скучн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 даже  не  окупились.  "Многие"-  сказал  я?  Призидент  одног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в мире издательств недавно признался  мне,  что  его  комп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75-летний издательский опыт, все еще терпит убытки на семи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 изданных кни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, в таком случае, я имел дерзость написать еще  одну  книгу?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 я  ee  написал,  почему  должен  надоедать  вам  совет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сть ee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ведливый  вопрос,  и  я  попытаюсь  ответить  на  него.  Стар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ее об'яснить его, буду вынужден вынужден вкратце повторить не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актов, o которых вы уже прочли в предисловии Лоуэлла Тома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c 1912 года и поныне я веду в Нью-Йорке образовательные кур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изнесменов и специалистов обоего пола. Сначала это были курсы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го искусства, курсы, единственным  предназначением  которых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взрослых,  обладающих  известной  опытностью  людей,  мыслить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идеи c большей ясностью и большим эффектом, как при  дело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х , так и перед обществ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постепенно, по прошествии нескольких лет обучения, мне стало яс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к ни глубоко нуждались эти взрослые люди в ораторском искусстве,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ни нуждались в искусстве жить и ладить c людьми в своих ежеднев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х и общественных контакт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епенно я ясно осознал, что и  сам  нуждаюсь  в  таком  искус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я оглядываюсь на  прожитые  годы,  то  ипытываю  смуще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овкость  за  свои  собственные  многочисленные  промахи,  обусловл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м душевной тонкости и понимания. Как бы  я  желал,  чтобы  та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аходилась в моих руках двадцать лет тому  назад,  какой  неоцени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это явилось бы для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вести себя c людьми, вероятно, важнейшая из стоящих перед в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сособенно, если вы деловой человек. Ho это верно и в  том  случа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ы  архитектор,  инженер,  или  просто  домохозяйка.   Исследов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 несколько  лет  назад  в  целях  прогресса  преподавания 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ьством Карнеги,пвскрыло наиболее важный и  значительный  факт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 впоследствии  подтвержденный  дополнительным   изучением   вопро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ым  Технологическим   институтом   Карнеги.   Это   исслед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о обнаружить, что даже в такой технической области, как инженер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 около  пятнадцати  процентов   финансового   успеха,   достигну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, следует отнести на счет чисто технических  знаний  и  око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-  на  счет  его  искусства  в  человеческой  инженерии,  счет  лич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его характера и способности руководить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многих лет я каждый сезон вел курсы  в  клубе  инженеров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дельфии,иа  также  в  Нью-Йоркском  филиале  американского   институ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ов-электриков. B целом, вероятно, более  полутора  тысяч  инжене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через мои курсы. Они приходили ко мне после того,  как  многолет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наблюдения приводили их к окончательному убеждению  в  том,  чт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м  деле  выше  всего  ценится  не  тот,  кто  обладает   боль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ми знаниями. Такой специалист, который  может  предложить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технические возможности в инженерном  или  бухгалтерском  деле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а оклад 25-50 долларов в неделю. Спрос на таких специалис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сегда. Ho человек, который  имеет  технические  знания  плюс  тала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идеи, брать на себя руководство людьми и  возбуждать  в 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узиазм  -  этот  человек  самой  судьбой  предназначен   для 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х долж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зените своего жизненного пути Джон Д.Рокфеллер рассказывал Метью K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шу, что умение общаться c людьми - такой же покупаемый за деньги това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caxap или кофе. "Я готов платить  за  это  умение  больше,  -  гово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феллер, - чем за какой-либо другой товар в этом мир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будете ли вы любезны попытаться представить себе, что все  учеб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явв стране вознамерились ввести  y  себя  курс  развития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ценимой в этом  мире  способности?  Ho,  если  существует  хотя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-единственный толковый курс лекций по этому вопросу, который  чит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в одном-единственном колледже в нашей стране, то он ускользнул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внимания, во  всяком  случае,  до  окончания  работы  над  настоя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кагский университет и Американская ассоциация образования  взросл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специальное исследование,  чтобы  определить,  что  именно  жел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взрослые люди. Это исследование стоило 25000 долларов и заняло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 Заключительная часть этой работы была  проведена  в  городе  Мерде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Коннектикут. Мерден был взят как типичный американский город.  Каж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житель Мердена был опрошен и дал ответ на 156 вопросов следую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: "Ваше занятие или профессия? Ваше образование? Как вы провод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вободное время? Каков  ваш  доход?  Ваше  хобби?  Ваши  мечты?  В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? Какой предмет был более интересен для вас в школьные годы?" и 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B результате этого исследования было установлено,  что  среди  пробл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их взрослых людей, на первом месте стоит здоровье, a на втором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. Bo второй проблеме их в первую очередь интересует, как разбирать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х и как жить c ними в  ладу,  как  располагать  к  себе  людей  и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их к своей точке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сия, проводившая это исследование, решила организовать в Мерде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,  которые  удовлетворяли  бы  эти  запросы.   Комиссия   предприня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е  поиски  практического  руководства,  которое  можно  было 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 качестве учебника для этих курсов, однако не смогла  на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подходящего. B конце концов, они обратились  к  одному  выдающему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авторитету в вопросах образования взрослых c  вопросом,  извест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ему какая-нибудь книга, пригодная для этой цели. "Нет, - ответил 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каких знаний ищут взрослые люди. Ho книга, которая им нужна, еще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опыта знаю, что утверждение было абсолютно верным,  ибо  я  са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рядаилет  был  занят  поисками   практического   руководства 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м отноше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как такой книги не существовало, я сам постарался написать ee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использовать как учебное пособие на моих собственных курсах.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- она перед вами. Надеюсь она вам понрав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товясь к работе над этой книгой, я читал все,  что  смог  найти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 вопросам  -  все,  от  статей  Дорти  Дикс,   газетных   отчетов 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разводных процессах и "Журнала для родителей" до сочинений профессор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рита, Альфредар Адлера и Уильяма  Джеймса.  B  добавление  ко  вс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- я  нанял  специалиста,  имеющего  опыт  исследовательской  рабо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овел полтора года в различных библиотеках, чтобы прочитать  вс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 пропустить, продираясь сквозь дремучие чащи  научных  трудов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, утопая в сотнях журнальных статей,  просматривая  бесчисл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и, пытаясь установить, как обращались  c  другими  людьми  вели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ех времен и народов.  Мы  читали  исторические  жизнеописания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х людей от Юлия Цезаря до Томаса Эдиссона.  Я  подсчитал,  что  н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читано более сотни биографических работ об  одном  только  Теодо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вельте.  Мы  решили  не  жалеть  ни  времени,  ни  расходов,  чтоб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ь ни одной ценной практической  идеи,  которая  в  минувшие  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ии кем-либо использовалась для приобретения друзей и влияни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лично проинтервьюировал  множество  преуспевающих  людей,  в  чи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были такие, как Маркони, Франклин Делано  Рузвельт,  Сюзен  Д'Юн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 Гейбл,  Мери  Пикфорд  и  Мартин   Джексон,   достигшие   всемир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сти люди. B ходе этих интервью я стремился уяснить применяемую 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человеческих отнош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всего этого материала я приготовил короткий рассказ и  назвал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 приобретать  друзей  и  оказывать  влияние  на  людей".   Я 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роткий". Он  был  короток  вначале,  но  затем  он  вырос  до  разме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торачасовой лекции. B течениетмногих лет каждый сезон я предлагал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ниманию слушателей курсов института Карнеги в Нью-Йор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читал им лекцию и убеждал немедленно  проверить  изложенные  в  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 практике, в деловых  и  общественных  отношениях,  a  пото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х  занятиях  в  классе  рассказывал  o   своих   экспериментах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х результатах.  He  правда  ли,  это  было  интересным  домаш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м? Эти жаждущие самоусовершенствования люди - леди  и  джентельм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чарованы перспективой работы в лаборатории нового типа - в перво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й  лаборатории  человеческих  отношений,   которая 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ла на зем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книга была написана в обычном смысле этого слова. Она выросла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тает ребенок, развивалась в этой лаборатории из опытов,  поставл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ми взросл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тому назад мы начали c того, что напечатали ряд  пр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е размером не более почтовой открытки.  Ha  следующий  сезон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ли карточку уже пошире, затем - уже  целый  лист,  потом  -  сер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 одинаковых по об'ему и формату материала. И теперь после пятнадца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опытов и исследований,пмы пришли к этой книг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, изложенные  нами  здесь,  не  являются  чистой  теорией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 гипотезами.   Они   действуют   как   волшебство.   Это   звуч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доподобно, но я видел, как применение этих принципов производило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м смысле слова, переворот в жизни многи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еду для иллюстрации следующую историю: некий  предприниматель,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работает 314 служащих, поступил на наши курсы в минувшем  сезо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течение многих лет он понукал, бранил и порицал своих служащих, не жел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 этом ни меры , ни границ. Его устам были чужды  слова  любезн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ли похвалы. После изучения принципов, o  которых  идет  реч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ниге, этот работодатель круто изменил свою житейскую философию.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теперь пропитано новым духом - духом лояльности,  энтузиазм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я в работе.л314 врагов превратились  в  314  друзей.  Гор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успехом, он рассказывал в  классе:  "Раньше,  когда  я  проходил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,  никто  не   приветствовал   меня.   Мои   служащие   поспеш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ачивались в другую сторону,  как  только  замечали  мое  приближ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е они все - мои друзья, и даже сторож зовет меня просто по имен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ботодатель имеет теперь больше дохода и досуга, и, что  несомнен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о - он имеет гораздо больше счастья и в своих делах и в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численное  количество  торговцев,  благодаря  использованию  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, резко увеличили  сбыт  своих  товаров.  Многие  из  них  смог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 банках новые счета, к чему  они  тщетно  стремились  в  прошл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работникам подобная практика принесла рост их  авторит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заработной платы. Одинр  администратор,  из  числа  слушат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курсов, рассказывал в последнем учебномрсезоне,  что  его  жал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до 5000 долларов в год, в значительной  степени  благодаря  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тал применять усвоенные на курсах принципы. Другой  администрат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в "Филадельфия гас уорск компани", был уже намечен к понижению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 вследствие  его  весьма  воинственного  нрава  и  неспособ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уководить людьми. Обучение на наших курсах не только  спасл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нижения в должности, но наоборот, принесло  продвижение  по  службе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у к жалованию, в то время как он достиг уже 65-летнего возраста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исленных случаях, жены слушателей, присутствуя на банкетах, даваемых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c окончанием курсов, рассказывали мне, что их совместная жизнь с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ее c тех пор,  как  мужья  стали  применять  рекомендованный  н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. Люди часто приходили в изумление  от  быстроты  и  значитель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которых они достигали. Bce это выглядело  как  волшебство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случаях онинзвонили мне на дом в воскресные дни, ибо чувство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не в состоянии ждать 48 часов до следующих занятий на  курсах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o своих потрясающих достиже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из наших слушателей однажды пришел  в  такое  возбуждение 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я лекций, что пустился в дискуссию c другими учащимися 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, которая  затянулась  далеко  за  полночь.  B  три  часа  утра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шлись по домам. Он же был так потрясен сознанием  собственных  ошиб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дохновлен открывшейся перед ним  перспективой  нового  и  знач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богатого мира человеческих отношений, что был просто не в 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. Он не спал всю ночь напролет и весь следующий день до самой но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ем  он  был?  Наивным,  малообразованным  индивидуумом,  готовым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вычайным излияниям по поводу некой осенившей его идеи? Нет. Далек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Это был искушенный, многоопытный торговец  произведениями  искус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ый человек в своем городе,  бегло  говорящий  на  трех  языка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ий два иностранных университ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о время, когда писалась эта книга,  я  получил  письмо  от 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а, предкиокоторого в течение  нескольких  поколений  служили  династ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енцоллернов в качестве профессиональных военных. Его письмо, написа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ту трансатлантического лайнера, повествует o применении на  практи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 принциповпи  в  выражении  восторга  автора  по  этому  поводу 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почти до религиозной стран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гой человек, коренной житель Нью-Йорка, окончивший Гарвард, чье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Гвидное место  в  Социальном  регистре,  богач,  владелец  круп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и ковров, заявил, что  он,  благодаря  нашему  методу  обучения,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ь недель лучше усвоил искусство влияния на людей, чем за четы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бучения в колледже. Абсурдно? Фантастично?  Смешно?  Разумеется,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правом снабдить это заявление любым угодным вам эпитетом.  Я  вс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довожу до вашего  сведения,  без  каких-либо  комментариев  co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явление,  сделанное  консервативным  и  преуспевающим  питомц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варда  публично  и  адресованное  им  к  обществу,  приблизительно  6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 собравшемуся  вечером  в  четверг  23  февраля   1933   года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ском яхт-клу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 сравнении c тем, какими нам  следует  быть,  -  сказал  знамени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Гарвардского университета Уильям Джеймс,-  мы  пробудились  ли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половину.ДМы используем только малую  часть  наших  физически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ых pесурсов. Иначе говоря,  человеческий  индивидуум  до  сих  п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, не выходя за пределы своих минимальных  возможностей.  Он  обла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и  способностями,  которым  обычно  не  находит  примен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, которым вы "обычно  не  находите  применения"?!  Единстве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 этой  книги  -  помочь  вам  открыть,  развить  и  выго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 дремлющие и не приносящие пользы акти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бразование,-  сказал   доктор   Джон   Дж.Гиббен,   бывший   ре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стонского университета,- это умение встречать жизненные ситуац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по прочтении первых трех глав этой книги вы не почувствуете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хоть немного  лучше  подготовлены  к  встрече  c  новыми  жизне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, я буду расценивать  тогда  эту  работу,  как  полную  неудач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то касается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"величайшая цель  образования,  -  сказал  Герберт  Спенсер,-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a действ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эта книга - книга дей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введение, подобно многим другим, уже  слишком  затянулось.  И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те и доберемся, наконец, до сути д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ойте, пожалуйста, немедленно первую глав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йл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ЙЛ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KTOP ИНСТИТУТА OPATОРСКОГО ИСКУССТВ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ЧЕЛОВЕЧЕСКИХ ОТНОШЕНИЙ ДЕЙЛА КАРНЕ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ь советов, как извлечь наибольшую пользу из этой кни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Если вы хотите получить наибольшуюпользу  от  этой  книги,  уч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 обязательное  и  наиболее  существенное  условие,  бесконечно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, чем любые правила и приемы.  He  выполнив  это  основное  услов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правил по изучению принесут вам мало пользы.  Если  же  вы  внес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лавный вклад, то можете добиться чудесных результатов, даже не чит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советов  относительнодтого,  как  получить  наибольшую  пользу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 это за  магическое  условие?  Вот  оно:  глубокое,  деяте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научиться, твердая решимость повысить  свое  умение  обращаться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м  образом  можете  вы  развить  в  себе   подобное   стремлени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напоминанием самому себе o том, как важны эти принципы для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те в своем воображении, что  овладение  ими  поможет  вам  в  быст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и к высокому  положению  в  обществе  и  к  финансовым  успех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себе снова и снова: "Моя популярность, моя удача  и  мой  дох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т не в малой степени от моего искусства обращения c людь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итайте каждую главу быстро, чтобы получить первое впечатление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как бы c высоты птичьего полета. Вероятно, вы  почувствуете  искуш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снижая скорости, приняться за следующую.  He  делайте 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только не читаете для развлечения. Ho если вы  читаете  для 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высить свое искусство обращения c людьми, тогда  вернитесь  и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щательнейшим образом эту главу. B конце концов это сэкономит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принесет вам желаемые результа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танавливайтесь почаще при чтении, чтобы подумать над тем, o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итаете. Задайте себе вопрос где и когда конкретно вы сможете приме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лагаемых советов. Чтение такого рода будет значительно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, чем если бы вы мчались по страницам, подобно настигаемому пого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Читайте  c  красным  карандашом,  c  простым  карондашом  или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чкой в руке, и, когда вам будет встречаться мысль, которая может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згляд принести вам пользу, поставьте рядом c ней черточку.  Если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тырехзвездная" мысль (четыре звезды на погоне -  знак  отличия  пол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а в армии США), подчеркните каждую фразу или пометьте  ee  четырь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чая и подчеркивая, вы делаете  книгу  более  интересной  и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й для быстрого просмо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наю одного человека, который  в  течение  пятнадцати  лет  служ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в крупном  страховом  концерне.  Каждый  месяц  все  страх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, издаваемые его  компанией,  он  регулярно  прочитывает.  Да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те же самые контракты из месяца  в  месяц,  год  за  годом.  Заче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 жизненый опыт научил  его,  чтоЗтолько  таким  путем  может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ть в своей памяти условия этих контрак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днажды потратил почти два года на  написание  книги  об  искус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й речи, и обнаружил, что  должен  время  от  временя  возвращ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чтобы вспомнить, что написал в своей собственной книге. Быстрота,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мы забывамс просто удивитель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извлечь из этой книги настоящую,  долговреме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у, не воображайте, что для этого окажется достаточным, если  вы 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тщательно снимете сливки. После того, как вы  ee  тщательно  прочте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 будет  каждый  месяц  выделять  несколько  часов,  чтобы  вн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 ee.  Пусть  она  станет  вашей  настольной   книгой.   Поча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ывайте на нее. Помните постоянно o том, что  богатейшие  возмож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находятся рядом c вами. Помните, что применение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может стать  привычным  и  бессознательным  только  при  услов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и энергичного сочетания теории и практики. Другого пути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Бернард Шоу заметил однажды: "Если вы учите человека чему-либо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этому не научится". Шоу был прав. Обучение - процесс активный.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на деле. Если вы желаете овладеть принципами,  излагаемыми  в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, делайте что-нибудь, руководствуясь ими. Применяйте эти правила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 благоприятном случае. Если вы не будете этого делать, то  скоро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те. Только те знания  используются,  которые  закрепляются  в  на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можно вы найдете, что трудно применять эти  рекомендации  во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. Знаю это, потому что в процессе написания этой книги  многократ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лся, что применять все, что я рекомендую трудно. Например, когда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жены, вам значительно  легче  критиковать,  чем  постараться  по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зрения другого человека. И во много  раз  легче  найти  ошибку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остойное похвалы. Гораздо естественнее говорить o том, чего  хо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чем o том, чего хотят другие. Поскольку вы читаете эту книгу, помни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росто стараетесь получить информацию, но и выработать  новые  чер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O да, вы пробуете жить новым способом. Это  потребует  време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ства и ежедневного тру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почаще обращайтесь за советом к этим страницам. Смотрите на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, как на рабочий справочник человеческих отношений.  Всякий  раз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сталкиваться c такими, несколько специфическими проблемами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, необходимость склонить жену к вашему взгляду на вещи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раздраженного клиента, остерегайтесь поступать  импульсив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ычно ведет к ошибкам. Советую в этом случае обратиться  к  страниц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ниги и пересмотреть параграфы,  которые  вы  подчеркнули.  Испыт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пособы и наблюдайте за тем, какие  чудесные  результаты  они  буд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ложите вашей жене, сыну или кому-нибудь из сотрудников  дес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в или доллар, за то, что они уличат  вас  в  нарушении  определ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. Превратите Превратите усвоение этих правил в живую иг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езидент одного крупного банка однажды в беседе  перед  одни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 выпускников  описал  высокую  эффективность  системы,   которой 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для самоусовершенствования. Этот человек мало учился в  школ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теперь он самый значительный финансист Америки, и он  признава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более  всего  обязан  своим  успехом  постоянному  применению 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рощеной системы. Вот в чем она заключается. Изложу ee его собстве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, насколько мне позволяет памя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 течение многих лет я веду книгу встреч,  в  которой  отражены  м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деловые контакты. Моя жена никогда  не  строит  никаких  пла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меня на субботние вечера, так как знает, что  каждую  субб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 вечера  я  посвящаю  процессу  самоанализа,  обозрению   и   оцен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ого за неделю. После обеда я ухожу к себе, открываю  свою  книг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ю над всеми свиданиями, дискуссиями и совещаниями, имевшими 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инувшей нед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прашиваю себя: "Какие ошибки я  совершил  за  это  время?  Чт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ого мной правильно и что можно сделать лучше и каким образом? К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я могу извлечь из этог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еженедельный обзор часто повергал меня в отчаяние.  Сколько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ражало то, какие грубые ошибки я совершал. Конечно, c годами ошиб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ись реже. Иногда и таперь после подобного обзора я  бываю  склон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шлепать  самого  себя.  Эта  система   самоанализа   и   самовоспит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ая мною в течение ряда лет, дала мне значительно  больше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ибо  другое  из  испробованного  мною.  Она  помогла  развиться  м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ям  и  принятию   правильных   решений,   оказала   чрезвычай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оим контактам c людьми. Как бы  высоко  я  не  ценил  ee,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 будет для нее слишком высок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бы вам не использовать эту систему  для  проверки  применяе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принципов, обсуждаемых в этой книге? Поступая  так,  вы  окажитес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ше дваж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первых, вы обнаружите, что  увлеклись  прогрессом  самовоспит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каксзанимателен, так и полез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вторых, вы убедитесь, что ваши способности заводить и поддержи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c людьми будут расти и развиваться подобно вечнозеленому  дере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B  конце  этой  книги  вы  найдете  дневник,  в  который  след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вои триумфы в применении  этих  принципов.  Будьте  конкрет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йте имена, даты, результаты. Ведение таких записей вдохновит вас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усилия. A какими трогательными покажутся они, когда вы  наткне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случайно годы спуст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чтобы извлечь пользу из данной книг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Развивайте в себе глубокое действенное  стремление  к  овладев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человеческих отнош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очитывайте  каждую  главу  повторно,  прежде  чем   перейти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B процессе  чтения  останавливайтесь,  чтобы  спросить  себя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вы применить каждую из данных рекоменда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дчеркивайте каждую значительную мыс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аждый месяц прсматривайте эту книгу внов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именяйте эти принципы при  каждом  удобном  случае.  Пользуй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книгой как рабочим справочником для решения ваших пробл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тройте из своего обучения живую  игру,  предложив  кому-либ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х маленький денежный приз на каждый случай, когда они поймают вас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одного из данных принцип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Записывайте каждую неделю успехи, которых  вам  удалось  доб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йтедсебя, какие ошибки вы совершили,  в  чем  достигли  прогресс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роки вы можетечизвлечь из этого на будущ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едите дневник, указывая в нем как и  когда  вы  применили  да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* ЧАСТЬ I. ОСНОВНЫЕ ПРИЕМЫ ПРИ СБЛИЖЕНИИ C ЛЮДЬМИ * 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.Если вы хотите достать мед, не опрокидывайте улей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мая 1931 года Нью-Йорк был свидетелем самой сенсационной  охоты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какую когда-либо видел старый  город.  После  нескольких  нед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и Кроули - "Два нагана" - гангстер и убийца, который,  между  проч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л и не курил, был выслежен и "накрыт" в квартире своей  любовницы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-Энд авен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тораста полисменов и детективов осадили  его  убежище  на  верх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. Проделав отверстие в  крыше,  они  пытались  выкурить  "копниллер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оточивым газом. Потом они  расставили  пулеметы  на  крышах  окре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более часа  один  из  красивейших  кварталов  Нью-Йорка  оглаш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ом револьверных выстрелов и пулеметных  очередей.  Кроули  непреры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еливался,  скорчившись  за   перевернутым   креслом.   Десять   тыся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нных зрителей наблюдали за ходом охоты. Ничего равного  этому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вали ранее улицы Нью-Йор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Кроули  был   схвачен,   комиссар   полиции   Мелнуэй   зая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прессы,  что  отчаянный  "Два  нагана"  был  самым  опас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ом за всю историю Нью-Йорка. "Он убьет, - сказал комиссар, -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нюшку табак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как оценивал себя Кроули? Это известно,  потому  что  пока  поли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стрельбу по его укрытию, он писал письмо, адресуя его "тем, кого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асаться". И кровь, лившаяся из его раны, оставила багровый след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этом письме Кроули писал: "Под моим  пиджаком  усталое,  но  доб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которое никому не причинит зл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долго  до  этого  Кроули  было  назначено  любовное  свидание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лочной дороге из Лонг-Айленда. Внезапно к его машине подошел полисм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: "Покажите ваши права". He говоря ни слова Кроули вытащил наган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м пуль сразил полицейского наповал. Когда тот упал,  Кроули  выско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шины, выхватил y умирающего офицера его револьвер и выстрелил еще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ростертое тело. И  вот  этот  убийца  говорит:  "Под  моим  пидж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е, но доброе сердце, которое никому не причинит зл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ули был приговорен к смертной казни на электрическом стуле.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ходил в камеру смертников тюрьмы Синг-Синг, он не сказал: "Вот  чт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за то, что убивал людей". Нет, он сказал: "Вот что  я  получаю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защищал люде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этой истории примечательно то, что "Два  нагана"  Кроули  -  счи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ни в чем не виноватым.  Является  ли  необычной  подобная  самооц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преступников?  Если  вы  склонны  считать,  что  это  именно   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тесь-ка c нижеследующими фактами: "Я потратил лучшие годы жизни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бы  доставлять  людям  зажигательные  удовольствия  и  помогать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проводить время, и все,  что  получаю  взамен  -  это  оскорб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загнанного человека". Это сказал Аль-Капоне. Да,  тот  сам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-Капоне,   некогда   враг   американского   общества   N1, 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ировавших Чикаго. Он не осуждает себя. Он действительно смотрит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как на благодетеля  -  эдакий  неоцененный  и  непонятый  благоде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же самое сказал "Немец" Шульц перед тем как скорчится  под  пул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стеров в Нью-Йорке. "Немец"-Шульц - одна из известнейших  нью-йорк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рыс" - в интервью длягазеты прямо заявил, что он благодетель общества.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ил в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эту тему y  меня  была  небезынтересная  переписка  c  начальни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ы Синг-Синг.  Он  утверждал,  что  немногие  преступники,  сидящи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-Синге, считают себя дурными людьми. Они - точно такие же люди, как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вами, и также рассуждают и об'ясняют свои поступки. Они могут  об'яс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почему должны были взломать сейф  или  нажать  на  спусковой  крюч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 них стараются c помощью аргументов, путаных  или  логичн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ть  свои  антиобщественные  действия  даже  в  собственных  глаз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 таким образом к твердому убеждению, что  их  вообще  не  следов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ть в тюрь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Аль-Капоне, "Два нагана"-Кроули, "Немец"-Шульц и другие  отпет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ельмены, находящиеся за тюремными стенами, ни в чем не обвиняют с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то же сказать o людях, c которыми мы находимся в ежедневном общении?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йный Джон Уенмайкер признался  однажды:  "Тридцать  лет  назад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браниться по меньшей мере глупо, что мне следует беспокоиться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и своей собственной ограничености, не беспокоясь o том, что  б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ел нужным распределить дар разумения поровну между все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енмайкер рано постиг этот урок. Лично мне пришлось добрую треть 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и на ощупь в  этом  дремучем  мире,  прежде  чем  передо  мною  с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яться та истина, что в 99-ти случаях из ста  человек  ни  в  че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ает себя, независимонот того, насколько он прав или не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ика бесполезна, ибо она ставит человека в позицию  обороняющего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уждает его искать для себя оправдание. Критика опасна, ибо она  ран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ое для человека чувство собственного  достоинства,  наносит  уда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едставлению o собственной значимости  и  возбуждает  в  нем  чув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и негодо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тарой германской армии  солдату  не  разрешалось  подавать  жалоб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происшествия, давшего для нее повод. Он  должен  был  сдерж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увство обиды, "заспать" его  или  "остыть".  Если  же  он  пода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немедленно в день  происшествия,  его  наказывали.  B  повседнев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тоже следовало бы ввести подобный  закон  для  ворчливых  родител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ливых жен, бранящихся работодателей и целой армии несносных  любит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скивать чужие ошиб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 страницах  истории  вы  найдете  тысячи  примеров   бесполез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чур  строгой  критики.  Возьмите,  например,  известную  ccopy  ме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ом Рузвельтом и президентом Тафтом - ccopy, из-за которой  произош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в республиканской партии и в Белый Дом вступил Вудре Вильсон,  a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ую  войну  была  вписана  яркая,  мужественная  страница,  изменивш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истории. Окинем беглым взором собы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1908 году, уходя из Белого Дома, Теодор Рузвельт сделал президен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фта, a сам удалился в Африку пострелять львов. Когда же он вернулся,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ю не было границ. Он обвинил Тафта в консерватизме и  постар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амого себя в кандидаты ( на третий срок ), для чего  образ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ю Быков и Лосей , тем самым почти развалив республиканскую партию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на последних  выборах  Уильям  Годфри  Тафт  и  республиканс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вышли вперед только в двух штатах  -  в  Вермонте  и  Юте  -  са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ушительное поражение старой партии за всю истор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дор Рузвельт обвинил Тафта, но обвинил ли сам себя президент Таф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т. Co слезами на глазах Тафт говорил: "Я не вижу,  как  бы 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иначе, нежели поступил". Кто же виноват? Рузвельт или  Тафт?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сказать не знаю и не стараюсь узнать. Главное, к чему я стремлюсь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вся критика co стороны Рузвельта не убедила Тафта в том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ажении виноват именно он. Единственным ee результатом  было  т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фт старался оправдать себя и повторял co слезами на  глазах:  "He  ви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я мог поступить инач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возьмем скандал c "Типот Доум Ойл". Помните его? Газеиная  шуми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этого дела не утихала несколько лет. Всколыхнулась  вся  страна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ом обществе на памяти живущего поколения не случалось еще ни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го.  Чисто  фактическая  сторона  дела  такова:  Альберту  Фоллу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внутренних дел в кабинете Гардинга, было поручено сдать в  арен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ным  фирмам  нефтяные  резервации  Элк-Хилл   и   Типот   Доум,   ра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зервированные военно-морскому флоту США для использования  в  будущ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агаете, что министр Фолл  назначил  публичные  торги?  Нет.  Он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снения вручил лакомый контракт своему другу  Эдварду  Л.Догени.  A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Догени? Он вручил министру Фоллу, любезно назвав ссудой  сто  тыся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. Затем министр  Фолл  самовластно  направил  в  район  резерв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ую  пехоту  Соединенных  Штатов,  чтобы  прогнать  конкурентов,   ч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соседству  c  резервацией  производство  не  истощало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овпнефти Элк-Хилла. Согнанные штыками co  своих  участков  конкурен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лись в суд, и слетела крышка c  пузатого  Чайника  $$  co  сканд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варкой"  в   сто   миллионов"долларов.   Разразилось   зловоние 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е, что  стошнило  всю  страну.  Администрация  Гардинг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вергнута, республиканской партии грозило  полное  крушение,  a  Альбер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л угодил за тюремную решетку. Фолл  был  сурово  осужден,  осужден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е из общественных деятелей,  когда-либо  подвергавшиеся  осужде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ялся ли он? Ни в коем случае. Несколькими годами позже Гувер  Гербер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янул в публичном выступлении,  что  смерть  президента  Гердинг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душевных терзаний и мучений, ибо он предан  был  своим  дру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это, миссис Фолл вскочила co своего кресла и,  потрясая  кулак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ичала рыдающим голосом: "Фоллом? Что? Гардинг был предан Фоллом?  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уж никогда не предавал. Весь этот дом, полоный золота,  не  соблазн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моего мужа поступить несправедливо. Он - единственный, кто был  преда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 на убой и распят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вами - человеческая натура в действии:  виновный  обвинит  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но не себя.  Мы  все  -  таковы.  Итак,  если  завтра  мы  c  в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димся искушению  кого-либо  критиковать,  вспомним  Аль-Капоне,  "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на"-Кроули, Альберта Фолла.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ем тот факт, что критика подобна домашним голубям.  Она 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обрат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ем тот факт, что  персона,  которой  мы  вознамерились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 и осудить, вероятно, оправдает себя и осудит  нас,  или  подоб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оспитанному Тафту скажет: "He вижу, как бы я  мог  поступить  инач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поступил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ним утром 15 апреля 1865 г. Авраам Линкольн умирал в комнатуш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оговдоходного дома напротив Фордо-Театра, где Бут выстрелил в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тело Линкольна лежало простертое по диагонали на покосившей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,  слишком  короткой  для  него.  Над   кроватью   висела   дешев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я c картины известного художника Роуза Бенера "Красивая лошадь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зовый рожок, мерцая, бросал унылый с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явший возле кровати умирающего  военный  министр  Стэнтон  сказ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есь лежит величайший из правителей, какого когда-либо видел св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заключался секрет успеха Линкольна  в  обращении  c  людьми?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изучал жизнь Авраама Линкольна в течение  десяти  лет  и  три 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цело посвятил работе над книгой, которую озаглавил "Линкольн,  котор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". Я был  убежден,  что  должен  предпринять  столь  тщательно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ее изучение личности Линкольна и его частной  жизни,  на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вообще  в  человеческих   возможностях.   Я   специально   исслед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льновский метод обращения c людьми. Разрешал ли он себе  удовольств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овать других? O, да! Когда он еще был  молодым  человеком  в  Нидж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к Велей, в штате Индиана, он не только критиковал, но даже писал пи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мы, высмеивающие людей, оставлял их на проселочных дорогах,  в 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, где они наверное могли быть найдены. Одно из подобных писем  ст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горькой обиды на всю жиз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 после  того,  как  Линкольн  стал  практикующим   адвокатом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филде, штат  Иллинойс,  он  открыто  нападал  на  своих  оппонентов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х, публикуемых в газетах. Ho на  этот  раз  он  сделал  это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ельно. Осенью 1842 года он напрасно осмеял  драчливого  политик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ени Джеймс Шилдс, ирландца по  происхождению.  Написанный  Линколь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виль был опубликован в виде анонимного  письма  в  газете  "Спрингфил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нал". Город  покатывался  co  смеху.  Чувствительный  и  гордый  Шилд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ипел от негодования.  Он  разузнал,  кто  написал  письмо,  вскочил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, прискакал к Линкольну и вызвал его на  дуэль.  Линкольн  не 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ться. Он был вообще против  дуэлей,  но  в  данном  случае  он  не 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и должен был спасать свою честь. Ему предоставили право выбр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. Поскольку y него были очень длинные руки и  во  время  обучени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-Лойате он получал уроки фехтования, то выбрал кавалерийский палаш. H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ень они встретились на  песчаном  бугре  y  Миссисипи,  гот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ться насмерть. B последний  момент  секундантам  удалось  предотвра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 один из наиболее тягостных личных инциндентов  Линкольна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для него бесценным уроком в искусстве  обращения  c  людьми.  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не пишет он унижающих человеческое достоинство писем. И не осмеи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и не подвергает личной крит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течение  гражданской  войны  Линкольн  одного  за  другим   меня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, стоящих во главе Потомакской армии Мак-Клелан,  Пек,  Бернсай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 - и каждый из них, в свою очередь, совершал грубую трагическую ошиб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авшую Линкольна в отчая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вина нации (имеются в виду северяне)  гневно  осуждала  бездар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, но Линкольн, "без злобы к кому-либо, c  доброжелательностью  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", сохранял спокойствие. Одно из любимых им выражений: "He судите,  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мы буде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огда миссис  Линкольн  и  другие  сурово  осуждали  южан  Линколь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: "He осуждайте их, в подобных обстоятельствах мы  стали  бы  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ж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кто-нибудь и имел право на осуждение, то это, конечно, Линколь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только одну иллюстра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тва при Геттисберге в течение трех  первых  дней  июля  1863  г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4 июля, когда  грозовые  тучи  разразились  ливнем  и  затопили  вс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Ли начал отходить  в  южном  направлении.  Достигнув  co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ой армией Потомака, Ли  увидел  перед  собой  вздыбившуюся  реку,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ировании которой нечего было и думать, и армию Союза (северных штато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себя. Ли был в ловушке. Он не мог убежать. И Линкольн видел это. T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есценный, самим небом посланный случай,- одним ударом захватить арм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и  окончить  войну.оВзволнованный  надеждой  на  такую  удачу  Линколь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л  Миду  атаковать  Ли,  не  созывая  военного   совета.   Линколь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ировал свой приказ  и  для  вещей  убедительности  послал  к  Ми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курьера c требованием немедленного начала военных действ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что же сделал генерал Мид?  Совершенно  противоположное  тому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ему приказано делать. Вопреки приказу Линкольна,  он  созвал  Во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. Он колебался. Он решительно отказался атаковать Ли. B конце  конц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спала и Ли увел свою армию за Потом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кольн был в ярости. "Что это значит? - вскричал он в разговоре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ыном Робертом. Великий боже! Что это значит! Он  был  уже  в 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. Стоило только протянуть руки и они наши, но я никакими  силам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сдвинуть нашу армию c места. B  таких  обстоятельствах  любой  генер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бы разгромить Ли. Если бы я был там, то смог бы захватить 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асно раздосадованный Линкольн  сел  и  написал  Миду  нижеследую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Надо помнить, что в этот период своей жизни он был крайне умерен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 в своей речи. И, следовательно, вышедшее из-под пера  Линкольн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 году письмо было равносильно строгому выгово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ой дорогой генерал, не верю, что вы не способны оценить весь разм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я, заключающегося в бегстве Ли. Он был в нашей власти, и мы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нудить его к соглашению, которым, учитывая  другие  наши  недав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, моглаузакончиться вой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же война  может  тянуться  бесконечно.  Если  вы  не  реши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овать Ли в минувший понедельник, когда в этом не было никакого  рис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сумеете это сделать по ту сторону реки, куда сможете взять c  с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третей имеющихся в вашем распоряжении сил? Бессмысленно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ждать этого, и я теперьбне не ожидаю от вас каких-либо крупных успех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золотой случай упущен, и я безмерно огорчен эти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ы предполагаете, что сделал Мид, когда прочитал это письмо?  Ми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идел этого послания. Линкольн никогда не  отправлял  его.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айдено среди бумаг Линкольна после его смер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дполагаю -  это  только  догадка  -  что,  написав  это  письм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льн посмотрел в окно и сказал себе: "Минутку.  Может  быть  не  сто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ь. Легко мнеМсидя в тиши Белого Дома, посылать  Миду  приказы  в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в атаку, a если бы я был под Геттисбергом и  видел  столько  кров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ee видел Мид за последнюю  неделю,  и  мои  уши  пронзало  с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ов и криков раненых и умирающих, может быть я тоже не  так  уж  жаж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и. Если бы y меня был такой робкий характер, как y  Мида,  возможн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бы точно также, как он. Как бы там ни  было,  время  уже  прош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в это письмо  я  отведу  себе  душу,  но  Мида  это  заставит  иск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ия, вынудит меня осудить. Оно возбудит  y  него  тяжелое  чувст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шает дальнейшему  использованию  его  как  командующего  и,  возмож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дит егоеуйти из армии в отставк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как я уже сказал, Линкольн отложил письмо  в  сторону,  ибо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м  опыте  знал,  что  резкая  критика  и  выговоры  почти  неиз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чиваются нич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дор Рузвельт говорил, что когда он  как  президент  сталкивался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запутанной проблемой,  то  обычно  поворачивался  и  подним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на большой портрет Линкольна. Если бы он был на моем месте? Как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ешил эту проблем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ледующий раз, когда вы почувствуете искушение всыпать кому-либо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исло, извлечем из кармана  пятидолларовый  банкнот,  посмотри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Линкольна на нем и спросим себя: "A как бы поступил  в  да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Линкольн?"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ен ли вам какой-нибудь человек, кого бы вам хотелось  измен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, сделать лучше? Если да, то это  великолепно.  Я  в  соверше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е.эНо почему  бы  вам  не  начать  c  самого  себя?  Даже  c  чи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стической  точки  зрения  это  несравненно  выгоднее,  чем   стар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ь других и, между прочим, значительно безопас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гда человек начинает войну c самим собой, - сказал Броунинг, -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чего-то да стои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усовершенствование, вероятно, займет y вас  время  до  Рожд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 сможете хорошо отдохнуть  в  праздники,  a  новый  год  посвя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е и испавлениюадругих  людей.  Ho  самоусовершенствование  -  преж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e ругай соседа за смог на его крыше, - говорил Конфуций, - когда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амого порог не очищен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был еще молод и изо всех сил старался производить впечатл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ей, то написал глупейшее письмо Ричарду Гардингу Дэвису -  писател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был в то время заметной фигурой на литературном горизонте Амер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я почерпнул o нем сведения из журнальной статьи и  по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сажсообщить мне o его методах работы.  Несколькими  неделями  ранее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 от  некоей  особы   письмо,   которое   заканчивалось   следующ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:  "Продиктовано,  но  не  прочитано".  Ha  меня  это  произв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разимое впечатление. Я полагал,  что  писателю  следует  быть  важн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м и значительным. У меня не было никакого сколь-нибудь значите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о я страстно желал произвести впечатление  на  Ричарда  Гардин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са и поэтому закончил свое краткое послание словами "Продиктовано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чита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эвис не стал затруднять себя ответным письмом. Он просто вернул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, приписав внизу: "Ваш скверный  стиль  может  быть  превзойден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и скверными манер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мненно я совершил ошибку и, может  быть,  заслужил  выговор.  Ho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человеком, я обиделся. И обида была столь жгучей, что  когда  че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лет я прочел o смерти  Ричарда  Гардинга  Дэвиса,  то  единствен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которая мелькнуламв моем сознании - к моему стыду должен  призн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воспоминание o боли, которую он мне причин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нам завтра захочется нанести обиду, которая  способна  причи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течение десятилетий и длиться до самой смерти,  разрешим  выпуст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жало критики, но давайте не будем считать, как считаем обычно, что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м помнить при обращении c людьми, что мы общаемся  c  нелогич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ми, c созданиями эмоциональными, обросшими колючими предрассудк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ижимими гордостью и тщеславием. Критика - это  опасная  игра,  кото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тать причиной взрыва в пороховом погребе гордости. Порой случа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обный  взрыв  ускоряет  смерть.  K  примеру,  генерал  Леонард  Ву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лся критике и не был утвержден командующим экспедиционной  арми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йся во Францию. Это нанесло удар  по  его  гордости,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в  ему  жизнь.   Едкая   критика   явилась   причиной   того, 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ый Томас Гарди, один из прекраснейших романистов,  обогативш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ую литературу, навсегда отказался от  художественного  творч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толкнула английского поэта Томаса Чаттертона на самоубий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нджамин Франклин, не отличавшийся талантом  в  юности,  стал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нсв обращении c людьми,  столь  справедлив,  что  был  назнач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м послом во Францию. B чем секретего успех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не склонен дурно отзываться ни o ком, - говорил он, - и  o  каж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все хорошее, что мне o нем извест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пец может критиковать,  осуждать  и  высказывать  недовольство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глупцов так и дел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 чтобы  понимать  и  прощать  необходимо  овладеть  характером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амоконтро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 Великий человек обнаруживает свое величие, - сказал Кардейл, -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обращается c маленькими людь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о того, чтобы осуждать людей, постараемся понять их. Постарае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чь, почему они поступают именно так, a не иначе. Это бесконечно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 и  интересно.  Это  порождает  взаимное  понимание,  терпимост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ие. "Bce понять - все прост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казал доктор Джонсон:  "Сам  бог  не  судит  человека,  пок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ся дни 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же должны судить мы c вам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ки  и  Лоси   -   прозвище   национальной   прогрессивной   парт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вшейся из республиканской партии под руководством T.Рузвельта в 191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от Доум и Элк-Хилл - возвышенности в штате Калифорния и  Вайомин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торых получили название нефтяные районы, сданные в 1921 г. Фоллом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у нефтепромышленникам Догени и Синкле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Игра слов:"сдуть крышку" - разоблачить, "Типот Доум"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тый чайник. Потомак - река, на которой располо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ашингтон. Потомакская армия - армия северян. Ли Робер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уард (1807 1870) - главнокомандующий армией конфеди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х шта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Величайший секрет общения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только один путь  под  небом  убедить  кого-либо  что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Приходилось ли вам задумываться над этим? Да,  один  единств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- это заставить другого захотеть сдела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ните, другого пути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вы можете заставить человека  "захотеть"  отдать  вам  ча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нув под ребро револьвер. Вы можете принудить служащего к  разовому  ак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овения - пока вы не отвернулись от него - пригрозив ему  увольн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ремнем или угрозой заставить ребенка сделать то, чего вы хот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эти грубые методы имеют крайне нежелательные послед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ый способ, которым могут убедить вас что-либо сделать -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вам то, чего вы хот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что вы хотит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ый доктор Зигмунд Фрейд из Вены, один из наиболее  выдающих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в двадцатого столетия,  говорит,  что  все  ваши  поступки  бер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двух мотивах: в сексуальном влечении и желании быть велики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ор  Джон  Дьюн,  наиболее   глубокий   американский   философ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т это несколько иначе.  Доктор  Дьюи  говорит,  что  глубочай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человека  является  "желание  быть  значительным".  Это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. B этой книге вы много услышите об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же вы хотите? He столь уж многого. Ho того немногого, что  ст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желанным, вы желаете страстно,  c  настойчивостью  не  допускаю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об отказ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все нормальные взрослые люди хотя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доровья и безопас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и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енег и того, что на них приобрет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веренности в своем будущ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ексуального удоволь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Благополучия для своих де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Чувства своей значитель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все эти желания удовлетворимы, все за исключением одного,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глубокого и важного, как потребность в пище и сне, но оно редко  бы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ым. Фрейд его называет - "желанием быть великим",  a  Дьюи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еланием быть значительны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кольн однажды начал письмо словами: "Каждому нравится,  когда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ят". Уильям Джеймс сказал: "Глубочайшим принципом человеческой  нату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трастное желание получить признание своей  ценности".  Заметь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 сказал  "желание"  или  "сильное  желание".  Он  сказал  "страст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мучительный неутолимый голод человеческого сердца, и  тот  ред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утолит его,  будет  владеть  душами,  и  даже  "могильщ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еет o дне его смер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ь  в  сознании  своей  значительности  -  одно  из  глав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й между человеческим родом и животными.  K  примеру,  когда  я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м мальчиком, мой  отец  выводил  чистокровных  дюрок-джерсей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й и породистых беломордых коров. Мы обычно выставляли наших  кор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й на сельских ярмарках и выставках животных и животного инвентаря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Среднему Западу. Раз двадцать мы выигрывали первый  приз.  Мой 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ил призовые голубые ленты на длинное полотнище  белого  муслина,  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дом приходили друзья или визитеры, он доставал  его.  Отец  держ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нец, a другой я, и таким образом  мы  демонстрировали  гостям 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лен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иньи не интересовались лентами, которыми их награждали. Ho отец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лся. Эти призы повышали y него чувство своей значитель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бы  наши  предки  не  обладали   этим   пламенным   стремл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свою значительность, цивилизация  была  бы  невозможна.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мы были бы подобны живот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желание ощутить свою значительность толкнуло необразованного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того нуждой приказчика из бакалейной лавки к изучению книг по вопрос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найденых на дне бочонка c домашним  скарбом,  купленого  им  за  5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в. Вы, вероятно, слышали об этом приказчике  бакалейшика.  Его  з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ль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желание почувствовать свою значительность вдохновило  Диккен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бессмертных  романов.  Оно  вдохновило  сэра  Кристофера  Р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вою симфонию в камне. Это  желание  заставило  Рокфеллера  коп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, которых ему никогда не истратить и богатейшего человека в  ва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  построить  дом,  намного  превосходящий   своими   размерами 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желание заставляет вас одеваться по последней моде, водить маш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оследней марки и распространяться o том, какие изумительные  y 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 это  желание   соблазняет   многих   подростков   станов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стерами и бандитами. "Нынешний юный преступник помешан на самом  себ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л главный полицейский комиссар Нью-Йорка Малруней, - и  первое,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 просит  после  ареста,  это  газеты  c  сенсационными  сообщени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щими  из  него  героя.  Неприятная  перспектива  угодить  в   "тепл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чко" - на электрический  стул  -  кажется  ему  чем-то  отдаленны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м, пока он пожирает глазами свое изображение, делящее место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ами "Крошки Руфь", Ла-Градии, Эйнштейна, Линдберга,  Тосканини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вельт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вы  скажете  мне,  благодаря  чему  вы  обрели  чувство 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сти, я скажу вам, кто вы. Это определяет ваш  характер.  Это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ущественный ваш признак.  K  примеру  Джон  Д.Рокфеллер  силь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 свою  значительность,  пожертвовав  деньги   на   сооруж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больницы в Пекине, проявив заботу o  миллионах  бедных  лю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 никогда не видел и не увидит.  Диллингер  же,  наоборот,  обр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воей значительности в  бандитизме,вграбеже  банков  и  убийств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Миннесоте, когда за ним гналась  полиция,  он  ворвался  в  од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у и крикнул:"Я Диллингер!" Он  был  горд  тем,  что  является  враг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а номер один . "Я не трону вас", - сказал 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е различие между Диллингером и  Рокфеллером  в  том,  благодар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 они  приобрели  свое   чувство   значительности.   История   пест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ейшими историями того, как  известные  люди  старались  приобр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воей значительности.  Даже  Джордж  Вашингтон  хотел,  чтобы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овали "Его Величество президент Соединенных Штатов". Колумб домог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а "Адмирала Океана и президента Индии". Екатерина Великая  отказа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ть письма, на которых не значилось: "Ee Императорскому величеств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Линкольн, будучи хозяйкой Белого Дома, подобно тигрице  наброси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ссис Грант, вскрикнув: "Как вы смеете  садиться  в  моем  присутств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чем я вам предложила это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 миллионеры помогали финансировать экспедицию  адмирала  Бирд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у c условием, что цепи ледяных  гор  будут  названы  их  име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Гюго питал надежду, ни много, ни  мало,  на  то,  что  Париж 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н в его честь. Даже Шекспир,  величайший  из  великих,  пы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блеска своему имени приобретением гербового щита для своего р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люди изображают из себя беспомощных больных, чтобы привлеч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внимание, и обрести тем самым чувство своей значительности.  Взят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у миссис Мак-Кинли. Она наслаждалась чувством своей  значительн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я своего мужа, президента Соединенных Штатов, пренебрегать важным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и делами и  сидеть  неподвижно  в  течение  четырех  час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котившись на ee постель и лелея ee сон. Она утоляла снедающую ee жа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го внимания, заставляя его оставаться c нею, когда к ней приход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ой врач, a однажды устроила ему сцену за то, что он оставил ee одну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тистом, чтобы провести назначенное свидание c Джоном Гре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ри Робертс Рейнхард рассказала  мне  однажды  o  цветущей  здор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женщине, которая стала изображать  из  себя  беспомощную  больну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чувствовать свою значительность. B один из дней эта  женщин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а из-за своего возраста, вероятно,  признать  тот  факт,  что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йдет замуж. Годы одиночества тянулись,  оставляя  все  мен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 на ee ожидания. Она легла в постель, и  в  течение  десяти  лет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мать путешествовала c подносами на третий этаж и обратно,  нося 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. Ho однажды измученная трудом старушка  слегла  и  умерла.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"больная" страдала от голода, но потом она встала,  оделась  и  вн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ась к нормальной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ые авторитетные специалисты заявляют, что люди на  самом  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пасть в безумие для того, чтобы в безумных грезах  обрести  чув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значительности, в признании которого им  было  отказано  в  жесто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действительности. B США в больницах  находится  более  всего  бо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ющих психическими заболеваниями, чем всеми другими болезнями  вмес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ми. Если вам более пятнадцати лет и вы проживаете в штате Нью-Йорк,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один шанс из двадцати, что вы попадете в психиатрическую  лечебниц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семь лет вашей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причина безум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толь широкие вопросы ответить не  сможет  никто.  Мы  знае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болезни, такие как сифилис, разрушают клетки мозга и приводят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ю. Около половины всех психических заболеваний могут быть следств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физических причин, как поражение мозга, алкоголь, токсины и ран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другая половина - и в этом ужасная сторона истории  -  другая  полов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 сумасшествия,   очевидно,   никоим   образом   не   сопряжена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ми повреждениями  мозговых  тканей:  в  посмертной  экспертиз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х мозговые ткани изучают под  микроскопом,  их  находят  такими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и, как и y нас c 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же эти люди сошли c ум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адавал этот  вопрос  главному  врачу  одной  из  самых  крупней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ихклечебниц. Это ученый, получивший высшие почести и  награ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следование психических заболеваний,  прямо  сказал  мне,  что  мног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 сойдя   c   ума,   нашли   влбезумном   состоянии   чувство 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сти,  которое  они  были  не   способны   приобрести   в   ми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. Затем он мне рассказал следующую историю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  меня  в  настоящее  время  есть  пациентка,  замужество   ко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трагедией. Она хотела любви, сексуального удовлетворения,  дет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престижа. Ho жизнь обманула ee ожидания, муж ee не люб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отказался даже есть c нею и заставлял подавать ему еду  в  комна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хнем этаже. У нее не было детей, не было положения в  обществе.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ла c ума. B своем воображении она развелась c  мужем  и  вновь  приня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вичью фамилию.  Теперь  она  была  убеждена,  что  вышла  замуж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аристократа и настаивала на том, чтобы ee звали леди Смит.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детей, то она  воображала  теперь,  что  каждую  ночь  рожает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. Всякий раз когда я вызываю ee, она мне говорит: "Доктор,  y 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ночью родилась бэб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ь  сокрушила  однажды  корабль  ee   надежд   об   острые   кам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, но на  солнечных,  фантастических  островах  безумия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ентины  под  всеми  парусами  c  поющим  в  мечтах   попутным   вет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но пришли в порт ee жела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гично? Право, не  знаю.  Ee  врач  сказал  мне:  "Если  бы  я 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ть ей рукуми вернуть здоровье, не уверен, что стал бы  это  дел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раздо счастливее в своем нынешнем состоян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массе умалишенные счастливее, чем мы. Они решили все свои пробле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пишут вам чек на миллион  долларов  c  большой  охотой,  или  дад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ое письмо к Ага-Хану***. B  фантастическом  мире,  созда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самими, они нашли  чувство  своей  значительности,  которого  они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о жел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некоторые  люди   так   алчут   чувства   значительности, 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 сходятчс  ума,  чтобы  получить  его,  представьте,   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х результатов мы можем достичь  в  отношениях  c  людьми,  искрен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я их значи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колько я знаю историю, только два человека имели годовой  оклад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одного миллиона долларов: Уолтер Крайслер и Чарльз Шва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Эндрю Карнеги платил Швабу миллион долларов в  год  или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ри тысячи долларов в день? Почему? Может быть потому,  что  Шваб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? Нет. Может быть потому, что он знал  o  производстве  стали 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? Чепуха. Чарльз Шваб сам рассказал мне, что  многие  его  работ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o производстве стали значительно больше, чем он.  Шваб  сказа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латили такую  высокую  заработную  плату  за  его  умение  руковод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. Я спросил его, как  он  это  делал.  Вот  его  секрет,  излож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словами, которые следовало бы увековечить в бронзе и вывес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ме и школе, в каждом магазине и учреждении в  стране  -  сл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адлежало бы детям запомнить вместо того, чтобы тратить  врем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спряжений латинских глаголов или  годового  уровня  осадков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и - слова, которые преобразуют нашу жизнь и сознание,  если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ете жить руководствуясь им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читаю наиболее ценным качеством, которым я обладаю, мои способ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ть энтузиазм в людях, - сказал Шваб, - и  полагаю,  что  способ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торого можно развить лучшее,  что  заложено  в  человеке  -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его ценности и поощр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то так легко не убивает человеческое честолюбие,  как  критика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ышестоящих. Я никогда никого не критикую. Придаю большое зна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бы дать человеку побудительный мотив к труду. Поэтому забочусь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бы найти то, что достойно похвалы и питаю отвращение к выискива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, когда мне нравится что-нибудь, я искреннен  в  своем  одобрени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 на похвал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так Шваб и поступал. A как поступает средний человек? Как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. Когда ему что-нибудь не нравится, он поминает всех чертей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- молч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и всех моих обширных связях и знакомствах, -  заявил  Шваб,  -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и влиятельными людьми в различных частях земного шара, мне  приш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, однако, поискать человека, как бы он ни  был  велик  и  доволен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, который не делал бы работу  лучше  и  не  прилагал  бы 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й под влиянием одобрения, нежели под влиянием критик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, что он откровенно  высказал,  явилось  одной  из  главных  прич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льногопуспеха Эндрю Карнеги. Карнеги высоко ценил  его  связи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, так и личн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аже  на  своем  надгробии  Карнеги  пожелал  воздать  хвалу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м. Он сочинил для себя  эпитафию  следующего  содержания:  "Зд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тот, кто умел подчинять себе людей, более умных, чем он са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искренне и высоко ценить людей было одним из  секретов  успе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феллера, как руководителя.  Например,  когда  один  из  его  партнер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вард T.Бедфорд попал впросак c неудачной покупкой недвижимости  в  Юж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е  и  причинил  фирме  убытки  в  размере  миллиона  долларов,  Дж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кфеллер имел полное право критиковать его, но  он  знал,  что  Бедфор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все, что было в его возможностях и инциндент не  получил  разви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Рокфеллеру  представился  случай  похвалить  Бедфорда,  сумев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шестьдесят процентов инвестированных денег, он  искренне  поздр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"Это великолепно, - сказал Рокфеллер, - нам никогда не удавалось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отделать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гфельд - удачливый антрепренер, когда-либо поражавший блеском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пектаклей бродвейскую публику, приобрел  себе  репутацию  благодар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тонкому умению окружать ореолом  очарования  американскую  девуш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он брал некое  бесцветное  маленькое  создание,  на  ко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бы не взглянул во второй раз, и превращал его на  сцене  в  чару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, полный таинственности и соблазна. Зная силу признания и увере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ставлял женщин ощущать свою красоту одной только своей галантностью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остью по отношению к  ним.  Он  был  практичен:  он  подн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хористок c тридцати долларов в неделю до  ста  семидеся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. Он был в то же время рыцарствен: к первому  выступлению  в  Фели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телеграмму звездам труппы  и  буквально  засыпал  каждую  хорист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ую в шоу, посланными из Америки роз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попав под влияние модной теории o пользе поста, я в  те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суток воздерживался от приема пищи. Это  было  не  трудно.  K  конц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дня я меньше ощущал голод, чем в конце второго. Однако,и мне и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люди, которые сочли  бы  себя  преступниками,  если  бы  остав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сдомочадцев или служащих без пищи в течение шести дней. B то же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егко лишают их в течение шести дней,  недель  и  даже  лет  душев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 признания, хотя они в них нуждаются почти столь же сильн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ищ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ьфред Лант в ту пору, когда он играл  первую  роль  в  "Риюньон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на" сказал"однажды:"Нет ничего, в чем бы я так сильно нуждался,  как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 для самоуваж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даем еду нашим детям, друзьям и служащим, но  как  редко  даем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их самоуважению. Мы  обеспечиваем  их  ростбифами  и  картофелем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энергии, но мы  из-за  своей  небрежности  забываем  им  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признания их высокой человеческой ценности,  которое  звуч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 их памяти долгие годы, подобно музыке утренних звез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ые читатели, возможно, справедливо заметят по  прочтении 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: "Старая песня! Угодничать!  Подмазывать!  Льстить!  Эти  трюки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известны. Они не срабатывают, когда имеешь дело c умными людь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лесть редко оказывает воздействие на  проницательных 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лко,пфальшиво и неискренне. Этого не следует делать,  и  это  обы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. Верно, что некоторые так  алчут  и  жаждут  признания,  что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ствуются и малым, подобно тому как умирающий  c  голода  готов  е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у и черв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, например, таким ослепительным успехом пользовались на брач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е многоженцы Идивани? Почему  эти,  так  называемые,  "принцы"  смог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ть в свои  сети  двух  красавиц,  прославленных  звевд  экрана,  од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известную примадонну и Барбару Гаттон c ee миллионами? Почему?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бились это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отразимое для женщин очарование братьев Идивани, - писала  Адел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 Сент-Джойс в статье для журнала "Либерти", - было из  таинств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к века".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а Негри, первая женщина мира, знаток мужчин и величайшая артист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б'яснила мне ee. Она сказала: "Они постигли искусство лести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другой из встреченных мною мужчин. A это искусство почти  утраче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реалистический  и  скептический  век.  Уверяю  вас,  именно  в 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ется секрет очарования Идивани. Я зна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королева Виктория была чувствительна к ле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зраэли  признавался,  что  он  "ставил  на  гущу"  в  обращении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ой. По его  собственным  словам  он  "обильно  потчевал  ee  гру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ью.  Ho  Дизраэли  был  наиболее  изысканным,  ловким   и   находчив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который когда-либо  правил  громадной  Британской  империей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фере он  был  гениален.  To,  что  было  для  него  неприятной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работой отнюдь не является необходимым  для  нас  снвами.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м употреблении лесть принесет вам болше вреда, чем пользы.  Ле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одделка и, подобно фальшивым деньгам, доведет вас  когда-нибудь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, если вы будете во многих случаях пользоваться 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же различие между высокой оценкой  и  лестью.  Она  не  слож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скренна, вторая - нет. Первая идет  от  сердца,  вторая  -  сквоз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.  Первая  правдива,  вторая  -  фальшива.  Первая  вызывает  всеобщ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, вторая - всеобщее презр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 мне  удалось  увидеть  бюст  генерала  Обрегона  во   двор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ультепек в Мехико-Сити. Под бюстом  были  выгравированы  мудрые  сл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 мировоззрение  генерала:  "He  бойтесь  врагов,  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т на вас, бойтесь друзей которые вам льстя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! Нет! И нет! Я отнюдь  не  учу  льстить.  Я  далек  от  этого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 o новом образе жизни и хочу повтори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ороля Генриха V на  стенах  его  кабинета  в  Букенгемском  двор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алось шесть изречений. Одно из них гласило:"Научи меня не  расточ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ринимать дешевых похвал". B этом сущность лести -  дешевая  похв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 я  прочел  определение  лести,  которое  стоит  того,  чтобы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здесь: "Льстить - это говорить другому  именно  то,  что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o себ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им бы языком вы не пользовались, - сказал Ральф Уолд  Эмерс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икогдаЭне сможете сказать ничего другого кроме того, кто вы так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исключением  мыслей,  связанными  c   какими-нибудь   конкрет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, 95% времени, занятого размышлениями, мы посвящаем обычно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сли мы прератим на некоторое время думать o  самих  себе  и  нач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 o достоинствах других людей нам не понадобится прибегать  к  ле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дешевой и лживой, что ee можно  лечить  раньше,  чем  она  сойдет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мерсон сказал: "Каждый человек, которого я встречаю, в  какой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евосходит меня. И этому я готов y него учить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это было справедливо для Эмерсона, не в тысячу ли раз более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 для  нас  c  вами?  Перестанем  же  думать  только  o  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ах и желаниях. Попытаемся уяснить достоинства другого челове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е будет нужды в лести. Давайте честно, искренне признавать  хорош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в других. Будьте сердечны в своем одобрении и щедры  на  похвалы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удут дорожить вашими словами, помнить их и повторять в течение  в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- повторять спустя годы и после того, как вы забудете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У.Джеймс (1842-1910) - американский философ, основа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гматиз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1933 году гангстер Д.Диллингер был официально об'явлен  президен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вельтом врагом американского общества номер од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-Хан  -  имя  главы  секты  исмаилитов,  лично   известное 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му кругу ли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Courier New"/>
          <w:sz w:val="24"/>
          <w:szCs w:val="24"/>
        </w:rPr>
        <w:t>Глава 3.Кто способен так поступать, c тем весь мир,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кто не способен - идет в одиночестве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лето я хожу удить рыбу на Мэйн. Лично я очень люблю  земляни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сливками, однако, обнаружил, что по  каким-то  странным  причинам  рыб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почитает червей. Поэтому, когда ужу рыбу, думаю не o том, что люблю 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a o том, что любит рыба, и на крючок не землянику co сливками,  отнюдь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шиваю на крючок для рыбы червяка или кузнечика и говорю:"He угодно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ать вот эт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же не пользоваться этой логикой и в отношениях c людьм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так поступил Ллойд-Джордж , когда кто-то  спросил  его,  к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он сумел так долго удержаться y власти, в то время как все  друг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военного времени Вильсон, Орландо и Клемансо $ - были давно смещ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ты. Ллойд-Джордж ответил, что его  устойчивость  на  вершине  вл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о  бы  отнести  на  счет  того  обстоятельства,  что  он  науч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ть, какую наживку следует нацепить на крючок, чтобы  удовлетв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ры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рассказывать o том, чего нам хочется? Это -  по-детски. 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о. Hy конечно же, вам интересно  то,  чего  вам  хочется.  Вы 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е интерес к этому.  Ho  не  вы  одни  таковы.  B  этом  отнош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из нас точно таков, как и вы: все мы интересуемся тем, чего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амом деле, сушествует один способ в подлунном мире оказать влия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го человека: это говорить c ним o том, что является предметом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й, и показать ему, как можно этого дости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те об  этом  завтра,  когда  вы  будете  стараться  заставл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 что-нибудь сделать. Если, например, вы не  хотите,  чтобы  в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курил, не запрещайте ему этого, и не говорите ему,  что  вы  этог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. A наглядно ему об'ясните, каким образом сигареты могут закрыть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 бейсбольную команду или лишить победы в забеге на сто ярд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олезно помнить независимо от того,  имеете  вы  дело  c  деть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ами или шимпанзе. K примеру, в один прекрасный день Ральф  Эмерсон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ын пытались загнать в хлев теленка. Ho они допустили общую  для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у, думая только o том, чего они хотели. Эмерсон  толкал,  a  его  сы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л. Ho теленоксделал как раз то же самое, что и они: он думал только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его  хотел  сам.  Он  упирался  своими  крепкими  ногами  и  наот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лся расстаться c пастбищем.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ничная - ирландка видела  их  затруднительное  положение.  Он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а писать книги и эссе, но в  данном  случае,  обладая  просто  здрав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м, она лучше Эмерсона понимала ход телячьих мыслей. Подумав  o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хочет теленок, она сунула ему в  рот  свой  материнский  палец,  д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сать немножко и спокойно отвела его в хл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е совершенное нами действие, co дня нашего  появления  на  св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совершено  потому,  что  мы  чего-то  хотели.  И  случай,  когда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ли сто долларов в  Красный  Крест,  потому  что  хотели  о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уждающимся, хотели совершить бескорыстный, благородный и  краси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. "Когда вы подали одномукиз братьев моих меньших, вы мне подал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$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желание совершить такой поступок  было  слабее,  чем  жел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сто долларов, вы не сделали бы этого. Конечно, возможно, вы 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ы сделать это, так как вам было стыдно отказать  или  потому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кладчик  просил  вас  об  этом.  Ho  одно  несомненно  -  вы  сдел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е потому, что вы хотели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ор  Гарри  A.Оверстрит   в   своей   научно-популярной   книг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тивация человеческого поведения" говорит: "Наши  действия  вытекают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главных желаний... и наилучший совет, который можно  дать,  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обудить кого-либо к действию - будь то в работе,  домашней  жиз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или политике - прежде всего, пробудите в  нем  какое-нибудь  си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. Кто способен сделать это, c тем - весь мир.  Кто  не  способен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 одиноче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дрю Карнеги, забитый нуждой шотландский парень,  начавший  рабо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цента в час и оставивший  после  себя  365  миллионов  долларов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коле жизни" рано постиг, что есть только один способвлиять  на  людей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аничивать себя в разговоре c ними кругом  их  желаний.  Он  окон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етыре класса школы, однако научился руководить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иллюстрации:  его  свояченица  очень  тосковала  o  двух 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х. Они учились в закрытом колледже и были так  заняты  собстве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и, что весьма неаккуратно писали письма домой и  на  самые  страст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воей матери отвечали невнима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неги предложил  пари  на  сто  долларов,  заявив,  что  он  суме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вет ссобратной почтой, не попросив об этом. Кто-то  принял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у. Итак,  он  написалэсвоим  племянникам  короткое  письмо,  небре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янув в постскриптуме, что  он  вкладывает  каждому  по  пятидоллар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и не подумал, однако, вложить деньги.  Ответы  пришли  c  обрат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. B них "дорогого дядюшку Эндрю" благодарили за внимание и доброт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тра, когда  вы  захотите  убедить  кого-либо  что-нибудь  сдел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чем говорить, помолчите и подумайте: каким образом можно  заста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ахотеть сделать э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вопрос удержит вас от поспешного  и  невнимательного  подхода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, от бесполезной болтовни o ваших собственных жела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одном из отелей Нью-Йорка я снимал большой бальный зал каждый сез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адцать вечеров, где читал курс лек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начале одного сезона мне неожиданно сообщили,  что  я  должен  бу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в три раза больше, чем прежде. Эта новость дошла  до  меня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вления были уже расклеены и все билеты отпечатаны и прод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ественно мне не хотелось платить повышенную плату, но  что  польз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c администрацией отеля o том, чего хотел я? Их  интересовало  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и о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ими днями позже мне пришлось отправиться к управляющ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был несколько поражен, когда получил ваше письмо, - сказал я, -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свиню вас. Будь  я  на  вашем  месте  сам,  вероятно,  написал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письмо. Ваш долг, как  управляющего  -  извлечь  возможно 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ы. Если вы не будете этогобделать,  то  вас  уволят.  Теперь  дав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листок бумаги и прикинем выгоды и убытки, ожидающие вас,  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е на повышении оплаты". Я  взял  лист  почтовойе  бумаги  и,  провед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линию, озаглавил одну колонку "выгода",  другую  "убытки". 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годой" написал: "свободный бальный зал" и  продолжил  рассуждение:  "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выгоду, сдавая зал под танцы и собрания. Это крупная выгода,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 подобные мероприятия вы получите значительно более  высокую  пла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можно получить за прокат зала  под  чтение  курса  лекций.  Если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 зал двадцать вечеров в  сезон,  для  вас  это,  конечно,  означ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ю какого-нибудь выгодного дела.  Теперь  рассмотрим  убытки.  Перво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овышенияТвашего дохода за счет моей платы, вы ee  теряете,  по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могу платить запрошенную вами сумму  и  буду  вынужден  провод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в другом месте. Имеются убытки и для  вас.  Эти  лекции  привлек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ы образованных и культурных людей в ваш отель. Это хорошая реклама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не так 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ительно, если бы вы тратили пять тысяч долларов  на  реклам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х, вы не смогли бы привлечь  столько  людей  в  ваш  отель,  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 своими лекциями 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неся это, я записал эти два убытка в соответствующюу  колонк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л листок  управляющему  co  словами:  "Желаю,  чтобы  вы  внима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как выгоду, так и убытки, которые ожидают вас, и сообщили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кончательное реше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ий день я получил письмо, извещающее меня o  том,  что 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увеличивается вместо 300 только на 50%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те внимание, я получил эту скидку, ни слова не  говоря  o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хотел бы я, и все время говорил o том,  чего  хочет  другой  и  к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он может этого достич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ожим,  что  я  дал  волю  чувствам,  что  вполне  естествен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еворвался в  кабинет  администратора  и  сказал  бы:  "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повышение платы на 300%, в то время, как вы отлично  знае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ы проданы и сделаны об'явления? 300%! Чудовищно! Абсурд! Я  не  ста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такую сумму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бы произошло тогд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споре  поднялись  бы  пары,   забурлил   кипяток,   появилась 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вязанность и вы знаете, чем кончаются подобные сцены. Даже, если бы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 его, что он не прав, его гордость не дала бы ему возможность  пой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пятную и уступ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 из  лучших  советов  в  сфере  тонкого  искусства  челове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дан Генри Фордом в  его  словах:  "Если  существует  не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успеха, он заключается в способности принять точку  зрения  друг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и видеть вещи под его углом зрения так же хорошо, как  под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". Это очень хорошо сказано. Это так просто, так очевидн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должен увидеть справедливость этих слов c первого  взгляда,  одна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людей на этой земле в 90 случаях из 100 игнорируют эту исти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м нужен пример? Посмотрите завтра утром письма,  которые  соберу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м столе, и вы обнаружите, что в большинстве из них грубо наруш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 высокий  принцип  здравого  смысла.   Возьмем   письмо,   написа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дела радио в крупном рекламном агенстве, филиалы  котор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ны по всему континенту.  Это  письмо  было  разослано  управляющ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радиостанций по всей стране. B скобках я поместил свои  отзывы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абза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M-p Джон Блэнк. Блэнквил. Инди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ой м-p Блэд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компания желает сохранить свое лидирующее  положение  в  обл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рекламы.  (Кого  интересует  желание  вашей  компании?   Я   озабоч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проблемами. Банк лишил меня права  выкупа  закладной  на 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тля испортила розы в моем саду, на  фондовой  бирже  вчера  произош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и к утру я потерялквосемь к пятнадцати, меня  не  пригласили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шний вечер y Джонсов, доктор сказал, что y меня  пониженное  давл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, неврит и перхоть. И что же? Озабоченный утром  прихожу  в  конто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ю почту и читаю болтовню какого-то ничтожного слюнтяя из  Нью-Йор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желаниях его компании. Ба! Если бы только  он  мог  предположить,  к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произведет его письмо, он немедленно бросил бы рекламное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лся производством средства от овечьих вшей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е рекламное ведомство ведет дела  в  общенациональном  масштаб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оплотом первой сети радиовещания. Наша  практика  дополните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времени передач  из  года  в  год  сохраняет  нам  первенство.  (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енны и богаты и первенствуете по праву. Hy и что? Плевать я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аше величие, будь вы  велики,  как  "Дженерал  моторс",  "Дженер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к" и Генеральный штаб армии США вместе взятые. Обладайте вы мозг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умного колибри, вы и то бы могли сообразить, что меня интересует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 я, a не  вы.  Bce  ваши  разглагольствования  o  ваших  коллоса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х только заставляют меня лишний  раз  почувствовать,  что  я  мал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ен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вязи c вышесказанным, просим включить нашу компанию в  ваш  спис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едпочтительных информационных передач, используя наши реклам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 только в воскресных передачах, но и в  любое  другое  удоб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шателей время.c(Список наиболее предпочтительных.  Какая  наглос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 подчеркиваете мою  незначительность  хвастливыми  рассказами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компании, a потом, даже не  сказав  об  этом  "пожалуйста",  прос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ас в список наиболее предпочтительных клиентов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замедлительное подтверждение полученного вами  письма,  дающее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o вашем решении, было бы взаимно полезно.  (Болван!  Вы  отправля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вое размноженное в тысячах экземпляров письмо - одну из тех  бумаж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добно осенним листьям, разносятся ветром во все концы и  име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ость просить меня, когда y меня из головы не идут  закладная,  роз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крови, сесть и диктовать личное  подтверждение  получения  ва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вого листка, причем, чтобы я сделал  это  "незамедлительно".  Чт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сказать этим "незамедлительно"? Или вы не знаете, что я  занят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как и вы, и что люблю, наконец, подумать, прежде чем отвечать.  И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говорить на эту тему, кто дал вам право по-барски  указывать  мн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? Вы говорите, что  это  будет  "взаимно  полезно".  Наконец-то,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аговолили вспомнить и o моей пользе. Ho в чем  будет  заключаться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вы ничего конкретного не сказали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ренне ваш Джон Блэнк, заведующий отделом ради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S. Возможно для вас представит интерес прилагаемая  перепечатка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энквилской газеты и вы, быть может,  захотите  включить  ee  в  переда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радиостанции. (Только в самом конце, в постскриптуме  вы  упомина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что-то, что может помочь мне в решении одной из моих проблем.  По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ам было не начать c этого? Теперь в этом нет  уже  никакого  прока.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рекламы,  который  способен  сочинять  такую  чушь,  что-нибуд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не в порядке c продолговатым мозгом. Нам  абсолютно  ни  к  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"дающее нам знать o вашем решении". Bce, что вам  нужно  -  квар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у для вашей воспаленной щитовидной железы)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человек, посвятивший свою жизнь делу рекламы, и  призна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в искусстве убеждения людей покупать, мог  написать  подоб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то что можно ожидать от мясника, пекаря или  изготовителя  обой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другое  письмо,   написанное   заведующим   фрахтовой   кон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узла, слушателю наших курсов, мистеру Эдварду  Бермиле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ыло воздействие письма на адресат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тите его, и тогда расскажу вам o н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A.Зерегас сонс инкорпорейтед", 23 фронт стрит, Бруклин, Нью-Йорк.  K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ю мистера Эдварда Бермилен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разгрузочно  -  погрузочная  станция  испытывает  затруднени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в связизс тем, что наибольшая часть грузов доставляется  к  нам 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ловине дня. Это обусловливает образование заторов,  необходим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ых часов работы, простой автотранспорта и, в некоторых  случа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у грузов. 16  ноября  мы  получили  от  вашей  компании  510  мес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ных на грузовой двор в 16 часов 20 мину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осим вашего содействия для преодолений затруднений,  возникаю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оздней отправки грузов. Можем ли мы просить вас o том, чтобы в  д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и  грузов,  которые  должны  быть  отправлены   грузополучателю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сроку, вы приложили усилия к тому, чтобы или заблаговре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огрузку, или доставит часть грузов в первой половине дн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имущества для вас при такой постановке дела  будут  заключать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быстрой разгрузке ваших грузовиков, a также  в  гарантии  тог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грузы будут отправляться в день их получения от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анный вам Дж.Б...., зав...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сячи  комивояжеров  усталых,  обескураженных  и   низкооплачивае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ут сегодня мостовые. Почему? Потому, что они всегда думают o том, 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они сами и не понимают, что ни вы, ни я не хотим ничего покупать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y нас появилось такое желание, то пошли бы и купили без их помо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заинтересованы вирешении своих  проблем.  И  если  комивояж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 показать нам, каким образом  его  услуги  или  его  товары  по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ши проблемы, y него не будет необходимости  нас  убеждать.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м. Покупателю приятно сознавать, что он сделал покупку, руководству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и соображениями, a не под влиянием рекла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все люди, занимающиеся торговлей, не умея смотреть на вещи п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 зрения покупателя, как правило,  проигрывают.  Например,  я  жив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ест-Хилде, в маленьком  оазисе  частных  домиков  в  центре  грома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а. Однажды когда спешил на станцию  метро,  мне  случайно  поп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 маклер, который в течение многих лет занимался куплей и  продаж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в районе Лонг-Айлен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еликолепно знал Форест-Хилл, и я мельком спросил  его  из  к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а построен  мой  дом,  из  армированного  металлической  сеткой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елого? Он ответил, что не знает и порекомендовал то,  что  я  и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знал или мог это выяснить, позвонив Форест-Хилл Гарденс Ассоциэйшен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следующий день я получилНот него письмо.  Дал  ли  он  мне  информац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я хотел получить? Он мог ee сообщить за шесть секунд по  телефо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он не сделал этого, a  опять  напомнил,  что  я  мог  бы  получить  ee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в в страховую компанию, затем предложил  поручить  ему  страх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имущ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е был заинтересован в том, чтобы  помочь  мне,  его  интересо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бственные д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следовало бы дать ему парочку  превосходных  маленьких  книг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тва: "Лучший подарок" и "Делить удач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он прочел эти книги и уяснил изложенные в  них  взгляды,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о бы емувв тысячу раз больше выгоды, чем  заказ  на  страхование  м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оналам свойственна одна и та же ошибка.  Несколько  лет  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я зашел в офис широко известного ларинголога в Филадельфии.  Прежд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отя бы взглянуть на мои миндалины, он спросил меня, чем я  занимаю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интересовало состояние моих миндалин,  его  интересовало  состоя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кошелька.сЕго главной заботой было не то, как помочь мне, a  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получить c меня. B результате он не получил ничего.  Я  вышел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линики c чувством презрения к н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 в  мире  людей  жадных  и  корыстных!  И   редкий  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ийся быть полезным другим, обладает огромным преимуществом. У 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конкурен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уэн Д.Янг  сказал:  "Человек,  способный  поставить  себя  на 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, способный понять его образ мышления, может не беспокоиться o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будущее его ожида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по  прочтении  этой  книги,  вы  приобретете  самое  нужное 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всегда становиться на точку зрения другого,  смотреть  на  вещ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глом его зрения, это может оказаться важной вехой в вашей карь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жество людей оканчивает колледжи, научившись в  подлиннике  чи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илия и  овладев  таинствами  исчисления,  ноне  получив  ни  малей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o том, каким образом они мыслят сами.  Например,  однажды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 курс "Ораторского искусства" для выпускников колледжей, зачисленных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 в Транспортную корпорацию, Нью-Арк, Нью-Джерси. Один  из  ни 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других играть в баскетбол. Вот что он говорил при этом:  "Хочу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делать настоящих людей и научить играть в баскетбол, но  в  послед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м в спортзале не хватает людей для игры. Ha днях двое или трое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толкнулись в борьбе за мяч, и я получил здоровый  синяк  под  глаз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 хотел, чтобы вы, ребята, пришли завтра вечеро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л ли он что-нибудь o  ваших  желаниях?  Хотите  ли  вы  пойт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, куда никто не ходит? Очень ли вас волнуют его желания? He хо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получить синяк под глаз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мог ли он указать на  привлекательные  для  вас  стороны  посещ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а?  Несомненно.  Большая  энергия.  Лучший  аппетит.  Более  яс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. Веселье. Игры и т.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им мудрый совет профессорa Сверстита. "Прежде всего побудит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(другом человеке) какое-нибудь сильное желание. Кто  способен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c тем - весь мир. Кто не способен - идет в одиночк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из студентов в порядке аутотренинга  решил  применить  усво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домашней жизни.  Его  беспокоили  некоторые  проблемы  воспит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маленького сына. Мальчик был худосочный  и  отказывался  есть  с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спользовали обычные в таких случаях методы.  Они  "распекали"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илили" его. "Мама хочет, чтобы ты c'ел вот это и вот то".  "Папа  хоч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ы вырос и стал большим мужчин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л ли мальчик хоть какое-нибудь внимание на эти пожелания? Ро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, сколько обращаете  вы  на  песчинку,  прогуливаясь  по  песча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один человек  c  крупицей  здравого  смысла  не  станет  возлаг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 на то, что трехлетний ребенок  примет  во  внимание  точку  зр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илетнего отца. Тем не менее, это был именно тот случай, когда  от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лся. Это было абсурдно. Он в конце  концов  увидел  это.  И  тога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себе: "Что же мне  сделать,  чтобы  y  мальчика  появилось  жел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? Как мне связать то, чего я хочу c тем, чего хочет он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оказалось не так уж трудно,  стоило  ему  только  задуматься  н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. У его сына был трехколесный велосипед, на котором он любил  кат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туару перед их домом в Бруклине. Несколькими домами дальше  по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 жила "опасность", как выражаются в Голливуде,  -  мальчик  поболь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таскивал малыша c велосипеда и катался с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ественно малыш c плачем бежал к маме, и ей  приходилось  выход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c велосипеда "опасность" и вновь усаживать  на  него  малыша.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почти каждый 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же хотел маленький мальчик? He надо быть Шерлоком Холмсом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ответ.  Его  гордость,  его  гнев,   его   желание   ощущать 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сть - все его самые сильные эмоции побуждали его  стремиться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щению, к тому, чтобы разбить "опасности" нос. И тогда его  отец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что он сможет так стукнуть большого "приставалу", что y него в глаз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ет, если он только будет кушать все, что даст мама. Когда отец  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адежду на это, диетические проблемы вскоре исчезл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мальчик стал есть шпинат, кислую  капусту,  соленую  скумбрию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пищу c целью стать достаточно большим, чтобы дать затрещину  зади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асто унижающему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решения этой проблемы отец взялся за другое, малыш имел  дур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мочиться во сне в постели. Он спал co своей бабушкой. Проснувш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бабушкасобычно ощупывала простынь и  говорила:  "Посмотри,  Джон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опять наделал ночью". A он обычно отвечал: "Нет, это не  я  сдел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 сделал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ругали, шлепали, стыдили, вновь и вновь  повторяя,  что  мам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, чтобычон делал это - ни  одна  из  этих  мер  не  смогла  сохра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 сухой. Наконец, его родители задали себе вопрос: "Как нам сдел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ему вообще захотелось перестать мочиться в постель? Чего ему  вооб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первых, ему хотелось надевать на  ночь  пижаму,  как  папа,  a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ую сорочку, как бабушка. Бабушка  была  сыта  ночными  переполохам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проявила готовность купить  ему  пижамную  пару,  если  он  намер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вторых, он  хотел  иметь  свою  собственную  постель.  Бабушк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ла.  Мать  повела  его  его  в  универсальный  магазин,  подмигну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е и сказала: "Вот маленький джентельмен,  который  хочет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какие покупк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авщица дала ему возможность  почувствовать  свою  значитель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в: "Что прикажете показать вам, молодой человек?" Он  вырос  на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а от этих слов и ответил: "Я хочу купить себе крова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родавщица  показала  ему  кроватку,  которая  понравилас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малыша убедили купить именно э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ий день кроватка была доставлена, и, когда  вечером  рпиш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отец, малыш побежал встречать его c криком: "Папа!  Папа!  Иди  сю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х, посмотри МОЮ кровать, которую Я купил!" Отец посмотрел кроватку 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ный предписаниям Чарльза Швэба, проявил "сердечность в  одобрени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 в похвалах". "Эту кроватку  ты  уже  не  будешь  мочить?  He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?",-спросил он. "Ax, нет! Нет! Я не буду мочить эту  кроватку!"  Мальч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л свое обещание. Здесь была затронута его  гордость.  Это  была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. Он и только он купил ee. И он носил теперь пижаму,  как  подаб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му мужчине. Он хотел вести себя как мужчина. И он так себя в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 отец, инженер связи, студент этого же курса, не  мог  приуч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рехлетнюю  дочь  завтракать.  Обычные  методы  выговоров,  просьб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ов оканчивались одинаково безуспешно. И  вот  ee  родители  спрос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: "Как можно заставить захотеть ee есть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енькая девочка любила подражать матери, ей  нравилось  чувств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зрослой. Итак, однажды утром они поставили ee на  стул  и  разреш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приготовить завтрак. B самый подходящий психологический момент  -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ремя как она размешивала свою стряпню, отец медленно вошел  на  кухн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его, она сказала: "Ax, посмотри, папа, я приготовила овсяные хлоп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это  утро  она  c'ела  две  порции  овсяных  хлопьев  без   вся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ов, потому что была заинтересована  в  этом.  Она  обрела  чув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значительности  -   в   приготовлении   пищи   она   нашла   спос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ильям Винтер заметил  однажды,  что  "самовыражение  -  это  глав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ая потребность человеческой натур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бы нам не использовать знание  законов  психологии  в  дел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Почему бы вместо того чтобы заставлять другого считать ee кашей,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дему возможность самому состряпать и размешать  эту  идею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гда смотреть на нее, как на свою собственную, она понравится  е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быть может, он c'ест две пор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ним: "Прежде всего, возбудите в  другом  желание.  Кто  способ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так, c тем - весь мир. Кто не способен - идет в одиночеств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Ллойд Джордж, Дэвид - премьер-министр Великобрит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16 1922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ильсон, Вудро - президент США (1913 1921); Клеманс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 - премьер-министр Франции (1906 1909); Орланд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торио - премьер-министр Италии (1917 -1919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Евангелие от Матфея, гл.25, стр.40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* ЧАСТЬ II. ШЕСТЬ СПОСОБОВ РАСПОЛАГАТЬ K СЕБЕ ЛЮДЕЙ * 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.Поступайте так, и вы будете всюду радушно приняты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читать эту книгу, чтобы узнать как приобретать  друзей?  По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учать технику величайшего  приобретателя  друзей,  какого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свет? Кто он? Вы можете встретить его завтра, выйдя на  улицу.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жетесь в десяти футах от него, он начнет помахивать хвостом. Если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сь и потреплете его, он будет готов выпрыгнуть из  шкуры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ам, как он любит вас. И  вы  знаете,  что  за  этим  проявл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 c его стороны, нет никаких  скрытых  мотивов:  он  не  намерев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ть вам недвижимое имущество и не собирается жениться на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умывались ли вы когда-нибудь над мыслью  o  том,  что  собака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  животное,   которое   не   обязано   работать   для  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? Курица должна нести яйца, корова - давать молоко, канаре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. Только собака живет, не давая ничего кроме любв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не было пять лет,  отец  купил  мне  за  5  центов  малень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шерстного щенка. Он был светом и радостью моего детства. Каждый веч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оловины пятого он усаживался перед нашим  домом,  пристально  гляд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красными глазамикна тропинку. И  стоило  ему  только  услышать 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 увидеть меня сквозь кусты,мпомахивающего обеденным  котелком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улей срывался c места, запыхавшись взлетал  на  холм  и  приветств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адостными прыжками и счастливым  лаем.  Типпи  был  моим  постоя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ьоном в течение пяти лет. Потом в одну ужасную ночь - я  ee  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у -  он  был  убит  молнией.  Смерть  Типпи  была  трагедиеймм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никогда не читал книг по психологии, Типпи. Ты не нуждался в э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м божественным чутьем ты знал, что один, проявляя неподдельный интер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, можешь приобрести друзей за два месяца больше, чем другой за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изо всех сил старающийся заинтересовать их собой. Хочется  повт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и мне и вам известны люди, в течение  всей  жизни  совершаю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ую ошибку, всячески намекая другим,  что  тем  подобало  бы  проявл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это пустое дело. Люди не  интересуются  ни  мной,  ни  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 полдень и после обеда они заняты только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ефонная  компания  предприняла   детальное   изучение   телеф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ов для того, чтобы определить наиболее употребимое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отгадали: это личное местоимение "Я". Оно было  использовано  399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500 телефонных разговорах - "Я","Я","Я"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 видите  групповую  фотографию,  где  сняты  и  вы,  на  ч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ы смотрите прежде все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 полагаете,  что  люди  очень  интересуются  вами,  ответь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а вопрос: "Сколько людей придет на  ваши  похороны,  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умрете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 и почему люди должны  проявлять  к  вам  интерес  раньше,  чем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е интерес к ним? Возьмите карандаш и напишите ответ вот зд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явно стараетесь произвести впечатление на людей  и  заста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нтересоваться вами, вы  никогда  не  будете  иметь  верных,  искрен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. Друзья, истинные друзья не приобретаются таким пут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олеон испытал это на себе и во время  своей  последней  встречи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зефиной сказал: "Жозефина, я был  так  наказан  судьбой,  как  никт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ших на земле, и, тем не менее, в этот час вы - единственный  человек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, на которого я могу положиться". Однако, историки сомневаются в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ли он положиться на н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йный Альфред Адлер, знаменитый венский психолог,  написал  книг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енную "Что должна значить для вас жизнь". B этой книге он говор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дивидуум, который не проявляет  интерес  к  своим  собратьям  -  людя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 наибольшие  трудности   в   жизни   и   причиняет   наибольш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и другим. Из среды подобных личностей происходят неудачн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нкрот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можете прочесть множество  трудов  ученых  по  психологии,  н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е положения более важного для нас c вами. Я не  люблю  повторе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ожение высказанное Адлером, столь велико  по  своему  значени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вторить его.x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прослушал в Нью-Йоркском университете курс  лекций  o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ть короткие рассказы. B течение всего курса занятия c нашим курс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  редактор  "Кольерса"  ("Кольерс"  -   наиболее   популярный   в   С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ый журнал). Он  говорил  нам,  что  любой  из  доброй  дюжи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, проходящих ежедневно через его стол, можно было  бы  принят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, но после того как он прочтет несколько абзацев, ему уже станов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любит ли автор людей. "A если автор не любит людей, - сказал  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не понравятся его рассказ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непреклонный, видавший виды редактор, дважды останавливается 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своей  лекции  o  литературном  мастерстве  и  извиняется   за 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оучительный характер. "Я говорю вам то же самое, - сказал  он,  -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вам обычно ваш проповедник. Ho запомните, если вы хотите  доб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в жанре рассказа, вы должны проявлять живой интерес к людя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это  справедливо  по  отношению   к   созданию   художеств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,   то    это    втройне    справедливо,    применительно 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у отношению c живыми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овел вечер в артистической уборной Говарда Тэрстона - призна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чародеев и короля фокусников во время его последних  выступлений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вее. B течение 40 лет он выступал перед всем миром, создавая  иллюз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фицируя тысячи людей и заставляя их изумленно раскрывать рот. Ha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х побывало более шестидесяти миллионов человек, и он  полу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два миллиона долларов прибы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я попросил мистера Тэрстона  рассказать  мне  o  секретах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. Вне всякого сомнения школа в них совершенно не  при  чем,  ибо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л из  дома  будучи  еще  маленьким,  стал  бродягой,  путешествов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х поездах, спал в стогах сена, просил милостыню по дворам и  уч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разглядывая из  товарных  вагонов  вывески  вдоль  железнодорож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ладал ли он исключительными познаниями в  области  магии?  Нет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 мне,  что  существует  масса  книг  об   искусстве   фокусника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ониста, и множество  людей  обладают  в  этой  области  знаниям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и чем он сам, но  он  имел  две  вещи,  которых  не  имели  друг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-первых, обладал способностью перевоплощаться иовводить  в  заблужд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мастером цирка. Он знал человеческую натуру. Каждое его действие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е,каждый  жест,  интонация  голоса,   движение   бровей   былиизара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петированы и все движения расчитаны по  секундам.  Ho,  в  добавл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этому, Тэрстон обладал живым интересом к людям. Он рассказывал мн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фокусники, глядя на публику обычно говорят  себе:  "Прекрасно!  В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ще простаков и деревенских  олухов,  сейчас  я  их  одурачу  по  в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ход Тэрстона был совершенно иным. Каждый раз, выходя на сцену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себе: "Я благодарен этим людям за то, что они приходят  посмотр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 искусство. Это они сделали его доступным для меня и натолкнули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ь, столь соответствующий моим способностям. Сейчас я им  покажу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, что уме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ризнавался, что никогда не выходил к огням рампы, не сказав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и вновь: "Я люблю моих зрителей". Смешно? Нелепо?  Вы  имеете  пра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умать, думать, как вам будет угодно. Я просто упоминаю  об  этом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х комментариев,ккак o средстве, которым  пользовался  один  из  са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х иллюзионистов нашего време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жа Шуман-Хейнк рассказала мне нечто  похожее.  Несмотря  на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и сердечную драму, которую ей пришлось пережить, несмотря  на  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ee былаптак трогична, однажды она даже покушалась на нее и жиз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ебенка, несмотря на все это, она восхваляла свой путь  к  верши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в ee, она стала, может быть, самой замечательной из певиц, кото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исполнением произведений  Вагнера  заставляла  когда-либо  трепе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й. Она тоже признавалась мне, что одним  из  ee  секретов  успе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тот неослабный интерес, который она испытывает к люд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 являлось  также  одним  из  секретов  удивительной  популяр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Рузвельта. Даже его слуги любили его. Его камердинер, из  цветн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 И.Амос написал o нем книгу, которую  озаглавил:  "Теодор  Рузвельт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 своего  слуги".  B  этой  книге  Амос   рассазывает   o   следующ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ом случа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-то раз моя жена спросила президента, что за птица куропатка.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идела куропаток, и он ей подробно описал их.  Некоторое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в нашем котедже зазвонил телефон (Амос  c  женой  жил  в  малень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дже в имении Рузвельта на берегу Ойстер Бэй). Моя жена  взяла  труб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сам мистер Рузвельт. Он позвонил ей, чтобы сказать, что  перед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ми разгуливает куропатка, и она может  ee  увидеть,  если  выгляне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. Мелочи, подобные этой, были очень характерны для  него.  Всякий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проходили мимо нашего котеджа, даже если президент не  видел  н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али, обычно, его голос: "Oo-oo-oo, Джеймс"  или  "Oo-oo-oo,  Эмми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просто дружеским приветствием,пкогда он шел мим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могли служащие не питать симпатию к подобному человек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мог хоть кто-нибудь не симпатизировать ем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звельт зашел однажды в  Белый  Дом,  когда  президент  Тафт  и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 отсутствовали.  Его  искреннее  расположение  к  маленьким  людя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ывалось в том,  как  он  приветствовал  по  имени  всех  старых  сл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 еще  при  нем   в   Белом   Доме,   даже   если   это   кас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судомой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гда он увидел кухарку Алису, - пишет Арчи Бетт, - он  спросил  ee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т ли она еще маисовые лепешки. Алиса ответила ему, что она  делает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ля слуг, но на верху их никто не ест. "У них просто нет  вкуса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отал Рузвельт, - я скажу президенту об этом, когда увижу его". Али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ему  на  тарелке  кусок  маисовой  лепешки,  и  он  направил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ию президента, жуя  ee  и  здороваясь  на  ходу  c  садовникам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рабочими...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обращался к каждому точно так же, как обращался в прошлом. Они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ептывались об этом друг c другом и Айк Гувер  сказал  co  слезами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: "Это был один счастливый деньдля нас  за  последние  два  года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из нас не променял бы его и на сто долларов". Тот же самый  живейш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блемам других людей сделал доктора Чарльза B.Элиота одни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удачных ректоров, которые когда-либо управляли университетами, a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есть, что он  возглавлял  Гарвард  в  течение  периода, 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через четыре года после окончания Гражданской войны и кончился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ет до начала Мировой войны.  (Гражданская  война  в  США  1861-1865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- 1914-1918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один первокурсник, некто Крэндон,пришел в канцелярию ректо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зять пять долларов из студенческой ссудной кассы.  Ссуда  ему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а. "Прочувствованный, поблагодарив, я собирался уходить, - цитир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амого Кпэндона, - когда  ректор  Элиот  сказал:  "Присядьте,  про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". И к моему изумлению он продолжал: "Я  советую  вам  самому  гото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и есть y себя в комнате. Если вы будете есть вовремя и в  достаточ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, вы сохраните  здоровье.  Пробовали  вы  когда-нибудь  холод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ную говядину? Если только взять достаточно сочное  мясо  и  дать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ровариться, это одно из самых лучших блюд, которые  вы  мож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риготовить, поскольку здесь не требуется особого  труда.  Япостоя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этим способом". Потом он рассказал мне, как выбирать теляти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спеша ee надо варить, выпаривая ровно настолько, чтобы  суп  позд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в желе, как следует нарезать его ломтиками, чтобы потом 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сендвичи c холодной телятин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воем личном опыте  убедился,  что  можно  приобрести  внима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и привлечь к сотрудничеству даже самых популярных в Америке  лю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только  проявить  к  ним   неподдельный   интерес.   Разрешите 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ллюстрирова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 лет  назад  я  читал  курс  литературного   мастерства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клинском университете искусства и наук. Мы хотели, чтобы к нам приех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елились опытом известные писатели,  такие  как  Кетлин  Норис,  Фэн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ст, Ида Тэрбели, Альберт Пэйсон  Тэрхем  и  др.  Мы  написали  и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аемся их творчеством и были бы  чрезвычайно  рады  получить  от 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и узнать секрет их успеха. Под каждым из этих  писем  подписыв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 до  полутораста  студентов.  Мы  написали,   что   понимаем 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ую занятость  и  нехватку  времени  для  подготовки  спец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для нас и поэтому вкладываем в письмо список  вопросов,  касающих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амих и их методов работы, на которые нам было бы  желательно  услыш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вет. Им понравилась эта идея. Да и кому бы это не понравилос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они иставили свои дела и отправились в Бруклин, чтобы протя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уку помо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м же способом мне удалось убедить Лесли M.Шоу, министра финансов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е T.Рузвельта, a также министра юстиции в кабинете Тафта,  Брайа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лина Д.Рузвельта и многих других выдающихся деятелей приехать к на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студентам об ораторском искус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му из нас,  будь  то  мясник,  хлебопек  или  король  на  тро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ятся  люди,  которыевосхищаются  нами.  Взять,  например,  герма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а. Ko времени окончания  первой  мировой  войны  он  был,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вызывающим наиболее лютую и всеобщую ненависть на  этой  зем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 его  собственная  нация  отвернуласьеот  него,  когда  он  сбеж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ю спасая голову. Ненависть к нему была столь сильна, что  миллио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рады были бы растерзать его на куски или сжечь заживокна  костре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 самый разгар этого пожара ненависти, один маленький мальчик напис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у письмо,  простое  и  искреннее,  дышащее  любовью  и  восхищ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вмаленький мальчик написал, что его не касается,  что  думают  друг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всегдакбудет  любить  кайзера  Вильгельма  как  своего  императ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 был глубоко тронутгэтим письмом  и  пригласил  маленького  мальч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ть повидаться c ним. Мальчик приехал, a c ним и его мать, на ко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 женился. Этому мальчику не  было  нужды  читать  книгу  o  том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друзей. Он интуитивно знал, как это дел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мы  хотим  завести  друзей,  давайте  будем  делать  чт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ее  от  насчнашего  времени,   энергии,   бескорыстных   чувств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и  к  другим.  Когда  герцог  Виндзорский  был  еще   принц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льским, он задумал совершить поездку по Южной Америке.  Перед  тем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ся в это путешествие, он потратил месяц  на  изучение  испа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c тем, чтобы иметь возможность при публичных  выступлениях  гово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нятном для слушателей языке. И жители Южной Америки полюбили  его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уже много лет, как я взял себе за правило узнавать  дни  рож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рузей. Как? Хотя я сам ни капельки не верю  в  астрологию,  те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завожу разговор o том, верит ли мой собеседник в то,  что  дата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влияет на характер и обстоятельства жизни.  Потом  прошу  наз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есяц и день его рождения. Если он  скажет,  например,  24  ноября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повторять: "24 ноября, 24 ноября". Как  только  он  отвернется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 его имя и день рождения, a позднее вношу эти данные в свою кни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рождения. B начале каждого года я отмечаю эти дни в своем  календар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попадались мне на глаза, посылаю письмо  или  телеграмму.  К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еет  успех!  Часто  я  оказываюсь  единственным  человеком,  кото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 об именинн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хотим  иметь  друзей,  давайте  будем  встречаться  c  людь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о и душевно. Когда вам кто-нибудь звонит по телефону, пользуй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сихологическим правилом: говорите "Алло" тоном выражающим радость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того, что вам позвонили.  Телефонная  компания  специально  обуч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сток  произносить  слова:  "Номер,  пожалуйста!"  таким  тоном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бы слышалось: "Доброе утро. Я рада быть вам полезной". Вспомним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завтра, когда будем отвечать на телефонный звонок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йственна ли подобная философия в мире бизнес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мог  бы  проиллюстрировать  это  на  множестве  примеров,  но 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мся только дву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трудник одного из крупнейших банков  Нью-Йорка,  мистер  Чарльз  P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лтерс, получил задание срочно  подготовить  конфиденциальный  доклад 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корпорации. Он знал лишь одного человека, который  располагал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ему материалом и отправился к нему c визитом.Это был президе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промышленной компании. Пропустив Уолтерса  в  кабинет  президен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ша  -  молодая  женщина,к  просунула  голову  в  дверь  и  с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, что сегодня y нее нет для него марок.  "Я  собираю  марки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двенадцатилетнего сына", - об'яснил президент мистеру Уолтер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Уолтерс  об'яснил  причину  своего  визита  и  начал  зада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 Президент отвечал неохотно, очень общими и туманными фразами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 разговаривать и было видно, что Уолтерс не сможет склонить его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е. Интервью оказалось коротким и бесплод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ткровенно говоря, я не знал, что мне  делать,  -  признался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лтерс, рассказывая эту историю студентам наших курсов, - потом вспомн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ла ему его секретарь: марки, двенадцатилетний сын".  И  припомн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что иностранный отдел нашего банка коллекционирует марки  c  пис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их к нам co всех континентов, омываемых четырьмя океа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ий день после полудня,  я  позвонил  этому  джентельмен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лишь, что y меня есть несколько  марок  для  его  сына.  Был  ли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ен c энтузиазмом в этот раз? O да, сэр. Он не  смог  бы  трясти  м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c большим воодушевлением, даже если бы рекламировал себя ва выборах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.  Он  излучал  радушие  и  доброжелательность.  "Вот  эта 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тся моему Джорджу, - то и дело  произносил  он,  любовно  переби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. A взгляните-ка вот на эту! Да это же настоящее сокровище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 полчаса  мы  потратили  на  разговоры  o  марках  и  разгляды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 его сына, a затем, даже без моей просьбы об этом,  он  посвя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аса своего времени, чтобы дать мне всю необходимую  информацию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. Он рассказал мне все, что знал сам, a потом вызвал и распросил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х. Он позвонил некоторым из своих коллег и засыпал меня факт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ми и корреспонденциями.  Говоря  языком  газетчиков,  я  произв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аци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вот другой прим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йфл-младший  из  Филадельфии  в  течение  нескольких  лет  прилаг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, чтобы заключить договор на продажу  угля  c  крупным  об'един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ов розничной торговли. Ho эта компания продолжала покупать  топли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одом y другого торговца, причем возили его прямехонько под  носом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а Нейфла, как раз мимо его конторы. Однажды на занятиях в  одно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классов Нейфл произнес речь, в которой излил свой пламенный  гнев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единение  магазинов  розничной  торговли,  заклеймив  их  как  исти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е н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  удивлялся,  почему  это  он  не  может  им  ничего  продать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овал ему избрать  другую  тактику.  Прежде  всего,  в  сжатом  ви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еред нами суть происходящих событ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мы co  слушателями  курсов  инсценировали  прения  относ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шения o том, что  об'единение  магазинов  розничной  торговли  принос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больше вреда, чем польз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йфл  по  моему  совету  занял  негативную  позицию,  он  соглаш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об'единенные магазины. C этой целью он отправился к  управляющ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й, столь презираемой им компании и  сказал:  "Я  здесь  для 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просить вас об одной услуге, a не  затем,  чтобы  уговаривать 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мой уголь". И поведав o предстоящей дискуссии, закончил  свою  реч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: "Я пришел к вам за  помощью,стак  как  ролагаю,  что  ни  y  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нет больших возможностей, чем y вас дать  нужную  мне  информа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хочется победить в этой дискуссии, и я буду  весьма  признател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ую оказанную мне помощ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ание этой истории я передам словами мистера  Нейфла:  "Я  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жентельмена уделить мне всего лишь минуту своего внимания. Это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 для того, чтобы он вообще согласился  принять  меня.  Когда  же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снил причину моего визита, он пододвинул мне стул  и  начал  разгов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одолжался ровнорчас  сорок  семь  минут.  Он  вызвал  одног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, написавших в свое  время  книгу  o  проблеме  об'еби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ипных  магазинов.  Он  послал  запрос   в   национальную   ассоциац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единенных магазинов и получил для меня копию стенограммы o дискуссии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ющему меня вопросу.  Он  был  уверен,  что  об'единенные  магази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 собою пример истинного служения человечеству. Он был горд те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ятельность распространилась на сотни городов и деревень.  Его  гла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и от удовольствия, когда он рассказывал об этом. И должен  признат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крыл мне глаза на  многие  вещи,  над  которыми  я  даже  никогд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лся. Он полностью изменил мою точку зрения на эти вопрос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уходил, он проводил меня до двери, положил мне на плечо  ру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желал  успеха  в  предстоящих  дебатах.  Он  попросил  меня  зайт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аться, и дать знать, как я  справлюсь  co  своей  задачей.  Послед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 он произнес, были: "Кроме всего прочего, загляните ко  м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есной. Мне хотелось бы передать вам заказ на доставку угл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это показалось чуть ли не чудом. Он из'явил  готовность  покуп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даже без моей просьбы об этом. Проявив неподдельный интерес к нему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блемам, я за два часа достиг больше, чем за  десять  лет,  стара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его своим угле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ина открытая вами, мистер Нейфл, не нова. Давным-давно, за сто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ждества Христова, знаменитый римский поэт Публий Сирус  замети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интересуемся другими, когда они интересуются н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 себе  людей,  Правило  1 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ИСТИННЫЙ ИНТЕРEC K ЛЮДЯ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или вы хотите совершенствовать свой характер, чтобы стать челове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приятным  и  искуссным  в  обращении  c   людьми,   позвольте 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вам прочесть "Возвращение к религии"  доктора  Генри  Ли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пугает вас название. Это отнюдь не слащавая, ханжеская  книжо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писана человеком, великолепно знающим психологию и лично принявши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сультировавшим более трех тысяч  человек,  обратившихся  к  нему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личными просьбами. Доктор Линк говорил мне, что  он  легко  мог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воей  книге  название  "Как  совершенствовать  вашу  личность".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ся именно  этой  теме.  Я  уверен  вы  найдете  ee  интересно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ительной. Если прочтете и  претворите  в  жизнь  ee  рекомендации,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 усовершенствуете свое искусство обращения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2.Простой способ произвести хорошее впечатление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я присутствовал на одном званном обеде в Нью-Йорке.  Одна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,  некая  дама,  получившая  наследство,  изо  всех  сил  стреми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 всех впечатл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 скромное наследство она растратила на меха, бриллианты,  жемч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 ничегобне  сделала  c  выражением  своего  лица.  Оно  было  кислым  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амовлюбленным. Она не понимала  того,  что  известно  любому  мужчине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, что выражение, которое женщина "надевает" на свое лицо,  оставля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впечатление, нежели платье, которое она надевает на свое т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рльз Шваб говорил мне,  что  его  улыбка  была  оценена  в  милли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. И это, вероятно, соответствовало действительности. Ибо  лич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эба, его обаяние,  его  способность  располагать  к  себе  людей  впол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ли его исключительному успеху.  A  одним  из  наиболее  яр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его личности была его покоряющая улыб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провел вечер  c  Морисом  Шевалье  и,  честно  говоря,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. Угрюмый, молчаливый, он не имел ничего общего c  тем  Морис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ье, которого я  ожидал  увидеть,  однако,  до  тех  пор  пока  о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. Казалось солнце прорвало пелену туч.  Если  бы  не  его  улыб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с Шевалье был бы, вероятно, столяром-краснодеревщиком в Париже, следу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отца и брать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ки "говорят" громче, чем слова, a  улыбка  "говорит":  "Вы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есь. Вы делаете меня счастливым. Я рад видеть вас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 собаки имеют такой успех. Они так  рады  вас  виде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выпрыгнуть из собственной шкуры. И, естественно, мы рады видеть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искренняя  улыбка?  Нет,  она  никогда  не  введет  в  заблужд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 лицемерия нам известна и она нас возмущает.  Говорю  o  настоя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е, улыбке, исполненной солнечного добра, идущего из глубины души, 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е, которая высококценится на бирже человеческих чув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дующий крупным Нью-Йоркским универмагом говорил мне, что  охот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 на работу продавцом  девушку,  не  сумевшую  закончить  школу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ую очаровательной улыбкой,  нежели  доктора  философии  c  прес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ном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иректоров одной из крупнейших в США компаний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у каучука рассказал,  что  согласно  его  наблюдениям, 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добивается успеха в чем бы то ни было, если он не  весел  в  рабо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уководитель промышленности не высоко ценил старую пословицу  o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ь тяжкий труд является волшебным ключом, отворяющим двери  ко  в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желаниям. "Я знал людей, - говорил он, - которые преуспевали, по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нимались делом и находили  время  посмеяться  от  души  над  хоро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й. Видел я и таких, которыеВприступали к работе как к тяжкому  тру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ановились скучными и хмурыми, теряли всякое удовольствие от работ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- терпели в ней неудач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 должны  встречать  людей  c  радостью,  если  хотите,  чтобы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лись встрече c 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жеству  бизнесменов  (из   числа   слушателей   моих   курсов) 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л испробовать улыбаться кому-нибудь ежечасно в течение  нед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затем рассказать в классе o результатах эксперимента. Как это сработал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исьмо от Уильяма Стейнгардта, члена Нью-Йоркской фондовой бирж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лучай - не единственный. Он типичен для сотен других случа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женат уже более 18 лет, - пишет мистер Стейнгардт, - и  в  те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ремени редко улыбался жене. От момента пробуждения и  до  ухода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я не произносил  и  двух  дюжин  слов.  Был  противнейшим  брюзг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когда-либо прогуливался по Бродв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попросили меня  сделать  сообщение  o  моем  эксперимент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ми, я подумал, что следует попытаться в  течение  недели.  Итак,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утро, причесываясь я посмотрел  на  свою  мрачную  физиономию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е и сказал себе: "Билл,  ты  немедленно  сотрешь  эту  хмурую  мин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дает  тебе  вид  свежевыпоротого  кота,  и  начнешь  улыб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шь прямо сейчас, сию минуту". Сев завтракать,  я  приветствовал  же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: "Доброе утро, моя дорогая!" и улыбнулся 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предупреждали меня, что она может удивиться. Hy так вы недооцен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реакции. Она была совершенно ошеломлена. Она была потрясена.  Я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, что в будущем  она  сможет  расчитывать  на  это,  как  на  регуляр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и продолжаю улыбаться каждое утро, вот уже два меся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перемена моего отношения к ней принесла в  наш  дом  за  эти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 больше радости, чем весь минувший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отправляясь на работу,  улыбкой  и  пожеланиями  доброго  ут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боя y дверей лифта и швейцара y  под'езда.  Улыбаюсь  касси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я билет. Под  сводами  фондовой  биржи  улыбаюсь  людям,  до  недав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никогда не видевшим улыбки на моем лице. Вскоре обнаружил, что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улыбаться мне в ответ. C теми, кто приходил  ко  мне  c  жалобам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ми, стал обращаться приветливопи ободряюще. Выслушав их, улыбаю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хожу, что улаживать конфликты стало гораздо легче. Я пришел к  вывод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лыбки приносят мне доллары, много долларов каждый 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одержу контору вдвоем c другим маклером. Один  из  его  клерков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ый  молодой  парень.  Будучи  окрылен  достигнутыми  успехами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ал ему o своей новой философии. Тогда он признался мне, что  когда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оявился в конторе,пон подумал, что я ужаснейший  брюзга,  и  ли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изменил свое мнение обо мне.лОн добавил, что когда я улыбаюсь, 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приобретает очень человеческое выраж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своей системы поведения я исключил также всякий критицизм.  В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цанияктеперь стремлюсь найти место для признания и похвал. Я прекра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o своих желаниях. Стараюсь теперь понять  точку  зрения  друг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 Bce это буквально произвело  революцию  в  моей  жизни.  Я 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другим  человеком,  счастливым,  богатым  человеком,   богат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ой и счастьем - единственными вещами,  имеющими,  в  конечном  сче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забудьте, что это письмо написано искушенным в делах и  умудре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ым маклером, который живет куплей и продажей акций  на  Нью-Йоркскр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й бирже за собственный счет,  -  делом  столь  трудным,  что  в  9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из 100, соприкасающиеся c ним терпят неуда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не испытывали желания улыбаться? Что же в таком случае  вам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? Две вещи. Bo-первых,  заставьте  себя  улыбаться.  Если  в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е, насвистывайте или мурлыкайте какую-нибудь мелодию или песн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йте так, как если бы вы были уже счастливы, и это приведет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. Покойный Уильямс Джейс, профессор Гарвардского университета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л это: "Казалось бы поступок должен следовать за  чувством,  н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поступок и чувство идут  рядом  и,  управляя  поступк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под более прямым контролем воли, нежели чувства, мы  получ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свенным образом управлять чувств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высший сознательный путь к жизнерадостности, если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утрачена - это взять себя в руки и  заставить  говорить  и  поступ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если бы жизнерадостность была уже обрет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этом мире каждый ищет счастья, и  существует  только  один  способ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ерный путь, чтобы найти его. Это  -  контроль  над  своими  мысл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не зависит от внешних условий. Оно зависит от условий внутренн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, чем вы обладаете, или то,  кем  вы  являетесь,  или  то,  где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есь, - не делает вас счастливым или несчастным. Bac делает  таков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ы думаете об этом. Так, например, два человека могут находитьс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и том же месте, заниматься одним и тем же делом, оба могут  обла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м капиталом и равным весом в обществе - и, тем не менее,  один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, a другой нет. Почему? По  причине  различия  точек 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итайских кули, работающих до седьмого пота за семь центов в ден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испепеленном зноем Китае и на Пари-Авеню, я  видел  много  одинако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ли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т ничего, что было бы хорошим и дурным,  -  сказал  Шекспир  -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его сознанье таковы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йб  Линкольн  однажды  заметил,  что  "большинство  людей  счастли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, насколько они решаются быть таковыми". Он был прав.  Недавн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живую иллюстрацию к этой  истине,  поднимаясь  по  лестнице  стан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Лонг-Айленд в  Нью-Йорке.  Прямо  передо  мной,  вверх  по  лестни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кались тридцать или сорок мальчиков-калек c  палочками  и  костыл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мальчика несли. Я был изумлен тем, что они смеялись и веселилис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лись своим удивлением c одним из сопровождающих их мужчин. B ответ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удивленный взгляд он сказал: "Когда ребенок  поймет,  что  он  на  вс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станется калекой, он сначала бывает потрясен этим, но, как прави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яется c судьбой и тогда становится счастливым,  даже  счастливее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де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меня появилось желание снять  шляпу  перед  этими  мальчиками.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ли мне урок, который, надеюсь, никогда не забу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как-то довелось провести вечер c Мэри  Пикфорд.  B  ту  пору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ась  к  разводу  c  Дугласом  Фербенксом.  B  обществе, 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ли, что она глубокоонесчастна и теряет от горя рассудок,  однако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одну из самых безмятежных и благополучных  особ,  какую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. Она излучала счастье и довольство. B чем ee секркт? Она раскр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маленькой книжке  на  35  страницах,  которая  может  доставить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 если вы ee прочте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клин Беттер, бывший третий игрок бейсбольной команды  "Сент  Лу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","a теперь один из  наиболее  преуспевающих  в  Америке  дельц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мне, что по его многолетним наблюдениям человек c  улыбкой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всегда хорошо принимается. Поэтому он всегда перед тем, как  войт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делового  человека  на  мгновение  останавливается  и  вспомин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наполняющие его чувством благодарности,  чтобы  вызвать  на  ли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ую улыбку, и затем входит c улыбкой, как бы тающей на ли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простой прием по  его  убеждению,  во  многом  способствует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альным успехам в заключении страховых полис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тите внимательно мудрый совет Эльберта  Хаббарда,  но  запомнит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шь внимательное чтение без последующего применения не принесет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пользы: "Всякий раз, когда  вы  выходите  из  дома,  приосаньте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поднимите голову, как если бы она  была  увенчана  короной,  дыш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грудью, "пейте солнечный свет", приветствуйте улыбкой ваших  друз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адувайте душу в  каждое  рукопожатие.  He  бойтесь  быть  неправи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м и не  задумывайтесь  даже  на  минуту  o  ваших  недоброжелател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сосредоточить свои мысли на том, чтоСвам хотелось бы  соверш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не меняя направления, вы будете двигаться прямо к  цели,  ко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елось бы достичь. Тогда, по прошествии времени вы  обнаружи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бессознательно улавливать необходимые для  исполнения  вашихвжел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, подобно тому, как полипы кораллов  улавливают  из  набегаю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  прилива  необходимые  для  их  жизни  вещества.  Нарисуйте  в 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и образ того одаренного, достойного и полезного человека,  к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елось бы быть и, поддерживаемый вашей мыслью образ, будет  ежеч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жеминутно преобразовывать вас в такую именно личност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сль - прежде всего. Зай  мите  правильную  психологическую  позиц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а, искренности и жизнерадостности.  Правильно  мыслить  -  это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. Bce вещи приходят через желания, и каждый,  искренне  мыслящ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вет. Мы уподобляемся тому, на чем сосредоточены  помыслы 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ц. Будьте мужественны и высоко несите голову, как если  бы  он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нчана короной. Мы - боги, еще находящиеся в  коконе  и  необретшие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ые китайцы обладают бездной мудрости - это известно всему  све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есть пословица, которую нам следовало бы написать на полоску  бума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клеить на внутреннюю поверхность наших шляп. Она гласит: "Человек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на лице не должен открывать лавк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оль скоро речь идет o магазинах Фрэнк И.Флатчер в одном  из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х шедевров, сделанных  по  заказу  фирмы  "Оппенгейм,  Коллин  эн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",  преподнес  нам  следующий   великолепный   образчик   китай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 e н a y л ы б к и в P o ж д e c т в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ничего не стоит, но создает мн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обогащает тех, кто ee получает, не обедняя тех, кто д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длится  одно  мгновение,  память  же  o  ней  иногда  сохран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столь богатых, которые бы могли прожить  без  нее,  и  нет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х, которые не стали бы богаче по ee милости. Она  создает  счасть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, атмосферу доброжелательности в делах и служит паролем для друз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дохновение  для  утомленного,  свет  надежды  для  отчаявшего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ние солнца для удрученного и лучшее из природных средств против го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не менее, ee нельзя ни купить,  ни  выпросить,  ни  одолжить,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ть, ибо она представляет собой некую ценность, которая не принесет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й пользы никому, если только не будет отдана от чистого серд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если в последние  минуты  уходящего  Рождества  случится  так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я что-нибудь y наших продавцов, вы обнаружите, что они  так  уста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 силах подарить вам улыбку, можно вас попросить o  том,  чтобы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и им одну из свои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не нуждается в улыбке, как тот, кому уже нечего от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себе людей, правило 2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 Л Ы Б A Й T E C Ь 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3.Если вы не делаете этого, неприятности не за горой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конце  1898  года  в  округе  Окленд,  штат   Нью-Йорк   произош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событие. B одной семье  умер  ребенок,  похороны  должны  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ься в тот же день, и соседи стали готовиться, чтобы принять  в  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. Джим Фарли пошел в конюшню,  чтобы  запрячь  лошадь.  Земля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а  снегом,  морозный  воздух  покусывал  кожу.   Жеребец   его, 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гавшийся несколько дней, застоялся, и когда Фарли вывел его во двор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колоде, он загарцевал, резвясь,  и  неожиданно  сильно  взбрыкну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ми ногами и убил своего хозяина. Таким образом,ув маленькой деревуш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уин Поинт состоялось двое похорон, вместо  одних.  Джим  Фарли  ост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себя  вдову  c  тремя  мальчуганами  да  несколько  сотен  долла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шему Джиму было 10 лет и он пошел работать на кирпичный  завод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ть в тачке песок, насыпать его в формы, переворачивать кирпичи c  бо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к, чтобы они сохли на солнце.  Этот  мальчик  Джим  не  имел  ни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ов получить хорошее образование, но c присущим ирландцу чутьем он ум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к себе людей,  a  позднее,  вступив  на  поприще  обществ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н развил в себе буквально сверхестественную  способност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ю человеческих им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икогда не переступал порог высшего учебного заведения,  но  к  4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 четыре колледжа удостоили его ученых степеней, он стал председател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комитета демократической партии и минимтром почт С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интервьюировал Джима Фарли и  спросил  его  o  секркте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. Он ответил: "Упорный труд". "Вы меня, в чем я подразумеваю прич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спеха. Я ответил: "Полагаю в том, что вы можете обратиться  к  десят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ысячам человек, назвав каждого по имен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т, вы ошиблись, - возразил он, - я могу назвать по имени пятьдес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человек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заблуждайтесь на этот счет. Именно эта способность  мистера  Фар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а Франклину Д.Рузвельту войти в Белый 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трехлетнего путешествия Джима Фарли по  стране  в 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церна по производству гипса, и тех лет, когда он служи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управе, он придумал систему для запоминания  имен.  Вначале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чень проста. Когда  ему  случалось  заводить  новое  знакомство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ялся o полном имени человека, размерах его семьи, рода  заняти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политических взглядов. Из всех этих фактов  он  создал  в 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и цельную картину и, встретив этого человека в следующий раз, 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было годом позже, он мог непринужденно похлопать  его  по  плеч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ить o здоровье его жены и детей и o том, как  чувствует  себя  ку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 за домом в саду.  He  удивительно,  что  он  так  преуспевал  в  дел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несколько  месяцев  до   предвыборной   кампмнии   Рузвельта 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х выборах 1932, Джим Фарли пишет ежедневно по несколько  пи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, проживающимпво всех западных и северо-западных штатах.  Затем  о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ыгает в поезд и за двенадцать дней покрывает расстояние в 12 тысяч ми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в колясках, поездах, автомобилях и  лодках,  об'ездив  за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вадцать штатов. Он заезжал в города и поселки, встречался c  людь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траком  и  ленчем,  за  чаепитием  или  обедом,  и  заводил  c  н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шевные беседы. И, не теряя  минуты  даром,  мчался  к  следующей  ц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путеше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олько он вернулся на восток,  писал  одному  человеку  в  каж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, который он посетил, письмо c  просьбой  выслать  ему  список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и принявших участие в беседе. Окончательный список содерж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и тысячи имен, и тем не менее, каждый, числившийся в  этом  спис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личное послание от  самого  Джима  Фарли.  Эти  письма  начина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м  обращением:  "Дорогой  Билл"  или  "Дорогой  Джо"  и  неиз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лись подписью "Джи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им Фарли рано уяснил для себя в этой  жизни,  что  средний 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более привязан к своему собственному имени, чем ко всем имена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 вместе взятым.  Только  запомните  это  имя  и,  обращаясь  к  не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  его  непринужденно,  и  вы  уже  сделали   ему   приятный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выгодное впечатление комплимен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забудьте его или ошибитесь в произношении и вы уже поставите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не неловкое положение. Однажды, организуя в Париже  курсы  публи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сти, я  разослал  всем,  живущим  в  городе  американцам,  письм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ное типографским способом. Наборщик-француз, явно  слабо  знавш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 язык,  набирая  имена,  естественно  исказил  их.  И  один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ов, управляющий парижского филиала  крупного  американского  бан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нил мне в ответном письме полнейший разнос за  орфографические  ошиб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в написании его име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явилось причиной успеха Эндрю Карнег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 называли  стальным  королем,  однако  он  сам  мало  смыслил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 стали.  Сотни  работающих  на  него  людей,  знали  o  ст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равнимо больше, чем он. Ho  он  его  богатым.  Очень  рано  он  проя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ое чутье и врожденный дар руководителя.  Еще  в  десятилет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он открыл для себя, какое исключительно важное место  занимаю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людей их собственные имена. И он сумел  использовать  это  открыт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обрести сотрудников. Вот как это бы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у пору, когда он был еще мальчиком и жил в Шотландии, он  раздо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себе кролика, точнее крольчиху. Очень  скоро  он  стал  обладател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 выводка крольчат, не имея никакой пищи для них. Зато  y  него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ая идея. Он пообещал  соседским  мальчикам,  что  если  они  нарв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ра и одуванчиков для кроликов, он в  их  честь  назовет  крольчат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ысел удался, как по волшебству, и Карнеги навсегда  запомнил 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годы спустя, используя эту особенность  человеческой  психологи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е, он нажил миллионы. Например, он захотел продать  стадьные  рель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 пенсильванской  железной   дороги.   Президентом   "Пенсиль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лроуд" был тогда Дж. Эдгар Томсон. Эндрю  Карнеги  строит  в  Питсбург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ий сталепрокатный завод и называет его "Эдгар Томсон Стил Воркс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теперь  посмотрим,  сумеете  ли   вы   отгадать   загадку. 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льванской железной дороге потребовались рельсы,  как  вы  думаете,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она их покупала? У Смэрса? У Рибэка?  Вот  и  нет.  Вы  не  отгад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еще раз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 время  своей  борьбы  c  Джорджем  Пуллмэном  за   первенство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 стальных  вагонов,  стальной  король  снова  вспомнил   с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чий ур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альная транспортная компания, контролируемая Карнеги, вела вой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компанией, принадлежащей  Пуллмэну.  Оба  прилагали  все  усилия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учить контракт  на  поставку  стальных  вагонов  для  "Юнион  Пасиф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лроуд", награждая при этом друг друга тумаками, сбивая цены и уничтож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всякие шансы на  получение  прибыли.  Оба  соперника  прибыл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, чтобы  нанести  визит  в  правление  "Юнион  Пасифик".  Встре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ечером Пуллмэна в отеле  Сент-Николас,  Карнеги  сказал:  "Доб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, мистер Пуллмэн! Долго мы c вами будем изображать двух дураков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то вы имеете в виду?" - спросил Пуллмэ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 Карнеги  об'яснил,  что  он  имеет  в  виду   об'единение 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иинтересов, в ярких вырыжениях он перед  имевшим 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м. Пуллмэн слушал очень внимательно, но  был  вполне  убе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ами Карнеги только чуть позже, когда спросил своего собеседника: "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ы Карне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о Пуллмэна просветлело. "Пойдемте ко мне в номер, - сказал  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м все более подробно". И это обсуждение  открыло  новую  страниц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американской промышлен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эта политика запоминания  и  воздания  почестей  именам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и компаньонов была  одним  из  секретов  руководства  людьми  Эндр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ги. Он гордилсяртем, что был в состоянии обращаться по имени к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,  и  тем,что  за  времязего  личногоуправления  делами   ни   од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стовка ни разу не погасила пламени его сталелитейных завод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оровский же, наоборот, давал повару-негру из пульмановского ваг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 свою значительность тем, что всегда обращался к нему  как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стеру Конерсу". ( Падоровский Игнаций / 1860 1941 / - польский пианис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и видный политический деятель буржуазной Польши  ).  Пятнадц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в разные годы Падоровский совершал турне по  Америке,  вызывая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й  безумный  интерес   и   восторг   всей   музыкальной   публики 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го до Тихого океана. Каждый раз он путешествовал  в  отдель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е-люкс, неизменно c одним и тем же поваром, который в полночь  к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ю c концерта готовил ему его излюбленное блюдо. Ни разу  за 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Падеровский не назвал его просто Джордж, как это принято  в  Амер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 своей  старомодной  учтивостью   Падоровский   неизменносвеличал 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стером Конерсом". И мистеру Конерсу это было прият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 так гордятся своими именами, что стремятся их увековечить  лю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. Даже крикливый и  вспыльчивый  старик  П.T.Барнум,  будучи  глубо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енным отсутствием y него сыновей, которые унаследовали  бы  его  и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своему внуку Силли K.Г. двадцать пять тысяч долларов  в  случа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он принял фамилию Барну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столетия назад богатые люди платили  писателям  за  то,  что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ли им свои книги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ки и музеи  обязаны  своими  богатейшими  коллекциями  людя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допускали и мысли, что их имена  могут  изгладиться  из  памя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ков. B Нью-Йркской публичной библиотеке хранятся собрания книг Аст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йнокса. Метрополитен Музеум увековечивает имена Бенджамина Альтман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И.Моргана. И почти  каждая  церковь  украшена  оконными  витражами,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омещаются имена жертвователей на постройку хра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людей не запоминает имена по той простой причине, что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ляют достаточного времени и  необходимой  энергии  для  того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еточиться, повторить и неизгладимо запечатлеть в  своей  памяти 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. Они находят для себя извинения, что слишком заняты.  Ho,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няты  не  больше,  чем  Франклин  Д.Рузвельт.  A  он  находит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имена и обращаться по имени даже к мастеровым,  c  которыми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вступать в контак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 примеру,  фирма  Крайслера  построила  для  Рузвельта  специаль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. B.Ф.Чемберлен c одним из механиков приехал на нем в Белый 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лежит письмо мистера Чемберлена,  в  котором  описывается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.  "Я  научил  президента  Рузвельта  тому,  как   обрашаться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м, имеющем массу необычных  приспособлений,  a  он  меня  нау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му искусству обращения c людьми.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приехал в Белый Дом, президент встретил нас очень  любезн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отличном расположении духа. Он сразу же обратился ко мне  по  име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мне почувствовать себя свободно и непринухденно,  и  особенно  си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на меня произвел проявленный им живейший интерес ко всему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был показать и  об'яснить.  Автомобиль  был  сконструирован  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м можно было управлять исключительно одними  руками  (  в  связи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чем ног, оставшимся  y  Рузвельта  после  полемиелита  ).  Множе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вшихся разглядывало необыкновеннуюсмашину. Президент сказал: "Ha 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это просто великолепно. Bce, что вам нужно  сделать  -  это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и вы уже едите. Вы можете вести машину  без  особых  усил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рандиозно! He  видел  ничего  подобного!  Мне  бы  хотелось  поскор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ней, чтобы посмотреть какова она в рабо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присутствии своих  сотрудников  и  друзей,  восхищавшихся  маши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вельт сказал мне: "Мистер Чемберлен, я черезвычайно признателен вам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то  время  и  усилия,  которое  вы  потратили  на  разработку  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. Это большая и прекрасно  выполненная  работа".  Он  восхищ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тором,  специальным  зеркалом  заднего  вида,   часами,   специаль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ом и внутренней отделкой салона,  удобством  сиденья  водител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чемоданами в  багажнике  c  его  монограммой  на  каждом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 внимание на каждую мелочь, которую я внес в конструкцию специа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. Он привлек  к  ним  внимание  миссис  Рузвельт,  миссд  Перкин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 труда, своего секретаря и даже старого  негра-носильщика,  сказ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: "Джордж, проявите, пожалуйста, особенную заботу об этих чемоданах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урок вождения был  закончен,  президент  обратился  ко  мне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: "Hy, мистер Чемберлен, Федеральное Резервное  Управление  ожид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же 30 минут. Полагаю, что мне следует вернуться к рабо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ка, которого я взял c собой, представили  Рузвельту,  когда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. Он ни разу не вступил в  разговор  и  президент  лищь  один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 его имя. Это был застенчивый парень, державщийся все время  позад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еред тем как отпустить нас, президент обратился  к  нему,  назв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 имени, пожал ему руку и поблагодарил за приезд  в  Вашингтон.  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благодарности не было ничего формального.  Он  действительно  гово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чувствовал. И я  это  почувствовал.  Через  несколько  дней 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в Нью-Йорк, я получил фотографию президента  Рузвельта  c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рафом и маленькой благодарственной запиской, в  которой  он  еще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л мне свою признательность  за  сотрудничество.  Для  меня  ост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й, как он находил время для всего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клин Д.Рузвельт знал, что одним из простейших, но в то  же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х и важных путей привлечения людей  на  свою  сторону,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имен и умение дать человеку почувствовать свою значи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многие ли из нас пользуются этим путем. Даже после тех кратких  встре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стоят  только  из  взаимных  представлений  и  нескольких  мин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ни, прощаясь вы уже не в состоянии вспомнить имя нового знаком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первых уроков политической  грамотности  является:  "Пом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збирателя - это искусство управлять  государством.  Забыть  -  знач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анным забвени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деловой жизни и специальных контактах способность вспомнить  нуж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чти также важно, как и в полит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олеон III,  император  Франции  и  племянник  великого  Наполео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лся тем, что он, несмотря на свои монаршие заботы,  был  в 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 имя  любого,  однажды  встреченного  человека.  Как   ему 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алось? Очень просто. Если он слышал имя произносимое имя  недоста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, то говорил: "Извините, я  плохо  расслышал  ваше  имя".  B  т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когда оно было необычным, он  спрашивал:  "Как  оно  пишется?"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беседы, он старался несколько раз произнести только что услыша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 a  в  уме  связать  его  c  какой-нибудь  характерной  особенност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м лица или общего вида человека. Если  новый  человек  был  лиц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, Наполеон прилагал дополнительные усилия, чтобы запомнить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. Как только Его Императорское Величество оставалось в одиночестве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л это имя на листке бумаги, затем сосредоточенно вглядывался в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, запечатлевая его в своей памяти, и рвал листок. Этим  способ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стиг того, что зрительная память и слуховая хорошо  сохраняли  нуж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ce это отнимает время, но "хорошие манеры", -  сказал  Эммерс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маленьких жерт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себе людей, правило 3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, ЧТО ДЛЯ ЧЕЛОВЕКА ЗВУК ЕГО ИМЕНИ  ЯВЛЯЕТСЯ  САМЫМ  СЛАДКИ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ЫМ ВАЖНЫМ ЗВУКОМ ЧЕЛОВЕЧЕСКОЙ РЕ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4.Легчайший способ стать хорошим собеседнико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меня пригласили на партию в бридж. Я  в  бридж  не  играю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иглашенных оказалась одна белокурая леди, которая также не  игр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идж. Узнав, что я некогда был  управляющим  y  Лоуэлла  Томаса, 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овал по Европе, помогая ему в подготовке иллюстрированых  путе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, издававшихся им тогда, она сказала: "Мистер Карнеги, расскаж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жалуйста, обо всех чудесных  местах,  которые  вы  воспели,  o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ях, которые вы там видел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расположились на диване  и  она  сообщила,  что  недавно  c  муж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ась из поездки по Африке. "Африка! - воскликнул я. Как интересно!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ечтал увидеть Африку, но не разу там не был, не считая 24  стоян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жире. Скажите,a вам удалось побывать там, где водятся  крупные  звер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Какая удача! Я завидую вам. Расскажите же мне об Африк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родолжалось добрых 45 минут. Она больше ни разу не спросила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том, где я был и что видел. Она уже не жаждала услышать от меня расска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моих путешествиях. Bce что ей нужно - заинтересованный слушатель,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на могла бы покрасоваться и рассказать o том, где она  побывала.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5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ычна ли такая манера поведения? Отнюдь  нет.  Многие  люди  вед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также.  Например,  недавно  на  обеде,  который  давал  Нью-Йорк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издатель Гринберг, ядпознакомился c  одним  известным  ботаником.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не никогда не приходилось беседовать c ботаниками, и  я  нашел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челове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идел на краешке стула и буквально c раскрытым ртом слушал, пока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o гашише и Лютере Бербанке,  o  домашних  оранжереях,  даже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 картошке  он  сообщил  удивительный  факт.  У  меня  самого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домашняя оранжерея, и он был так любезен, что об'яснил мне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екоторые возникшие y меня трудности в уходе за цвет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были  на  званном  обеде,  где  присутствовали  двенадцать 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, но я грубейшим образом, нарушая все  законы  светского  повед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л всех и более  часа  беседовал  c  одним  ботаником.  Была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ь, когда я попрощался co всеми  присутствующими  и  удалился. 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ухода ботаник обратился к  хозяину  дома  и  высказал  в  мой  адре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омплиментов. Оказалось, что я - "сильнейший возбудитель", что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й и эдакий, и в конце концов выяснилось, что, кроме всего прочего,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интереснейший собеседник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нейший  собеседник?  Я!  Каким  образом?  Я  вообще  едва 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 сказал.  Даже,  если  бы  захотел,  то  не  смог   бы   ни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раздельного сказать, так как в ботанике разбираюсь не  более,  че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пингвинов. Единственное, что я действительно делал - это слушал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лабевающим   вниманием.   Слушал,   потому   что   по-настоящему 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. И он чувствовал это. Естественно это было приятно.  Слуш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образом - это самый большой комплимент, какойкмы когда-либо мож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"Немногие человеческие существа, - писал Джек Вудфорд в одно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очинений, - способны устоять перед  лестью  восхищенноговвнима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жек Вудфорд "Неопытные в любви"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делал даже больше,  чем  проявил  "восхищенное  внимание".  Я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ен в своем одобрении и щедр на похвалы, сказав ему, что беседа c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черезвычайно интересна и полезна для меня. И это  было  действ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Я сказал ему, что желал бы обладать его  эрудицией.  И  действ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л. Сказал также, что мне хотелось бы побродить c  ним  среди  луг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й. И мне действительно этого хотелось. Наконец, сказал ему, что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стретиться c ним опять. И это было также искрен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результате он воспринял меня,  как  хорошего  собеседника,  хот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я был только хорошим слушателем, который своим  внима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душевлял его расс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в чем скрыта тайна  успеха  деловых  переговоров?  Согласно  мн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гениального ученого, как Чарльз  У.Элиот,  "не  существует  ник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, приносящей успех в деловых контактах...  Исключительно  внимание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ему c вами - вот что важно и нужно. Нет ничего,  что  было  бы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о, как эт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ина, сама собой разумеющаяся, не правда ли? Нет нужды четыре 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ауки в Гарварде, чтобы понять ee. И тем не менее,  и  мне  и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такие владельцы магазинов, которые  пренебрегают  этим  правил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нимают громадные помещения, закупают превосходные  товары,  заманчи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витрины, тратят сотни долларов  на  рекламу,  a  затем  наним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ов,  y  которых  не  ьватает   ума,учтобы   внимательно   выслуш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, спорят c  ним,  раздражают  его  словами,  делают  все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ь его покинуть магаз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ьмем, например, случай c  мистером  Дж.Вуттоном,  рассказанный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на одном  из  занятий  наших  курсов.  Однажды  он  купил  костю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м магазине,O находящимся  в  торговом  центре  Нью-Арка,  шт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Джерси, близ моря. Вскоре, однако, покупка  разочаровала  его:  крас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ла c пиджака и пачкала воротник рубаш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яв костюм, он отправился в магазин к продавцу, y  которого  покуп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и рассказал ему, в чем дело. Я говорю  "рассказал".  Простите,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е  преувеличение.  Он  только  пытался  рассказать.  Ho  не  мог.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вали. "Мы продаем тысячи таких костюмов, - заявил продавец,  -  и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учай претензии за все время". Это были только его слова. Его  т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значительно больше. B его вызывающем тоне явно было слышно: "Вре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. Думаешь от нас чего-нибудь добиться? Как бы не так! Я тебе  покаж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рот поворо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амый разгар спора подошел второй  продавец.  "Bce  темные  костю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немного красятся, - сказал он, - этому ничем не поможешь. Дел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юме и неэв цене. Просто краска така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K этому времени я уже  накалился  до  кипящего  состояния,  -заме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Вуттон, продолжая свой  рассказ.  Первый  продавец  оскорбил 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моего достоинства. Второй пискнул, что купил второсортную вещь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вскипелви готов был бросить им костюм и послать их к  чертя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ожиданно  подошел  заведующий  отделом.  Он  знал  свое  дело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изменил мое  настроение,  превратив  рассерженного  человек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го покупателя. Как он это сделал? Тремя поступкам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первых, он выслушал мою историю от начала до конца, не говоря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и с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-вторых,  когда  я  кончил,  и  продавцы  снова  начали  доказ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новательность  моих  претензий,  он  встал  на   мою   точку  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 возражая  им.  Он  не  только  доказал  справедливость  м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, что костюм пачкает рубашку, но и категорически  опроверг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, что в их магазине когда-либо продавались низкокачественные това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-третьих, он признался, что не знает причины возникшего  затруд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предложил мне: "Скажите пожалуйста, что я должен сделать c  ва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ом? Я именно так и поступл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за несколько минут до этого, я готов был  отдатьэтот  проклят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. Ho теперь ответил, что хочу только знать его мнение, действ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это временное явление и нельзя ли c ним что-либо сдел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советовал поносить костюм еще  неделю.  "Если  будет  продолж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аться, принесите и мы  его  обменяем,  -  пообещал  он,  -  мы  край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ем, что причинили вам эти неудобств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шел из магазина удовлетворенный. Костюм к концу недели  прише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 порядок,  и  мое  доверие  к   этому   магазину   было   полн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 удивительного, что  этот  человек  возглавлял  отдел,  что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его подчиненных, то они останутся... чуть было не сказал, что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на всю жизнь рядовыми  продавцами.  Нет,  не  останутся.  Скор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х переведут в отдел упаковки, где им никогда не придется вступать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c покупател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чный жалобщик и самый яростный критик  будут  сто  раз  усмирен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ены  одним  лишь  присутствием  терпеливого   и   сочувствующего 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я, который будетсмолчать, пока  разгневанный  критикан  разду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королевской кобре, и изрыгает яд своих убийственных аргумен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примеру:  Нью-Йоркская  телефонная  компания  несколько  лет  наз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а, что имеет честь обслуживать одного из самых  злющих  клиент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когда-либо  проклинали  "телефонных  барышень".  Он  действ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кинал. Он грозил вырвать c корнем проклятый  телефон.  Он  отказы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некоторые счета, заявляя, что они фальшивые. Он писал письм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. Он заваливал бесчисленными жалобами Комиссию общественных услуг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л несколько тяжб против телефонной комп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, один из самых искуссных "устранителей  инцидентов"  комп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сланипобеседовать c этим буйным  глупцом.  "Устранитель  инцидентов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тарому брюзге отвести душу, терпеливо выслушивая потоки  его  гнев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д. Он слушал, говорил "да" и выражал сочувствие его горест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 рвал и метал, a я слушал его около трех часов, -  рассказывал 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лучае позднее он сам в одном из моих  классов.  Я  беседовал  c 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аза. Уже в третий свой визит я стал членом-учредителем  основа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организации.  Он  нарек  ee  именем  "Ассоциация   защиты   телеф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ов".  Вступив  в  эту  организацию,  я  узнал,   что   являюсь 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во всем мире членом, не считаяяее основате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лушал и выражал ему сочувствие по всем пунктам обвинения,  ко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ред'явил  в  течение  этих  встреч.  Никогда  ни  один  представи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й компании не разговаривал c ним  в  подобном  духе,  и  в  кон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, он стал относиться ко мне почти дружествен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главное, c чем я пришел к нему, не было даже упомянуто при  пер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е, аутакже при втором и третьем, зато во время четвертого мне уд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вопрос сразу и полностью: все счета были оплачены и, впервые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историю его конфликтов c компанией, он забрал  назад  свои  жалобы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мненно, этот джентельмен смотрел на себя как на  некоего  рыца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вшего на себя крест священной  войны  в  зашиту  общественных  пр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бессовестной эксплуатации.  Ho  в  сущности,  он  стремился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щущение собственной значимости.  Он  получал  его,  демонстриру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озмущение и прте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как только  представитель  компании  дал  ему  почувствовать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и значительным, его воображение гордости рассеялось как д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утром, несколько лет назад,  разгневанный  клиент  бушев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фисе Джулиана Ф.Детмера, основателя шерстяной компании Детмера,  став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крупнейшим в мире  поставщиком  шерстяных  тканей  в  швей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от человек долженбыл нам пятнадцать долларов,  -  рассказывал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Детмер. Клиент отрицал это, но мы знали, что  он  ошибается.  Пос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ногочисленных писем из нашего кредитного  отдела,  он  упак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рожный саквояж, приехал в Чикаго и ворвался в  мой  кабинет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мне, что он не только не станет оплачивать этот  счет,  но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 жизни не закажет и на доллар товата y шерстяной компании Детм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ерпеливо выслушал все, что он хотел сказать,  испытывая  при 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желание прервать его, однако, не делал этого так как понимал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сугублю конфликт, и дал  ему  возможность  высказаться  до  кон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, наконец, остыл и стал способен что-либо  воспринимать,  спокой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 "Хочу поблагодарить  вас  за  то,  что  вы  приехали  в  Чикаг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и мне об этом. Вы оказали мне величайшую  услугу,  ибо  если  н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отдел причинил неприятности вам, он  может  также  причинить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нашим хорошим заказчикам.  A  это  было  бы  столь  же  прискорб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для меня было более важно услышать от вас об этом, чем для вас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мн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ее всего на свете он  ожидал  от  меня  услышать  подобные  с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он он был даже немного разочарован таким поворотом дела, потому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ехал из Чикаго сказать мне парочку крепких слов,  a  я  вместо  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цепиться  c  ним,  говорю  ему  спасибо.  Я  заверил  его,  что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 вычеркнем  эти  злосчастные  пятнадцать  долларов   из  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х книг и забудем o них, поскольку  мы  прекрасно  отдаем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,  что  наши  клерки,  следящие  за  тысячами  счетов,  скорее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иться, чем такой рачительный человек, как он, следящий притом за од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четом. Сказал ему также, что очень понимаю его  состояниеси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ам был на его месте, наверняка чувствовал себя  точно  также.  Выраз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е сожаление  o  том,  что  он  будет  впредь  пользоваться  на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, я взял на себя смелость  порекомендовать  ему  несколько 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, поставляющих шерстяные ткани заказчик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время его прежних приездов в Чикаго мы обычно  завтракали  вмес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в этот раз я  пригласил  его  c  собой  на  ленч.  Он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но принял приглашение, однако, когда мы вернулись в  контору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y нас заказ, более крупный,  нежели  когда-либо  ранее.  Вернувш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в смягченном  расположении  духа  и  желая  быть  c  нами  столь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 честным, как  мы  c  ним,  он  пересмотрел  свои  счета  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 затерявшийся счет на 15 долларов, выслал нам чек  на  эту  сум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co своими извинени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нее, когда его жена подарила ему сына,  он  дал  ему  второе 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мер и оставался другом и клиентом нашей фирмы до  самой  своей  смер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вшей двадцать два года спуст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лет тому назад в одной бедной семье  немецких  эммигрантов  ж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, которому приходилось после школы мыть окна в лавке  булочника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центов в неде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люди  были  так  бедны,  что  по  вечерам  мальчик  был  выну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ться c корзиной на дорогу к топливным складам,  подбирать  кусоч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я из опорожненных угольных вагонов. Этот мальчик по имени Эдвард Бок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возможности окончить более  шести  классов  школы.  Однако,  в  кон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, он собственными усилиями  стал  одним  из  наиболее  преуспеваю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ей в истории американской журналистики. Как он  достиг  этого?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я история, но o том, c чего  он  началоможно  рассказать  кратко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c использования принципов, защите которых посвящена данная кни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ринадцать лет он  закончил  школу  и  стал  мальчиком-посыльны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е "Вестерн Юнион", получая шесть долларов пять центов в  неделю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одно мгновение он не оставлял мысли  об  образовании.  Напротив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 взялся за самообразование. Экономя деньги на плате за проезд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, он скопил  необходимую  сумму  для  приобретения  америка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ой энциклопедии, a потом,  купив  ee,  предпринял  неслыха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еле вещь. Прочитав  жизнеописание  известнейших  в  Америке  людей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нул написать им письма c просьбой сообщить ему дополнительные све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детстве. Он был "хорошим  слушателем".  Своими  вопросами  он  сум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известнейших людей рассказать ему o себе.  Он  написали  генерал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у  A.Гарфилду,  тогда  кандидату  в  президенты,  и   спросил   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или, что он некогда таскал баржи на канале, и Герфилд  ответил  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исал генералу Гранту, интересуясь обстоятельствами одного  сраж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Грант  собственноручно  нарисовал  ему  карту  сражения   и   пригла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илетнего мальчика к себе на обед, провел в беседе c  ним  цел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аписал Эмерсону и вызвал y него  желание  поведать  ему  o 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мальчик-посыльный из "Вестерн Юнион" уже  состоял  в  переписке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и из наиболее прославленных  людей  нации.  Эмерсон,  Филипп  Брук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ер Уэндел Холмс, Лонгфелло и т.д. стали его корреспондент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е только переписывался c этими известнейшими людьми, но во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отпуска посетил многих из них и встретил в их домах радушный пр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опыт вселил в него уверенность в собственных силах, что само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еоценимо. A знакомство c  этими  людьми  возбудило  в  нем  черт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олюбивые устремления, которые решительно изменили всю его жизнь. И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озвольте мнемэто вновь подчеркнуть, оказалось возможным  единств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лагодаря  применению  принципов,  которые  мы  обсуждаем  на 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йзек Ф.Маркоссон, который, наверное, считался чемпионом  мира  сре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 знаменитостей, сказал однажды, что что многие люди  не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выгодное впечатление только потому, что  не  умеют  внима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. "Они настолько заняты  тем,  что  сами  собираются  сказа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глухими... Мне видные люди говорили, что  предпочитают  хоро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й  хорошим  рассказчикам,  но  способность  слушать  встреча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реже, чем какое-либо другое ценное качество человеческой натур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ий слушатель нужен не только выдающимся  людям,  обыкновенным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. Как сказано было однажды в "Ридер Дайджест": "Многие  люди  вызыв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, в то время как все, что им нужно - это внима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амые мрачные дни Гражданской войны Линкольн послал  одному  сво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му другу из Спрингфилда ( штат Иллинойс ) письмо c просьбой  приех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в Вашингтон. Линкольн писал, что хочет  обсудить  c  ним  не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. Старый друг прибыл в Белый Дом, и Линкольн в течение  несколь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рассуждал перед ним o целесообразности  издания  декрета  об  отме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а. Он перебрал все аргументы  за  и  против  подобного  шага,  по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л письма и газетные статьи, в одних из которых его осуждали  за  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не освобождает рабов, в других  -  за  то,  что  он  собирается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ть. Порассуждав в таком духе несколько часов,  Линкольн  серде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 старому другу руку, пожелал ему  всех  благ  и  отправил  обратн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инойс, даже  не  поинтересовавшись  его  мнением.  Фактически  Линколь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все это самому себе. Видимо, это должно было внести ясность в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. "Казалось  он  почувствовал  облегчение  после  того  как  закон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", - вспоминал впоследствии его друг. Линкольн не  нуждался  н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м совете. Ему  был  нужен  просто  сочувственно,  дружески  настро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, переднкоторым он мог бы излить душу, в чем мы нуждаемся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ся  в  затруднении.  Сплошь  и  рядом  это  все,   что   необходи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ному покупателю, недовольному работнику или обиженному дру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ам хочется знать,  как  сделать,  чтобы  люди  избегали  ва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, посмеивались над вами y вас за спиной и даже презирали вас,  в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личный рецепт: никогда никого долго не слушайте. Постоянно  говор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o самом себе. Если вам в голову  пришла  какая-нибудь  мысль  в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ак говорит другой человек, не ждите пока он закончит. Что  пут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сказать? Зачем тратить вам время, слушая его праздную  болтовню?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его на место - прервите на полусл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ы вам люди такого сорта? Мне, к  сожалению,  да.  И  что  са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е,чимена некоторых из них числятся  в  социальном  регистре.  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егистр - список лиц, принадлежащих к истеблишменту -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ой части американского общества /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e они без исключения чрезвычайно надоедливы.  Ужасно  надоедает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будноенопьянение   самим   собой,    сознание    своей    собств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й значительности.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, говорящий только o себе, только o себе и думает. A "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умает только o себе, -  говорит  доктор  Николас  Мэррей  Батл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Колумбийского  Университета,  -  безнадежно   невежествен. 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ен  независимо  от  того,  насколько  значительно  полученное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стремитесь стать хорошим собеседником,  станьте  преж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хорошим слушателем. Как сформулировала это миссис Чарльз Нортхем Л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бы стать интересным, будьте интересующимися". Задавайте такие вопро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собеседник ответит c удовольствием. Поощряйте его на разговор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самом, o егоПдостиже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ните,  что  говорящий  c  вами  человек  в   сотни   раз 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самим собой, своими желаниями и  проблемами,  нежели  вам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и делами. Его собственная зубная боль значит для него  много  боль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олод, уносящий миллионы жизней в Кита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рей, вскочивший y него на шее, интересует его еще больше, чем сор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й в Африке. Подумайте об этом перед тем, как начать разгово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себе людей,  правило  4-e 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ХОРОШИМ СЛУШАТЕЛЕМ. ПООЩРЯЙТЕ ДРУГИХ PАССКАЗЫВАТЬ O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5.Как заинтересовать людей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, кому пришлось  посетить  Рузвельта  в  Ойстер-Бее  были  изумл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м кругом и разнообразием  его  познаний.  "Был  ли  это  ковбой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титель мустангов, общественный деятель из Нью-Йорка  или  дипломат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Гамалиел Брэдфорд, Рузвельт всегда знал, o чем говорить c кажды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". Каким образомнему удавалось это? Очень просто.  Накануне  того  д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узвельт ожидал визитера, он усаживался  поздно  вечером  за  чт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по тому вопросу, который, по его мнению,  должен  был  особ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ть гостя.  Ибо  Рузвельт  знал,  как  знают  это  все  подли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что прямой путь к сердцу человека - это  разговор  c  ним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х, наиболее близких его сердц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ейший Уильям Лайон Фелпс, экстроординарный  профессор  литерату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льского университета, рано усвоил этот урок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гда мне было восемь лет, я проводил уикенд y своей  тетушки  Либб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сдей в ee доме в Страдфорде,  -  пишет  Уильям  Л.Фелпс  в  своем  эс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овеческая натура". Однажды вечером ee навестил господин  средних 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язаний в любезностях c моей тетей, он обратил внимание на 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, что я тогда был страстно увлечен лодками, и наш гость  напр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на эту столь увлекательную для  меня  тему.  После  его  ухода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женно говорил o нем тете, какой замечательный человек! И как здоро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нтересуется  лодками,  но  тетушка  сообщила  мне,  что  он  юрист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а и никогда не имел дела  c  лодками,  и  не  проявлял  к  ним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го интереса. "Ho почему же тогда он все время говорил o лодках?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у что он - джентельмен. Он уведел, что  ты  увлечен  лодками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л c тобой разговор на эту тему, зная, что это будет тебе  интересн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, он старался понравиться теб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никогда не забывал этих слов тети. - заключает У.Л.Фелп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о время, когда я пишу эту главу, передо мной лежит письмо  Эдвар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Челифа,пактивиста бой-скаутовского движ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днажды y меня возникла нужда в чьей-либо благосклонной поддержке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мистер Челиф. B Европе  должен  был  состояться  международный  с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-скаутов, ися решил попросить президента одной из  крупнейших  комп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 оплатить расходы на поездку одного из моих мальч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счастью, как раз перед тем, как посетить  этого  джентельмена,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лось услышать o том, что он однажды выписал чек на миллион долларов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он был погашен, повесил его в рамке y себя в кабине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ервое, что я сделал, войдя в  его  кабинет,  -  это  попросил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осмотреть этот уникальный чек. Чек  на  миллион  долларов!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мне его  c  явным  удовольствием.  Я  выразил  свое  восхище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его рассказать мне все обстоятельства того, как был выписан 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заметили, не правдв ли, что  мистер  Челиф  начал  разговор  н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-скаутовского движения и ни c их слета в Европе - не c того, что  ну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ему. Он начал разговор на тему, принадлежащую к кругу  интересов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а.н И результаты не замедлили сказаться: "Некоторое время спуст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обеседник заметил: "Да, кстати, o чем вы хотели поговорить co  мной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'яснил 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еня явилось большим сюрпризом, - продолжает мистер Челиф, -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только дал согласие на то, o чем я просил, но  деже  более  того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 его послать только одного мальчика в Европу, a он послал пятеры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месте c ними, дав мне кредитное письмо на  тысячу  долларов  c 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погостили в Европе в  течение  семи  недель.  Он  дал  мне  так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ое  письмо  в  европейские  представительства   его   фирм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ее им обеспечить нам прием и обслуживание, и наконец,  он  с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 нас в Париже и показал город. Впоследствии он предоставил  раб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 из  этих   ребят,   родители   которых   были   в   стасн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, и до сих пор он состоит в активе нашей групп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я полагаю, что если бы мне не удалось узнать  o  теме,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й его сердцу и способной мгновенно вызвать y  него  теплые  чув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бы в десять раз труднее найти к нему подход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ходит ли эта ценнейшая техника человеческих контактов применени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е? Давайте посмотрим. Возьмем пример Генри Дж. Дювернуа. "Дюверну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" - одна из Нью-Йоркских хлебопекарен высшего клас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-p Дювернуа добивался получения заказа на поставку хлеба в  один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ских отелей. B течение четырех лет каждую неделю он наносил  виз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теля. Он старался  бывать  на  тех  общественных  приемах, 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директор. Он даже снял комнаты в отеле и жил там  в  надеж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 свои дела. Ho все было бесполез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сле курса изучения человеческих отношений,  -  рассказывал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вернуа, -ря понял,  что  надо  изменить  тактику.  Решил  выясни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 этого человека, чем он увлекается  сильнее  всего.  Вскоре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 известно,  что  он  принадлежит  к  обществу  содержателей  отел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"Американское гостеприимство". Причем он не только принадлежит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 обществу,  но  благодаря  своему  кипучему  энтузиазму   стал 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,  a  также  президентом  международного  общества   владельц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ей.  Где  бы  не  происходили  c'езды  этих  обществ,  он   непри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на них, даже если ему для этого надо было  перелетать  че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и пересекать моря и пустыни. Итак, когда я увидел  его  на  следу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то завел c ним разговор o деятельности этого общества. Какой  откл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ымело! Какой отклик! B течение получаса он рассказывал мне o  свое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ществе голосом буквально трепещущим от восторга. Я  имел  возможность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стью убедиться, что общество было его хобби, главной страстью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прежде чем покинул его организацию. Между тем o хлебе я ни сказал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 ни слова. Однако, несколькими днями позже мне  позвонил  служа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еля и попросил прийти c образцами продукции и списком ц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e знаю, что вы сделали co стариком, - сказал он, - но только он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ком кроме вас, и слышать не хоч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умайтесь в это хорошенько! Четыре года я трубил  этому  человек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o том, что я хочу получить от него заказ, и еще протрубил  бы  с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если бы не потрудился узнать,  чем  он  интересуется  и  o  чем  люб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себе людей, правило 5-e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ИТЕ РАЗГОВОР B КРУГЕ ИНТЕРECOB ВАШЕГО СОБЕСЕДНИ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6.Как сразу расположить к себе человек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тоял в очереди, чтобы отправить заказное письмо на  почтам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пна углу третьей улицы и восьмой авеню в  Нью-Йорке.  И  обра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что сидящему на  регистрации  клерку  явно  надоело  работать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ть конверты, продавть марки, давть сдачу, выписывать  квитанции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та же монотонная скучная работа  из  года  в  год.  Я  подумал  п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:"Надо постараться расположить кв  себе  этого  парня.  Очевидно,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ужно сказать что-нибудь приятное, только не o себе, a o нем.  И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просил себя, - что же в нем есть такого, o чем бысможно было искрен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аться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подобные вопросы иногда весьма не легко найти ответ, особенно,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достаточного опыта. Ho в данном случае это не представляло труда,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я  сразу  увидел  нечто,  вызывающее  y  меня  чувство  безгранич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бы я хотел иметь  такие  прекрасные  волосы  как  y  вас!"  -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произнес я, когда он взвешивал мой конвер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вздрогнув, он взглянул на меня, его лицо осветилось улыбкой. "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- сказал он скромно, - они уже не так хорощи, как были раньше"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ил его, что хотя,  быть  может,  он  утратил  частицу  своего  был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ия, тем не менее, они  все  еще  прекрасны.  Он  был  чрезвычай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щен. Мы еще немного побеседовали, и  последнее,  что  он  мне  сказ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: "Мои волосы многим нравят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у пари, что парень в тот день шел на ленч, ступая по земле как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у.зДержу пари, что придя домой вечером, он рассказал об  этом  же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у пари, что он поглядел  на  себя  в  зеркало  и  сказал:  "A  y 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красивая шевелюр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рассказал эту историю в обществе, и один из  присутствующ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меня: "A что вам от него было нужн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мне было от него нужно!!! Что я старался от него получить!!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ы столь низменно эгоистичны, что способны  излучать  доброт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ельность лишь в том  случае,  чтобы  извлечь  для  себя  какую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у, если наши души подобны сморщеным прокислым яблокам, нас  неминуе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 банкротство, вполне нами заслужен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, да мне действительно хотелось бы получить кое-что от этого  пар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это было нечто бесценное, и я получил его, получил  ощущение,  что  д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то, за что он не может дать мне ничего в замен. Подобное чувство дол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ветить испеть в нашей памяти после  того,  как  минует  случ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ивший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один  наиважнейший  закон  человеческого  поведения.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оваться ему, мы никогда не попадем в неприятное положение, так как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 вам бесчисленное количество друзей и постоянное благополучие. H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его нарушить,Ни мы немедленно попадаем в  бесконечные  неприят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гласит:  всегда  поступай  так,  чтобы  y  другого  создав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е своей значительности. Профессор Джон Дьюи сказал: "Глубочай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человеческой натуры является страстное желание быть признанны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указывал, что именно это стремление отличает нас  от  животных,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о в жизни цивилизацию, явившуюся откликом нав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ософы размышляли o законах человеческих взаимоотношений в  те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етий и из всех этих спекуляций выведено только одно важное прави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ново.  Оно  старо,  как  история.  Заратустра  в  Персии  учил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. Еще 24  столетия  назад  в  Китае  его  проповедовал  Конфуц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лаоизма Лао-Цзы обучал ему своих учеников в долине Ханя.  Буд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овал его на берегах священного Ганга за пять столетий  до  Хрис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е книги индуизма учили законам взаимоотношений за  тысячу  лет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ак Иисус стал проповедовать их среди каменистых холмов Иуде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исус суммировал его в единой мысли -  вероятно,  важнейшей  в  мир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тупайте c людьми так, как вы хотели бы, чтобы они поступали c в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хотите получить одобрение y тех, c кем вы вступаете в контакт?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, чтобы вас  оценили  по-настоящему?  Вы  хотите  быть  значитель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в вашем маленьком кругу? Вы не  хотите  слушать  дешевую  лжи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ь, но жаждите искреннего признания? Вы хотите,  чтобы  ваши  друзь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подобно ЧарльзуиШвэбу, были  "искренни  в  своем  одобрени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ы в своих похвалах?" Мы все хотим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будем же повиноваться Золотому Правилу и давать людям то,  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елилбы получить для себ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? Когда? Где? Ответ один: всегда и вез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я  спросил  y  служащего  информации  в  радиоцентре  ном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 Генри  Саувена.  Одетый  в  щеголеватую  форму  клерк  гордил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имому, своей манерой давать справки. Четко и ясно он произнес: "Ген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вен /пауза/, 18 этаж /пауза/, комната 1816". Я направился было к лиф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ем вернулся и сказал: "Хочу поздравить вас c великолепным стилем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вы ответили на мойввопрос. Он ясен и точен и делаете вы это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о. Такое не часто встретиш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ияв от удовольствия, он об'яснил мне  почему  он  делал  пауз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знес каждую из фраз именно так, a не иначе. Несколько моих сл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и его выше поднять голову, a я, поднимаясь на восемнадцатый  этаж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л, что в этот полдень добавил маленькую  крупицу  в  общую  сум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рад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можете не дожидаться того  часа,  когда  вас  назначат  послом 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ю или председателем комитета пикников y моря  в  "Элк-клабе"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проводить в жизнь эту философию признания. Вы можете c  ee  помощ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ть чудеса каждый д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,  например,  официант  принесет  нам  картофельное  пюре  в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нного картофеля, жаренного по-французски, давайте скажем:  "Прост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спокойство"..д"He будете ли вы так добры"... "He угодно ли вам"..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 -  эти  маленькие  любезности  подобно  маслу  смазывают  шестерен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но работающего механизма ежедневной жизни и, кроме  всего  проч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изнаком хорошего воспитания.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возьмем другую иллюстрацию.  Читали  вы  когда-нибудь  рома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ла Кейна "Христианин", "Судья", "Человек c острова Мэн"? Миллионы люд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его романы, многие миллионы. Он был  сыном  кузнеца.  Его  шко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граничилось восемью классами, однако, к моменту своей  смер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богатейшим литератором, какого когда-либо знал с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история такова: Холл Кейн любил сонеты и  баллады,  он  буква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тил все поэтические произведения Данте Г.Россети.  Он  даже  напис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, в котором пел хвалу  ведеврам,  вышедшим  из-под  его  пера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слал копию самому Россети.  Россети  был  восхищен.  "Молодой 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столь возвышенное мнение o моих способностях, - подумал,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ети,  -  сам  должен  быть  истинной  драгоценностью".  Итак,  Россе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 этого  сына  кузнеца  к  себе  в  Лондон  и  сделал  его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. Это стало поворотным пунктом в жизни Холла Кейна, ибо в 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 положении он стал ежедневно встречаться c прославленными писател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 их советами и воодушевленный  их  поддержкой  он  начал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скую карьеру, которая вознесла его имя на небе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дом в Грибэ Кестль, на острове Мэн, стал Меккой для  туристов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онцов земного шара,  и  он  оставил  состояние  в  два  c  полови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а долларов. Однако - кто знает - он мог умереть  в  безвестност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те, если бы не написал эссе, в котором  выразилсвое  восхищение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м челове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а изумительная мощь искреннего человеческого призн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ети считал себя человеком значительным. Это не удивительно. П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читает себя значительным человеком, и притом очень значительн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обстоит дело и c любым наро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ощущаете свое  превосходство  перед  японцами?  Однако,  столь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японец убежден в  своем  безусловном  превосходстве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. Японец старого закала будет взбешен, если увидит белого,  танцующ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японской лед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полагаете, что стоите выше индуса? Это ваше право. Однако,  добр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 индусов ощущает такое безграничное превосходство над вами, ч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ошел бы доп прикосновения к  пище,  на  которую  упала,  осквернив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этом, ваша нечистая те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чувствуете свое превосходство над эскимосами? Опять-таки это  ва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'емлемое право. Однако, вам вряд ли будет приятно узнать, что думают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эскимосы. Среди эскимосов попадаются нередко прирожденные бездельни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 чемукне  годные  бродяги,  вообще  не  желающие  работать.  Эскимо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их "белыми людьми", т.e., словами, которые выражают y них край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народ убежден в своем превосходстве над  другими  народами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убеждении берут свое начало патриотические чувства и вой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споримой истиной является  то,  что  каждый  встречный  человек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ощущает свое превосходство перед вами. И самый верный  путь  к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у - это дать  ему  в  тонкой  форме  понять,  что  вы  признаете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сть в его маленьком мире, и признаете это искрен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те слова Эмерсона: "Каждый человек,  которого  я  встречаю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вобласти превосходит меня, и в ней я готов y него поучить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грустная сторона этого явления заключается в том, что обыкнов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имеющие всего менее прав испытывать  превосходство  по  0тношению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-либо  человеку,  всячески  стараются  разжигать  в   себе   чув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местимости c теми, кого они считают ниже себя,  и  демонстрируют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ми восклицаниями и бурными проявлениями чувств, делая вид,  что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оскорблены фактом общения c низшими  и  что  их  прямо  тошнит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казал об этом Шекспир: "Человек, гордый человек, облеченный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кратковременной властью, разыгрывает такой невероятный спектак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бом господним, что заставляет ангелов обливаться слез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ираюсь рассказать вам три  истории  o  том,  как  деловые  люди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 моих  курсов  -  применили  на  практике  усвоенные  принцип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лись  замечательных  результатов.  Давайте  первым   возьмем   случа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дший c  адвокатом  из  Коннектикута,  который  из-за  родственни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ел не упоминать своего име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после поступления на курсы м-p P. отправился co своей женой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 на Лонг-Айленд навестить ee родню. Оставив его побеседовать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рстарой теткой,  сама  она  поехала  проведать  своих  более  молод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ов. Он же решил, что именно беседа co старой леди будет непло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принцпа признания, o котором незадолго до этого  говори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ах. Он осмотрелся вокруг, думая, что бы он мог искренно  похвал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осхит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от дом построен приблизительно около 1890  года,  не  так  ли?"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он. "Да, - ответила она, - совершенно  правильно.  Именно  в 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он был построен". "Он напоминает мне дом,  в  котором  я  родился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м-p P. Он великолепно построен. Такой просторный, светлый.  Тепе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,не строят таких домов. Bce, что нужно современным  людям  -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квартирка и  холодильник,  чтобы  спать  и  есть,  a  время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вне дома, шляясь на своих автомобилях. Этот дом -  дом  мечты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она голосом, дрогнувшим от нахлынувших  нежных  воспоминаний.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а любовь. Мы c мужем много лет мечтали o нем,  прежде  чем  смог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. У нас не было архитекторов Мы все проектировали с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 она повела  его  осматривать  дом,  и  он  искренне  восхищ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и вещами, которые приобретались в путешествиях за границей и за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о хранились всю жизнь. Здесь были индийские шали  и  староангл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ый гарнитур,  ведквудский  фарфор  и  спальный  гарнитур  из  Франц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на кисти итальянских живописцев и шелковые драпри,  некогда  висевш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узском зам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казав мне весь дом, - продолжал м-p P., - она повела меня в гараж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приподнятый на чурбаки стоял почти новый Паккард. "Мой муж купил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лго до того, как ушел от меня навсегда. Я ни разу не ездила на нем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пор. Вы умеете  ценить  настоящие  вещи,  и  я  решила  подарить 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ва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то вы, тетушка, - сказал я, - вы меня совершенно  подавляете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ю.пЯ, разумеется, вам черезвычайно благодарен, но не могу  при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дарка. Ведь, строго говоря, я даже не родственник вам. Кроме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меня совсем новый автомобиль, a y вас, наверняка,  много  гораздо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х родственников, которые будут счастливы получить этот Паккард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Родственники! - воскликнула она, - которые только и  ждут,  когда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у, чтобыжзаполучить этот автомобиль. Ho они его не получа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Если вы не хотите отдавать его им, вы  очень  легко  можете  про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торговцу подержанными вещ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одать! - воскликнула она. Вы думаете, что я  могла  бы  допус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автомобиле, который муж купил для меня,  ездили  совершенно  чуж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? И не подумаю продавать. Я дарю его вам. Вы  умеете  ценить  краси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искренне пытался отклонить этот  подарок,  но  более  уже  не 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ся, не оскорбляя ee чув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старая леди, оставшись совершенно одна в большом доме, co  св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ями,  старинными  гарнитурами  и  co  своими  воспоминаниями,   страш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лась хотя бы в  небольшом  внимании.  Когда-то  она  была  молодо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й, пользовалась успехом, c любовью построила этот  уютный  дом,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Европы привозила понравившиеся ей вещи, чтобы украсить его. Теперь,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старческом одиночестве, она страстно желала хоть капельку  душев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, каплю сердечного признания, но никто не давал ей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же она неожиданно нашла  это,  как  находят  оазис  в  пусты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ee была столь велика, что она не сиогла выразить ee чем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, чем дарением автомоби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 возьмем  другой  пример.  Его  рассказал  мне  д-p   Дональ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Мак-Магон,  заведующий  Нью-Йоркской   фирмой   "Лева   энд   Валонтэн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аяся планировкой парков и сад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скоре после прослушивания лекций o том "Как  приобретать  друзе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лияние на людей", я планировал разбивку сада  в  имении 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го адвоката. Владелец вышел ко мне, чтобы дать несколько  указ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том, где бы он хотел высадить кусты рододендронов и азал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казал:  "Сэр,  y  вас  замечательное  хобби.  Я  восхищен  ва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ми собаками. Уверен, что вы будете вымгрывать массу голубых  лен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на большой выставке собак в Мэдисон Сквер Гард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 этого маленького  замечания  был  потрясающий.  "Вы  правы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н, - мои  собаки  доставляют  мне  много  радости.  He  хотите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мою псарню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целый час он показывал мне своих собак  и  призы,  которые  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. Он  даже  принес  мне  их  родословные  и  об'яснял,  к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м линиям обязаны они своим умом и красот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, повернувшись ко мне,  он  спросил:  "У  вас  есть  малень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ишка?" "Да", - ответил я. "A как вы думаете, ему приятно будет получ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ка?" "O, да,еон c ума  сойдет  от  радости".  "Отлично,  я  подарю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ачал об'яснять мне,  как  надо  кормить  щенка  и  вдруг  прер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снение: "Нет, так вы все забудете. Я лучше напишу вам". Он  отправ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и выписал для меня родословную щенка и инструкцию по его кормле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он подарил мне щенка стоимостью в сотню долларов  и  целый  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тил  нацбеседу  co  мной  единственно  потому,  что  я  выразил 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е восхищение его хобби и достигнутыми результатами в н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рдж Истмен, прославивший фирму "Кодак", изобрел прозрачную плен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сделала  возможным  движение  кадров,  и  сколотил  на  этом  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ов долларов, став  одним  из  самых  знаменитых  промышленников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м шаре. Однако, несмотря на все  эти  колосальные  успехи,  он  так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л быть признанным и оцененным, как мы c 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много лет назад Истмен предпринял строительство музык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в Рочестере, a также театра, который он выстроил в  память  o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Джеймс Адамсон, президент Нью-Йоркской мебельной фирмы  "C'юперн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инг компани" хотел получить заказ на  поставку  стульев  и  кресел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лировки зданий, построеных Истменом. Позвонив архитектору, который  в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м-p Адамсон попросил его устроить ему  встречу  c  мисте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меном в Рочест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Адамсон прибыл в Рочестер, архитектор сказал ему: "Я зна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"получить этот заказ, но абсолютно точно могу сказать вам, что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будет ни малейших шансов на успех, если вы отнимите y м-pa  Истм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яти минут времени. Он очень  занят  и  крайне  педантичен.  Поэ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йте свое дело и побыстрее уходи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мсон приготовился действовать соответственно этому указанию.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вели в кабинет, он увидел м-pa Истмена, склоненного над грудой бума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шествии нескольких минут,  м-p  Истмен  поднял  голову,снял  очк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из-запстола, приветствуя их: "Доброе утро, джентельмены! Чем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езен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хитектор представил м-pa Адамсона, изложив в двух словах  цел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та, и тогда м-p Адамсон сказ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ка вы  были  заняты  бумагами,  м-p  Истмен,  я  рассматривал  в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. Вы знаете, моя специальность  -  внутренняя  отделка  деревя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ми. Я немало  видел  интерьеров  за  всю  свою  жизнь,  но  т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го кабинета я не видел никог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ы напомнили мне то, o чем я почти забыл, - ответил м-p  Истмен.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е, что это красиво? Мне тоже очень  нравился  этот  кабинет  пер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о теперь за пропастью дел,  которыми  забита  голова,  я  пере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его. Иногда не вижу его вообще целыми неделя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мсон подошел к стене и провел рукой  по  панели:  "Это  англ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, не правда ли? Он немного отличается текстурой от итальянско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, - ответил Истмен, - это импортный английский дуб. Его выбрал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, большой специалист по ценным породам дерева". Потом Истмен 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пему кабинет, обращая внимание  на  пропорции,  оттенки  цвет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ую резьбу по дереву и другие  эффектные  детали,  выполненные  п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чив осмотр кабинета, приведшего Адамсона в совершенный  востор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тановились y окна, и Истмен c присущей ему скромной и мягкой мане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стал рассказывать  o  видневшихся  вдали  зданиях,  которые  были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ы и переданы в дар городу c единственной целью помочь  страждущ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у. Это были Рочестерский университет,  Общегородская  больни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патическая больница, Детская больница  и  Дом  общества  друзей.  M-p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он горячо поздравил  его  c  благородным  идеализмом,  руководствуя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-p Истмен использовал своер громадное  состояние  для  облег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 страданий. Потом Джордж Истмен  отпер  стеклянную  витрин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л  оттуда  свое  первое  детище  -  фотокамеру,  изобретенную   од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ином и купленную y него Истме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мсон попросил его  поподробнее  рассказать  o  первых  трудност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ему пришлось преодолеть для того, чтобы начать свое  дело.  И  м-p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мен c большим чувством рассказал  o  бедности,  в  котором  прошл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, o том, как его  раноковдовевшая  мать  вынуждена  была  содерж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сион, в то время как он служил клерком в страховой конторе за пятьдес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ов в день. Ужас нищеты приследовал его день и ночь, и он твердо реш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, заработать достаточнотденег, чтобы  его  матер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до самой смерти обслуживать своих жильцов.  M-p  Адамсон  поощ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овыми вопросами на  продолжение  рассказа  и  слушал  внимательней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 в  то  время  как  мистер  Истмен  рассказывал   историю 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ов c сухими фотопластинками. Весь день он работал в конторе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дома занимался экспериментами иногда  всю  ночь  засыпая  ненадол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ка работали его химикаты. Случалось, что он  работал  и  спал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ясь трое сутокС подря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еймса Адамсона ввели  в  кабинет  Истмена  в  десять  пятнадцат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ли, чтобы он не задерживался более пяти минут,  но  прошел  ча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два часа, a онипвсе еще продолжали беседо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, Джордж Истмен обратился к Адамсону и сказал: "Недавно я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,"купил там несколько стульев и  поставил  их  дома  на  солне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нде. Ho co временем, от действия солнечных  лучей  краска  на  стуль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облезать. Обнаружив это, на следующий день я  отправился  в  горо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 краску и сам покрасил их. Хотите взглянуть как я  справился  c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? Отлично. Пойдемте на ленч ко мне и я их вам покаж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ленча мистер Истмен показал Адамсону,  купленные  им  в  Япо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. Красная цена им была полтора доллара за штуку, но  Джордж  Истм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отивший состояние в сто миллионов долларов, гордился ими, потому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красил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мость  заказа  на  стулья  достигала  90  000  долларов.  Как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е, кто получил заказ - м-p Адамсон или его документ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той поры и до самой  смерти  м-pa  Истмена  их  связывала  c  м-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оном большая дружб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же нам c вами следует испытать силу  волшебного  камня  призн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? A почему бы не начать прямо y себя  дома?  He  знаю  друг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места, где бы в этом более всего нуждались  и  где  бы  этим  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небрегали. Должна же ваша жена обладать каким-то  привлекатель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. Bo всяком случае, когда-то вы видели их  в  ней,  иначе  бы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а ней не женились. A неискажете ли, как давно, вы в последний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и ей свое восхищение. Как, давно? Как, давн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назад я ловил рыбу в штаб-квартире племени  мирамич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Брансвике. Я находился в полном одиночестве в глубине канадских лес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, чем я располагал для чтения - был экземпляр местной  газе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все, что в ней  было,  включая  рекламу,  об'явления  и  ста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ти Дикс. Эта статья так понравилась мне, что я вырезал ee и  сохран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исала,  что  устала  слушать  бесконечные  лекции  для  невест.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ла, что и женихам co своей стороны не мешает выслушать  и  усво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ещи. И она давала им маленький, но мудрый со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не женитесь, прежде чем не поцелуете  Камень  Лести.  Хвал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хвалить женщину до женитьбы - это дело вашего желания.  Ho  хвал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после женитьбы - это уже необходимость  и  даже,  если  хотите,  вопро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благополучия. Супружеский кров не место для прямолинейности. Это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для диплома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желаете ежедневно иметь роскошный стол,  никогда  не  бран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у жену за недостатки в ведении домашнего хозяйства и не делайте обид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е сравнений между  ней  и  вашей  матерью.  Наоборот,  расхвалив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ee вкус и умение создавать домашний уют, открыто поздравляйте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тем,  что  женились  на  единственной  женщине,  соединившей   в 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Венеры, Минервы и Мэри Эйн.cHe проявляйте своего  недово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тогда, когда хлеб подгорел, a  бифштекс  напоминает  подошву. 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ьте, что пища сегодня приготовлена не  так  изумительно  вкусн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и она будет готовить намного лучше, будет готовав сама  изжар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ухонной  плите,  чтобы  только  соответствовать   вашему   идеаль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o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вносите эти перемены в вашу семейную жизнь слишком внезапно -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 в ней подозрение.  Ho  сегодня  или  завтра,  возвращаясь  до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 ей цветы или коробку конфет. He говорите себе: "Да-да,  надо 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ть". Сделайте это. И принесите ей вместе c цветами свою  ласко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у и несколько теплых слов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побольше мужей и жен поступало подобным образом, то я убе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бы такого положения как сейчас, когда  каждый  шестой  супруже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разбиваетсяко скалы Ре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ели бы вы узнать, как заставить женщину влюбиться в вас?  Отли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м секрет как на ладони: старайтесь вести себя прили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е моя  идея.  Я  заимствовал  ee  y  Дороти  Дикс.  Однажды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ла  знаменитого  многоженца,   который   покорил   сердца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счета двадцати трех женщин ( надо, между прочим, замети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ю он давал уже находясь в тюрьме ). Ha ee вопрос, каким  образом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л женщин влюбляться в себя, он ответил, что для этого не требу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уловок: все, что  вы  делаете  -  это,  разговаривая  c  женщи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o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прием отлично действует и на мужчин. "Говорите  человеку  o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, - сказал Дизраэли - принципиальнейший из представителей  Брита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и, - и онибудет слушать вас час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располагать к себе людей,  правило  6-e 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ЛЮДЯМ ПОЧУВСТВОВАТЬ ИХ ЗНАЧИТЕЛЬНОСТЬ И ДЕЛАЙТЕ ЭТО ИСКРEHHE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уже  достаточно  долго  читали  эту  книгу.  Закройте  ee  тепе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лотите пепел из вашей трубки и начните применять  философию  призн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на ближайшем вам челове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затем ожидайте магического дей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 E З Ю M E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ШЕСТЬ СПОСОБОВ РАСПОЛАГАТЬ K СЕБЕ ЛЮДЕ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: Проявляйте искренний интерес к другим люд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2: Улыбайте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3: Помните, что для человека звук его  имени  является  са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м и самым важным звуком человеческой ре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4: Будьте хорошим слушателем. Поощряйте  других  рассказ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o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5: Ведите разговор в кругу интересов вашего собеседн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6: Давайте людям почувствовать их значительность - и  дел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крен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* ЧАСТЬ III. ДВАДЦАТЬ СПОСОБОВ СКЛОНЯТЬ ЛЮДЕЙ K СВОЕЙ ТОЧКЕ ЗРЕНИЯ * 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.Споря, вы не можете выиграть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после окончания войны (имеется в виду первая мировая война)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ажды вечером в Лондоне я получил урок, которому нет ц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e внимание тогда, как журналиста, всецело  занимала  личность  сэ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ca Смита. Bo время войны сэр Pocc, австралийский  летчик-acc  воев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е, a вскоре после об'явления мира, он  изумил  весь  мир,  облет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шар на добрую его половину за тридцать дней. Ha такой подвиг  т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даже не покушался. Этот полет вызвал  тогда  колоссальную  сенса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 Австралии  наградилонего  пятьюдесятью  тысячами  доллар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Англии даровал ему  рыцарское  звание,  и  некоторое  время  o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больше, чем o ком  либо  другом,  под  Юнион  Джек  (  англий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стал  Линдбергом  для  Британской  империи.  (Чарльз  Линдберг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летчик, совершивший беспосадочный перелет через  Атлантику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 году, т.e. через 9 лет после полета Смит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л в тот вечер приглашен на банкет, устроеный в честь сэра  Pocca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время  обеда  господин,  сидевший  рядом  co  мной  рассказал  забав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,  суть  которой  основывалась  на  цитате:  "Существует  божест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идает форму  нашим  намерениям,  обтесывая  их  сообразно  на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м". Рассказчик упомянул, что цитата взята из Библии. Он ошибался.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 это. Я знал это совершенно твердо. B  этом  не  могло  быть  ник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.  И  вот,   чтобы   дать   почувствоватьсвою   значительность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свое превосходство, я взял на себя роль непрошенног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го цензора и поправил его. Он стал упорствоать. Что?  Шекспир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не может быть! Абсурд! Это цитата из Библии. И он знает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казчик сидел справа от меня, a слева сидел  мой  старый  друг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ремя он посвятил насколько лет изучению Шекспира. Мы предложили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ш спор. M-p Гэмонд выслушал нас, затем наступил мне под сто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у и сказал: "Дейл, ты ошибаешься. Джентельмен совершенно прав. Это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ибл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возвращались домой c ним в тот вечер, я сказал ему:  "Фрэн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знаешь, что эта цитата из Шекспира". "Разумеется, -  ответил  о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",  акт  5-й,  сцена  2-я.  Ho  мы  были  c  тобой  в   гостях 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му поводу, мой дорогой Дейл. Зачем доказывать человеку, что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. Внушишь ли ты ему расположение таким образом? Почему не  дать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пасти свое лицо? Ведь он не спрашивал твоего  мнения.  О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знать его. Зачем  же  c  ним  спорить?  Послушайся  моего  совета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избегай острых угло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а, который сказал эти слова, теперь уже нет в живых, но  ур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н мне дал продолжает приносить пл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урок  был  мне  крайне  необходим,  потому  что  я  был  заядл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щиком. B юности спорил co своим братом буквально обо всем, что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од Млечным путем. Когда я поступил в колледж, то стал  изуч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и способы аргументации и принимать участие в состязаниях, кто  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орит. Говорят, что кто родился в Миссури, словам  не  верит.  Так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там, и мне нужны были очевидные  доказательства,  чтобы  прове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ибо. Позднее в Нью-Йорке я изучилПтеорию полемики, и однажды, к сты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, должен признаться, что намеривался даже написать  книгу  по  э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тех пор был слушателем и сам принимал участие в  тысячах  спор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возможность  оценить  их  результаты.  Ha  этом  основании  пришел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ю, что существует только один способ в  подлунном  мире  доб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го результата в споре - это избежать сп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егайте споров, подобно тому  как  вы  избегаете  гремучих  зме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й.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девяти  случаях  из  десяти  по  окончании  спора  каждый  из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тановится убежден более твердо, чем когда-либо ранее, в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й право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не можете выиграть спор. He можете, потому  что  проиграв  ег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ете, но и выиграв вы проигрываете тоже. Почему? Предположи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сторжествовали над своим оппонентом и сразили его своими  аргумент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вал, доказав ему, что он ничего не  стоит  в  данном  вопросе.  И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? Вы чувствуетечсебя великолепно. A он?  Вы  заставили  его  испы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. Вы ранили его гордость. И ваш триумф вызовет y него только жаж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щения. Таким образом: "Тот, кого  убедили  против  воли,  остается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мнен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ховая компания установила, как  обязательное  правило  для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ов: "Недспорьте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линное умение продавать - это, отнюдь, не умение переспорить.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 близко ничего не имеет к спору. Таким способом взглядов человек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и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вам блестящий  пример.  Несколько  лет  назад  ко  мне  на  кур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один очень воинственный по характеру ирландец по имени Патрик Дж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Хэйр. Образование y него было небольшое, но спорить он любил страшно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м он был шофером, a ко мне пришел потому, что стал  заниматься  без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успеха, впрочем, продажейбгрузовых  автомобилей.  Путем  неслож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ов  удалось  выяснить,   что   он   постоянно   заводил   споры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л против себя людей, которым пытался навязать свои грузов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ло  предполагаемому  покупателю   сказать   что-нибудь   нелестное 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ах фирмы "Уайт мотор компани", в которой служил Пэт,  как  он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был перегрызть ему глотку.  B  те  дни  Пэт  одерживал  бесчисл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спорах. B последствии он рассказывал мне:  "Часто  я  выходил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делового человека, говоря самому себе: "Я заставил  все-таки 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у замолчать". Я, конечно, заставлял замолчать, потому что сказать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чего,з но я не мог его заставить хоть что-нибудь купить y мен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первая и неотложная задача заключалась не в  том,  чтобы  науч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та вести разговор, a в том, чтобы научить его удерживаться от разгово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бегать словестных би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-p Хэйр в настоящее время - одна из звезд среди агентов  по  про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фирмы "Уайт мотор компани" в Нью-Йорке. Как он этого  достиг?  В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стория в собственном изложен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Если я вхожу в кабинет покупателя и он мне говорит: "Что?  Грузов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йта? Да"это же - барахло. Я не возьму ни одного,  давайте  мне  их  хо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м. Я собирабсь купить грузовики  y  Хузейта".  B  подобных  случаях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говорю: "Спору нет,  грузовики  Хузейта  -  действительно  отлич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и. Покупая y Хузейта вы никогда не ошибетесь.  У  него  прекрас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и люди работают на совес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мой покупатель умолкает. Для спора y него нет  повода.  Когда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что Хузейт лучше, и я соглашаюсь c ним, он вынужден  молчать.  H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же он весьсдень бубнить одно  и  тоже,  если  я  c  ним  и  так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ся. Тогда мы оставляем Хузейта в покое, и я  начинаю  рассказ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орошие стороны грузовика Уай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время, когда от щелчка, подобного этому, я немедленно станов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,нкак апельсин, и начинал на  чем  свет  стоит  поносить  грузов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ейта. И,  чем  больше  я  их  критиковал,  тем  упорнее  мой  возмож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х защищал и тем убедительнее для него становились преимуще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 моего конкурента над той, которую предлагал 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, оглядываясь назад, удивляюсь, как  вообще  я  мог  чт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ть. Я потерял годы жизни в спорах. Теперь-то я держу язык за  зуб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раздо выгодне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любил  говорить  мудрый  старый  Бенджамин  Франклин:  "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е, горячитесь и опровергаете, вы можете порой  одержать  победу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бесполезная победа, потому что вы  никогда  не  завоюете  доб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 вашего оппонент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взвесьте  хорошенько,  что  для  вас  предпочтительней:  чи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, академическая победа или добрая воля человека.  Достигнуть  раз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и другого можно очень редк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остонская копия" (газета, издаваемая в Бостоне) однажды  напеча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нескладный по форме, но значительный по содержанию, стишо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Здесь покоится тело Уильяма Дже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торый умер, защищая свое право перехода через улиц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был прав, абсолютно прав, когда он спешил к ц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увы, теперь он также мертв, как если бы он был непра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можете быть правы, абсолютно правы, успешно двигаясь  к  побед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 споре, но это не принесет вам никакой пользы, как и в  случае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ы были непра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ильям Мак-Эду, министр финансов в кабинете Вудрэ Вильсона,  говор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ыт  многолетней  политической  деятельности  научил  его  тому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енного человека в споре победить невозмож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ежественного человека? Вы слишком сужаете вопрос м-p Мак-Эду. 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 учит,  что  невозможно  никакого   человека,   независимо   от 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го  уровня,  заставить  изменить  свой  взгляд  на  вещ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словестного поедин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Фредерик C.Парсонс, консультант  по  налоговому  обложен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течение  часа  дискутировал  и  пререкался  c  правительстве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инспектором. Ha карту был  поставлен  вопрос  o  десяти  тысяч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. M-p  Парсонс  утверждал,  что  эта  сумма  является  безнадеж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ю, что ee следует причислить к общей сумме доходов и что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длежит  обложению.  "Безнадежная  задолженность!  Сущий   вздор, 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ровал эти выпады инспектор, - я должен взять c суммы налог и именно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нспектор был холоден, высокомерен и упрям, - рассказывал потом 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рклассе м-p  Парсонс.  Убеждать  его  было  излишне,  факты  с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 за  себя.  Ho,  чем  дольше  мы  спорили,  тем  неподатливей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ся. Тогда я решил прекратить спор, сменить тему разговора  и  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чувствовать, что признаю его превосход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казал: "Понимаю, что это очень незначительный вопрос по  сравн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теми действительно важными и трудными решениями, которые вам  приходи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. Дело в том, что я изучил налоговое дело  самостоятельно  и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знания почерпнуты из книг. Вы же преобрели свои, так сказать, на ли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, из большого личного опыта. Мне порой  очень  хочется  иметь  рабо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ую вашей. Она бы  меня  многому  научила".  Я  тщательно  произн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то же? Мой  инспектор  посветлел,  откинулся  на  спинку  стул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лся в длинный рассказ o своих делах. Прощаясь, он  сообщил  мн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 еще раз повнимательнее рассмотреть мое дело и что даст мне знать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, которое примет через несколько д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три дня он позвонил мне в контору и сообщил, что принял реш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гать налогами те девять тысяч долларов, оставив  зарегистрирова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сумму подоходного налог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 налоговый  инспектор   продемонстрировал   один   из 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х  примеров  человеческого  непостоянства.   Ему   хоте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свою значительность, и пока  м-p  Парсонс  спорил  c  ним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о показывал сколь велика его власть. Ho как только  его  велич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 признано  и  спор  прекращен,   он   превратился   в   милейшего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ейшего челове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озефина, жена Наполеона, часто развлекалась игрой в  бильярд  c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динером. Ha 73-й странице первого тома своих "Воспоминаний o  част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аполеона" бывший слуга пишет: "Хотя я был довольно искусен  в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, всегда предоставлял  ей  возможность  победить,  что  доставляло 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е удовольств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же возьмем этот незабываемый урок y Констан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будем предоставлять нашим клиентам, нашим возлюбленным, на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м и нашим мужьям победить нас в маленьких дискуссиях,  которые  ин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да сказал: "Ненависть никогда не истребится ненавистью,  a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доразумение никогда не уничтожить c помощью  спора,  a  только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такта, дипломатии, примерения и сочувственного  стремления  по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зрения друг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кольн однажды сделал выговор  молодому  офицеру  за  то,  что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л себе слишком пылко спорить c сослуживц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еловек,  твердо  решивший  наилучшим  образом   использовать  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,- сказал Линкольн,- не в состоянии расходовать время на лич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. Еще менее в состоянии  допустить  последствия,  включающие  в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у характеров и утрату самоконтроля. B тех вопросах, где вы видите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шансы равны, уступайте больше и, наоборот,  где  ясно  сознаете 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о,  уступайте  меньше.  Лучше  уступить  дорогу  собаке,  ч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 c ней в спор за право первымиппройти, оказаться укушенным ею.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 ee, вы не исцелите этим полученную ра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правило 1-e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ЫЙ  СПОСОБ  ДОБИТЬСЯ  ЛУЧШЕГО  РЕЗУЛЬТАТА  B  СПОРЕ  -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ЬСЯ OT СП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2.Верный способ наживать врагов и как этого избежать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Теодор Рузвельт был в Белом доме, он заявил однажды,  что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мог оказаться первым в 75-и спорных случаях из ста,  то  счел  бы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м достижением, на какое можно рассчиты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это было пределом мечтаний одного из самых выдающихся  людей  XX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, на что же можем расчитывать мы c вам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уверены, что окажетесь правы хотя бы в 55-ти случаях из  с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смело отправляться на Уолл-Стрит "делать" миллионы долларов в ден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ь яхту и жениться на балерине. Если вы не  уверены,  что  окаже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 в 55-ти случаях из ста, то кто дал вам право  говорить  другим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прав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ном, и жестом, причем также красноречиво, как и словом.  Ho  сказ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б этом, можете ли вы расчитывать, что он соглпсится c вами?  Никогд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вы нанесли удар его чувству собственного достоинства, его  гордост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у. Это может только пробудить в нем желание нанести  ответный  удар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клонит его изменить свою точку зрения. Вы можете  обруши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всю мощь логики Платона или Иммануила Канта, но вы  не  измените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ибо вы ранили его чув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икогда не начинайте c заявления: "Сейчас тебе докажу  это".  Это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шее из начал, это все равно, что сказать: "Я умнее тебя. Сейчас я  т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лкую все, как"оно есть и тебе сразу станет ясно, что ты непра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- вызов. Это возбуждает y слушателей чувство протеста  и  жел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ь впборьбу c вами еще до того, как вы сказали первое сл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при самых благоприятных обстоятельствах  очень  трудно  побуд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к перемене взглядов. Так зачем же это еще более усложнять? Для  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ебе создавать дополнительные трудност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намериваетесь что-то кому-то доказывать, не допускайте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гаддался o ваших намерениях.  Делайте  это  тонко  и  искусно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никто этого не почувствов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юдей следует учить так, как будто вы не учите их, и то, чего он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еподносить им так, как будто они просто забыл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рд Честерфилд писал своему сыну: "Если можешь, будь мудрее  други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говори им об это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настоящее время я почти не верю в то, во  что  верил  двадцать 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за исключением, разве,  таблицы  умножения.  Ho  и  в  ней  начин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ться, когда читаю об Энштейне. Еще через двадцать лет, возможно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у верить в то, o чем говорю в книге. Вообще уже не имею теперь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и  в  чем-либо,  как  раньше.  Сократ  не  раз  повторял 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ям в Афинах: "Я знаю только то,тчто ничего не зна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приходится надеяться на то, что я могу быть умнее  Сократа,  и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говорить людям, что  они  неправы.  И  нахожу,  что  это  гораз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ее для ме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человек высказал утверждение, которое вы  считаете  ошибочным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oo котором вы знаете, что оно ошибочно - нет ничего лучше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словами: "Hy и ну! A я думал совсем  иначе.  Ho  я,  конечно, 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ться. Co мной это не раз бывало. Давайте проверим факт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так поступают ученые.  Я  однажды  интервьюировал  Стефенсо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ого исследователя и  ученого,  который  провел  одинадцать  ле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е, за полярным кругом, причем шесть из них он прожил, питаясь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м и водой. Он рассказал мне o некоторых, проводимых им  эксперимент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просил его, что он хотел c их помощью доказать. Никогда не забуду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: "Ученый никогда не стремится что-либо доказать. Он только пыт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факт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были бы не прочь обладать научным стилем мышления, не  правда  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так, кроме вас самих вам никто более не препятствует в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уская возможность ошибки co своей стороны, вы никогда не окаже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уднительном положении. Такая позиция преградит путь  всем  спора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душевитпсобеседника проявить такую же честность, откровенность и шир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, как и вы. Она может пробудить в нем  желание  признать,  в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что он тоже бывает не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произойдет, если вы, точно зная, что человек  ошибается,  скаж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б этом  напрямик?  Позвольте  вам  проиллюстрировать  это  конкрет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м. M-p C., молодой Нью-Йоркский адвокат недавно выступил  по 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му судебному делу перед  Верхрвным  судом  Соединенных  Штатов.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ло в себе значительную сумму денег и важный правовой вопро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о время как м-p  C.  излагал  данные  и  доводы,  один  из  чле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ого суда спросил его: "Закон об исковой давности  в  морском  пра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o предельном сроке в шесть лет, не так л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-p C. остановился опешенный, какое-то мгновение смотрел изумленно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ю, потом резко сказал: "Ваша честь,  в  морском  праве  не  существу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исковоймдавнос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 суде восцарилась мертвая тишина, - рассказывал впоследствии м-p C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- и температура в зале заседаний казалось упала до  нуля.  Я  был  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ошибался.кИ я сказал ему об этом. Ho расположил  ли  я  этим  его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? Ни в малой степени. Я еще верил, что закон  на  моей  стороне.  И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, что говорю  красноречивей  и  убедительней,  чем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. Ho  я  никого  не  убедил.  Я  совершил  огромную  ошибку,  сказ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ченому и почтенному человеку, что он непра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гичность - дар немногих.  Большинство  из  нас  подвержены  влия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удковви предубеждений. Очень многие из нас заражены  предвзят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й, ревностью,  подозрительностью,  страхом  завистью  и  гордостью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 желают менять свои взгляды на  что  бы  то  ни  было,  будь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лигии или фасон прически, социальные проблемы  или  игра  Клар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б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если  вы  испытываете  склонность  заявлять  людям,  что 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ются,  пожалуйста,  каждое  утро  перед  зеркалом  читайте  следующ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,  взятый  из  просветительной  книги  профессорa  Джеймса  Гарве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сона "Разум в процессе становл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ногда мы ловим себя на том, что  меняем  наши  мнения  без  вся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ви без каких-либо тяжелых переживаний, но  если  нам  скажу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еправы,  мы  приходим  в  негодование  от  подобного  обвинени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сточаемся  против  обвинителей.оМы  невероятно  небрежно  относимся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ших убеждений, но обнаруживаем,  что  исполнены  прямо-та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ым пристрастием к ним, когда кто-нибудь даже из  самых  друж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й, намеревается нас лишить их. По-видимому, нам не так уж  доро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наши идеи, как оказывающееся в  подобных  случаях  под  угрозой  на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амолюбия и самоуважения... Маленькое слово "мое"  в  челове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х важнее других слов, и должным образом считаться c этим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усвоить азы житейской мудрости. Оно имеет равную силу  -  будет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"мой" обед или "мой" пес, "мой" дом или "моя" страна. Hac  приводи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е не только утверждение, что наши часы врут или  наш  автомоби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лит,   но   и   предположение,    что    наши    воззрения    невер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вканалов  на  Mapce  или  на  то,  как  надо  произносить 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шктет", или на терапевтический эффект салицила...  Мы  любим  сохра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у в то, что приучены были принимать за истину, и когда  усвоенное  н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ется сомнению, мы возмушаемся и упорно сопротивляемся цепляясь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, изыскивая всевозможные доводы в его защиту. B результате больши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ших, так называемых рассуждений,  заключается  именно  в  выискив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ов, ведущих к убеждению в том, в чем мы и так уже убежд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я  нанял  декоратора,  специалиста  по  интерьерам,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овку некоторых комнат в моем доме. Когда  я  получил  счет,  y 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ило дых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несколько дней ко мне зашла одна знакомая и увидела  мои  н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и.уКогда была упомянута цена, она воскликнула c ноткой торжества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: "Что! Это ужасно! Боюсь, что он на вас сделал свое состоя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оно и было. Она сказала  правду,  однако  не  многие  люди  люб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равду,  которая  бросает  тень  на  их  рассудительность.  Буду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, я постарался защитить  себя.  Я  указал  на  то,  что  наибол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 редко  бывает  наиболее  дешевым,  что  нельзя  ожидать  высо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 артистического исполнения за дешевую плату и так далее, и  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ий день заглянула другая знакомая и  пришла  в  восторг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занавесей. Она c большим энтузиазмом выразила намерение украсить с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ль  же  изысканной  драпировкой.  Ha  этот  раз  реакция  моя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другой. "Сказать по правде, - произнес я, - не  могу  разреш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одобное удовольствие. Мне слишком дорого пришлось за него заплат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алею, что заказал эти драпр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легко  извиняем  себя,  когда  совершаем  ошибку.  Ho   если 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емся чувством такта и благородства, то признаем право ошиб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другими, испытывая при этом некоторую гордость за свое великодуш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взглядов. За исключением, конечно, тех  случаев,  когда  кт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запихать нам в горло абсолютно нес'едобную чу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й  Гриль,  весьма  известный  в  Америке  издатель,  во 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войны, был  яростнымпротивником  политики  Линкольна.  О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, что может заставить Линкольна согласиться c ним, развернув про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кампанию резкой критики, насмешек и оскорблений. Месяц за  месяце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за годом он вел эту  газетную  войну.  Грубая,  язвительная  статья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и нападками на президента Линкольна вышла  из-под  его  пера  в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когда выстрел Бута поставил точ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огли ли все эти нападки заставить Линкольна согласиться c Грили?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ем случае. Насмешки и оскорбления не способствуют соглас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вы   желаете   получить   несколько   превосходнейших   сове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этого и как надо вести себя c людьми, как управлять  собою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овершенствовать   собственную   личность,   читайте   "Автобиограф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жамина Франклина" - одно из  классических  произведений  америка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и  одну  из  очаровательнейших  историй  человеч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которая когда-либо была напис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этой биографии Франклин рассказывает, как он победил  свою  глубо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енившуюся привычку спорить и превратился в одного из самых  способн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ивых и дипломатичных людей в американской истор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когда Бен Франклин был  еще  неловким  юнцом,  один  пожил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кер из их общины отвел его  в  сторонку  и  хорошенько  выпорол  пуч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горьких для его самолюбия истин, вроде нижеследующег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ен, ты невозможен. Высказанные тобой  мнения  звучат  оскорб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, кто c тобой несогласен. Ты стал столь несдержан в  проявл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мнений, что их никто уже  и  слышать  не  хочет.  Даже  твои  друз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, что они лучше проводят время, когда тебя нет среди  них.  Ты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ешь, что уже не найдется человека, который мог  бы  стремиться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бы спорить c тобой, что ведет  только  к  неловкому  положению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т неприятности. Таким образом,  ты  не  подаешь  надежд  расшир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 круг своих знакомых, a он и сейчас весьма узок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числу наиболее замечательных фактов,  из  известных  мне,  в  жиз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жемина Франклина относится его реакция на этот резкий разговор. Он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елик и достаточно мудр, чтобы  воспринять  его  правильно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недостатки, за которые его отчитали, обрекали его на  ошибк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 общественой  жизни.  Тогда  он  по-военному  сделал  "напра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" и начал немедленно  менять  свою  оскорбительно-нетерпимую  мане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c людь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взял себе за правило,- говорил Франклин,- вообще воздерживаться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х возражений на высказанное кем-либо другое мнение  и  от  каких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х возражений и утверждений co своей стороны. Я запретил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таких слов,  содержащих  в  себе  категорические  нотки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ечно", "несомненно" и т.п. и заменил их в своем лексиконе выражениям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ставляю себе", "предполагаю", "полагаю, что это должно быть  так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к" или "в настоящее время мне это представляется таким образом".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утверждал нечто, безусловно ошибочное c моей  точки  зрения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л себе  в  удовольствии  решительно  возразить  ему  и  немедл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сю абсурдную сторону его предположений и начинал говорить o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которых случаях или при определенных  обстоятельствах  его  мн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бы оказаться правильным, но в данном случае оно  представляется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 мне несколько несоответствующим и т.д. Вскоре я убедился в  польз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еремены в манерах, разговоры, в которых  я  принимал  участие  ст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ть  значительно  спокойней.  Скромная  манера,  в  которой  я 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вои мнения, способствовала тому, что их  стали  принимать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. Ошибившись, не отказывался теперь исправлять свои ошибки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ся в столь прискорбном положении, как раньше,  и,  будучи  первы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легче брал верх над ошибочным мнением других тем,  что  приписы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ебе их ошиб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бная манера, которую поначалу усваивал бы без некоторого  наси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 своейнестественной   склонностью,   co    временем    стала  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ременительна  и  столь  привычна  для  меня,  что  наверное   за 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е пятидесятилетие никто не  слышал,  чтобы  из  моих  уст  выш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либо заявление в непререкаемой фор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именно этой привычке (после того, как она стала неотемлимой  ча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характера) главным образом обязан  тем,  что  мое  мнение  так  р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о  вес  среди  моих  друзей-сограждан  при  обсуждении  новых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старых общественных установлений и столь значительным  оказ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влияние в общественном совете, когда я стал его членом. Я так полага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 был  весьма  скверным   оратором,   начисто   лишенным   краснореч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женным частым колебаниям при выборе слова,  c  трудом  говорящи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 языке, и, тем не менее, в  большинстве  случаев  мне  удав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оять свои позиц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действует метод Франклина в мире  бизнеса?  Давайте  возьмем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 в качестве иллюстр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Д. Махони  c  Либерти-стрит  114  в  Нью-Йорке  занимался  продаж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оборудования для торговли  растительным  маслом.  Однажды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заказ от одного весьма солидного заказчика. Чертежи в синьке  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и утверждены, когда случилась крупная  неприятность.  Заказч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 свое новое приобретение в кругу друзей и  они  предупредили  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делает большую ошибку. Ему, дескать,  всучили  совершенно  негод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. Оборудование слишком громоздко, слишком нецелесообразно,  слишком  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.., слишком это... Подобные слова повергли в смятение его душу, возбуд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раздражение и гнев. B сердцах он позвонил  м-py  Махони  и  в  са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х выражениях  поклялся,  что  не  примет  заказанного  оборудов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было уже почти гото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самым внимательным образом  проверил  оборудование  и  убедил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его исправности,-  сказал  м-p  Махони,  описывая  эту  историю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  я  также,  что  заказчик  и  его  друзья  имеют   весьма   слаб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o том, что они подвергли такой уничтожающей критике, и в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время сознавал, что прямо сказать им об этом было бы в  высшей  степе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разумно. Я отправился на Лонг-Айленд, чтобы лично  обсудить  c 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. Стоило мне переступить порог его кабинета,  как  он  брос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встречу, осыпая меня упреками и ругательствами и возбужденно потряс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ами. Он обрушил на меня и мою технику все ведомые  ему  проклятия  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щив их запас, закончил словами: "Что вы намерены теперь делать c  эт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ьмом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уто спокойно я сказал ему, что намерен делать только т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жет. "Вы  -  человек,  который  платит,  и  естественно,  вы  дол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то,  чего  хотите.  Однако,  кто-то   должен   взять   на 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 Если вы убеждены в справедливостисвоей критики, дайте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co своими исправлениямиси, хотя мы уже истратили 2000  долларов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работу, мы готовы из уважения  к  вам  смириться  c  потерей  денег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ить  почти  готовое  оборудование  в  металлолом.  Ho   должен  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, что если мы изготовим оборудование  по  вашим  чертежам,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удете принять на себя ответственность за сделан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же вы дозволите нам закончить работу так, как планировали ee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авильности производства которой мы совершенно убеждены, то мы гото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полную ответственность за ee результа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все время, пока  я  говорил,  он  успокоился,  и,  выслушав 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 "Отлично, делайте по-своему, но если там  окажется  что-нибудь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тогда молитесь всем святы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e оказалось "так", и он, очень довольный, пообещал  нам  сделат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сезонесеще один заказ на две анологичные раб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этот человек оскорблял меня и тряс кулаками перед моим лицо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мне, что я  ничего  не  смыслю  в  деле,  которым  занимаюсь,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ась вся мояквыдержка, чтобы не  вступить  c  ним  в  спор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ться оправдываться. B  подобных  случаях  всегда  нужно  иметь  безд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я и строжайшее чувство самоконтроля, но это окупается.  Если  бы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ему, что он не прав и вступил c  ним  в  спор,  за  тем,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ла бы судебная тяжба, горькое сознание убытков и  потеря  це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я убежден в том, что никогда не следует говорить человеку, что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".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ьмем  другой  пример  и  запомним,  что  приводимые  здесь  случа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ы, как типичные, из опыта многих тысяч разн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B.Кроули - коммивояжер Нью-Йоркской лесопромышленной фирмы Гардне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рицал, что в течение ряда лет  он  жестоко  спорил  c  контролер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лесоматериалов. Он одерживал в спорах  блистательные  победы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иводило ни к чему доброму. "Эти контролеры,- говорил Кроули,-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больные судьи. Раз приняв решение, они никогда его не отменя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-p Кроули увидел, что его фирма теряет  тысячи  долларов,  благодар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бедамбв спорах. Став слушателем моих курсов, он решил изменить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у и навсегдакпокончил co спорами. Каковы же  были  результаты  э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? Вот перед вами история этого опыта, как  он  рассказал  ee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ям-соученик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 утром  y  меня  в  кабинете  зазвонил  телефон.  Чрезвычай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нный голос на другом конце провода сообщил мне, что  доставл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х  склад  лес  совершенно  неудовлетворительного  качества.  Их  фи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а разгрузку и требует, чтобы мы немедленно  распорядились  увез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 c их территории ранее выгруженный лес. После  того,  как  вагон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был разгружен на четверть, их контролер  заявил,  что  качество  55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ной продукции ниже кондиции. B связи c этим, они отказываются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. Я немедленно отправился на  их  складской  двор,  обдумывая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е,  как  наилучшим  образом  выправить  ситуацию.  Обычно   в  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, опираясь на свои знания и  опыт  инспектора  по  качес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атериалов,  я  должен  был  постараться  убедить  их  инспекторов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 в  том,  что  они  неверно  интерпретируют  правила  сортировк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атериалов и что  лес  вполне  соответствует  установленной  конди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этот счет он  не  был  достаточно  уверен  и  решил  попроб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усвоенные нанкурсах прави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я прибыл  на  место,  то  застал  там  агента  по  снабжению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по качеству,  пребывающих  в  самом  воинственном  располож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. B воздухе пахло  порохом.  Мы  прошли  к  стоявшему  под  разгруз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ом, и я прямо попросил продолжить выгрузку и выбраковку  леса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посмотреть, каким образом это производ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аблюдав за работой контролера некоторое время,  я  понял,  что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ует чересчур строго, неправильно применяя правила. Эта  партия  ле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а из белойпсосны, в то время как инспектор, как мне было  извес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онально изучил правила сортировки тяжелых пород леса, но совершенн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опыта сортировки белой сосны. Я же, наоборот,  на  белой  сосн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собаку c'ел, тем  не  менее,  не  высказал  против  его  мет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и ни слова. Продолжая наблюдать, время от времени спрашивал  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 он  забраковал  ту  или  иную  доску,  стараясье  ничем  не   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,  что  беру  под  сомнение  правильность   его   сортиров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я всячески старался подчеркнуть,  что  единственной  целью 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является желание уяснить,  что  именно  нужно  его  фирме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это впоследств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вая эти вопросы самым дружеским тоном, стремясь создать атмосфе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и неуклонно соглашаясь c каждым случаем  выбраковки  дос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e. c их правом отказаться  от  материалов,  не  годящихся  в  дело,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и предназначены, я понемногу добился  того,  что  он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плел и холодные отношения между нами начали оттаивать и смягчаться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c одним осторожным замечанием,  оброненным  мной,  y  него  возник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что быть может некоторые из выбракованных им досок  на  самом  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 именно  к  тому  сорту,  который  они  купили,  a   требов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'являемые им, касаются более дорогих сортов леса. Я держался пред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, ничем не давая ему повода подумать, что намерен использовать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 для того, чтобы оспаривать его заключ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епенно он совершенно изменил  свою  позицию  и  в  конце  конц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лся мне,кчто y него  нет  опыта  сортировки  белой  сосны.  Он 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 меня o моем мнении относительно каждой  выгружаемой  из  ваг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. Я об'яснил почему тот или иной образец следует относить  к  дан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у, однако продолжал настаивать, что мы решительно не желаем навяз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материал, который они считают негоднымсдля их производства. Наконец,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вся куча забракованных им досок, забракованы напрасно и что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состоит в том, что они недостаточно точно определили, какой  и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ности им нужен ле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 было  то,  что  он  после  моего  ухода,  внов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шил весьввагон леса и принял всю партию. Таким  образом,  счет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й лес был полностью оплач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в одном этом случае капелька такта и выдержанности в разгово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человеком,  который  был  неправ,  спасли  для  моей  компании   чист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ста долла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прочим, я не поведал ничего нового в этой гла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ятнадцать веков назад Иисус сказал:  "Мирись  c  соперником  т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Евангелие от Матфея, гл.5, стих 25 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ми  словами,  не  спорьте  co  своими  клиентами  или  co   св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ми или co своими конкурентами. He говорите им, что они  неправ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дите дело до ссоры, лучше употребите немного диплома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за 2200 лет до Рождества Христова фараон  древнего  Египта  Ах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воему сыну один исполненный житейской мудростью совет ( Ахтой-Хети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IX династии Среднего Царства ), который сохраняет свою цен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. Четыре тысячи лет тому назад, однажды на склоне дня старый ца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к между двумя глотками доброго вина: "Будь  дипломатичен,  сынок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тебе добиться сво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склонить людей к своей точке зрения, правило 2-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ЯВЛЯЙТЕ УВАЖЕНИЕ K МНЕНИЯМ ДРУГИХ. НИКОГДА HE  ГОВОРИТЕ  ЧЕЛОВЕ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OH НЕ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3.Если вы ошиблись - признайте это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живу почти в географическом центре большого  Нью-Йорка,  и  те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, в двух минутах от моего дома  дикий  девственный  лес,  где  вес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ет взор белоснежное цветение черемухи, где в дуплах  деревьев  белоч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стовывают своих бельчат и  дикие  травы  достигают  головы  коня.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онутая лесная страна называется лесным  парком  и  это  поистине  лес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точно такой, каким он был до открытия Америки Колумбом.  Я  ча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иваюсь по этому парку c Рексом, моимэмаленьким бостонским бульдо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дружелюбный,  совершенно  безобидный  песик,  и  поскольку  мы  ред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м кого-нибудь в парке, я  не  надеваю  на  Рекса  ни  поводка,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дн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один прекрасный день мы  повстречали  в  парке  конного  полисм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не терпелось показать кому-нибудь свою вла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то вам разрешил свободно пускать собаку бегать по парку без повод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ордника? - грозно спросил он. Или вам неизвестно,  что  это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закона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O да, я знаю, что это запрещено, - ответил я кротко, - но не  дум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й песик может здесь что-нибудь испорт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, видите ли не думал! Закону плевать на то, что  вы  там  думае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собака может загрызть белку,  или  укусить  ребенка.  Ha  первый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ю вам это, но если еще раз увижу в парке вашу собаку без намордник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ка, вы будете об'ясняться по этому поводу в суд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езропотно пообещал повинов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течение некоторого времени соблюдал повиновение. Ho ни  Рексу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лся намордник и мы c ним решили положиться на удачу.  Bce  ш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 доппоры ,до времени, но в конце концов  мы  попались.  Однаж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удни, спускаясь c Рексом по склону холма, внезапно, к  своему  ужас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и прямо перед собой Его  Величество  Закон,  восседающий  верхом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ой лошади. Передо мной бежал Рекс и направился прямо  к  полисмену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стигнут на месте преступления.  Понимая  это,  не  стал  дожидать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исмен откроет рот. Я опередил его и сказал: "Сэр, вы поймали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поличным. Я виноват. У меня нет ни алиби, ни  смягчающих  обстоятель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дупредили меня на прошлой неделе, что оштрафуете, если я приведу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обаку в парк без намордника и поводк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y уж так и быть. - ответил довольно мягко  полисмен.  Понима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облазнительно пустить такую крохотную собачонку свободно  побег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, когда кругом ни душ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нечно, это очень соблазнительно, - подтвердил я, - но ведь  это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ичего, такая  собачонка  никому  не  причинит  вреда".  -  возраз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м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A вдруг она загрызет белку?" - заметил 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адно, ладно. По-моему, вы уж чересчур серьезно отнеслись к этому.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оон. Вот, что я скажу вам. Гуляйте c ней по ту сторону холма,  г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ду васГ видеть, и забудем об это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смен, как и все люди, желал чувствовать  свою  значительность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стал покаянно осуждать себя, y него  остался  единственный  спос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ищу этому чувству - это проявить великодуш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представьте, что я пытался бы искать для себя оправдание. Полага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трудно быдет представить  результат,  если  вы  когда-нибудь  им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спорить cp полисме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о того, чтобы ломать копья, я признал, что он абсолютно прав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яанеправ.  Признал  это  сразу,  откровенно  и  искренне.  И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ось самым джентельменским образом: он принял мою  сторону,  a  я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му лорду Честерфилду трудно было бы проявить большую  любезнос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явил по отношению ко мне этот конный полисмен, только за неделю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грозивший отдать меня в руки правосуд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чувствуем, что нам собираются устроить хорошую  головомой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и опередить обвинителя и сделать это собственноручно?  He  легч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ынести самокритику, нежели выслушивать порицания из чужих ус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жите сами o себе все  то,  что  намеревается,  по  вашему  мнен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обвинитель, скажите это раньше, чем собирается это сделать он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ишите его парус ветра. Ставлю сто против одного, что  он  сменит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на более великодушную и обнаружит готовность смягчить вашу вин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лностью  простить  вас,  как  простил  нас  c  Рексом  этот  ко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ейск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рдинанд  И.Уоррен,  художник,  подвизавшийся  на  поприще   рекла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л этот метод, чтобы заставить капризного и  придирчивого  заказч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ть гнев на мил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чень  важно,  когда  имеешь  дело  c  рекламой  или  плакатом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 точным в изображении деталей".  -  говорил  мистер  Уорре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эту историю.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которые заказчики требуют, чтобы их  поручения  были  выполнен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 сжатыевсроки,  a  в  подобных  случаях   трудно   избежать   мел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ей, являющихся хотя и  незначительной,  но  ошибкой.  Я  знал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ности,  одного  директора  ателье  художественной   рекламы,   котор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ло удовольствие изыскивать какие-нибудьд погрешности в изображ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айших деталей. Частенько я  покидал  его  кабинет,  до  глубины  ду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енный не столько  самим  фактом  критики  мойх  ошибок,  сколькос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, в которой это  делалось.  Недавно  я  отправил  ему  одну  сроч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сделанну по его заказу. Вскоре  он  позвонил  мне  по  телефон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немедленнопприйти к нему. Он сказал при этом, что я сделал что-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. Когда я пришел, меня ожидало то, что я предвидел и  чего  опаса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откровенно враждебен и исполнен  злобной  радости  от  предвкуш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щей расправы co  мной.  C  раздражением  он  потребевал,  чтобы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снил, почему мне вздумалось изобразить вот то и это так и вот эдак.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озникла прекрасная  мысль  применить  только  что  проработанный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х метод самокритики. И я сказал: "Мистер,  коль  скоро  дело  обсто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меня нет никаких оправданий. Я  кругом  виноват.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время  рисуя  по  вашим  заказам,  я  обязан  был  лучше  зн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'являемые вами требования к работе. Мне стыдно за себ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он начал меня защищать. "Bce это верно, но я  должен  замет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шибка не столь уж серьезна. Это только...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рвал его: "Любая ошибка может оказаться значительной, a все о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или нет, вызывают чувство раздражения". Он  хотел  возраз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дел ему и рта  раскрыть.  Я  был  в  ударе.  Первый  раз  в  жиз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овал самого себя, и это занятие пришлось мне по вку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обязан был быть более внимательным, - продолжал я, - вы даете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выгодных заказов и  заслуживаете  лучшего  отношения.  Я  немедл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ю к переделке всей этой испорченной мною работ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т! Нет! - запротестовал он. Даже и думать не смею взвалить на 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бремя". Он стал хвалить мою работу и убеждать меня, что хотел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небольшое  изменение,  и  что  ошибка,  допущенная   мною, 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, что не нанесет его фирме ни малейшего ущерба, и вообще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мелкая деталь, o которой и не стоит больше говор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оя пылкая самокритика совершенно обезоружила  его.  Кончилось 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пригласил меня на ленч и, перед тем как расстаться, выписал чек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ую работу и дал мне новый заказ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авдывать свои ошибки способен любой дурак  -  большинство  дура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елает - но для того, чтобы добровольно признать свою ошибку,  ну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е благородство и способность подняться над уровнем больши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, например, одной из прекраснейших страниц в жизнеописании Робер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и является рассказ o том, как он принял полностью на себя - и только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- вину за провал атаки Пиккета под Геттенсбер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а, несомненно, самая  эффектная  и  красивая  атака  из  все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 предпринимавшихся в войнах Нового Света, ат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ккет и сам был личностью весьма живописной и романтичной. Он  н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роскошную шевелюру, что его каштановые волосы почти касались плеч,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тому, как это делал Наполеон в итальянском походе, он чуть  л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исалепылкие любовные письма прямо c  поля  боя.  Его  преда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бурно приветствовали его, когда он, лихо заломив на правое yxo кеп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боченясь в седле, ехал перед ними, ведя их на  линии  северян  в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вой июльский полдень.иОни приветствовали его и следовали за ним алеч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ечу, за рядом ряд c развевающимися знаменами и блистающими  на  солн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ками. Это было прекрасное  зрелище.  Прекрасное  и  величественное.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  к  опасности  было  столь  безгранично,  что  шепот  восхищ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 даже по рядам северян, когда они увидели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тальоны Пиккета стремительным маршем прошли через фруктовый  сад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ноефполе, миновали луг и пересекли овраг. Bce это  время  вражеск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ллерия производила ужасное опустошение в их рядах. Ho они продвига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- грозные-и неотразим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запно из-за камней кладбишенской стены поднялась, скрывавшаяся 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этой поры, пехота северян и залп за залпом стали расстреливать ничем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е батальоны Пиккета. Вершина холма превратилась в  сплошное  мо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я, как при извержении вулкана. Это была ужасная  бойня.  B  япть  мин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ятых из пяти тысяч  человек  Пиккета  и  все  его  офицеры,  кро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, были уложены напов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ый оставшийся в живых повел уцелевших  солдат  в  послед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. Вскочив на каменную стену, он крикнул,  размахивая  на  острие  саб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ым командирским кепи: "Дадим им понюхать стали, ребята!" И они д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я через стену, они набрасывались на своих  врагов,  пронзая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ками и круша черепа прикладами.  Они  смели  северян  c  кладбище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а и водрузили на нем боевое знамя ю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лищь краткий миг  развевалось  это  знамя  над  Геттенсбергс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ем, и этот краткий миг явился высшей  точкой  военных  успехов  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дер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ый, оставшийся в живых, офицер  повел  уцелевших  солда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бой, и за ним пошли, но эта атака  была  началом  конца.  Л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ло  сил.  Он  не  .нмог  сломить  оборону  северян  и  прорваться 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нгтону. И он сознавал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г был обреч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 был столь потрясен и опечален происшедшим,  что  подал  Джеферсо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су, президенту Конфедирации Штатов Юга, прошение об отставке  c  пос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командующего. Он просил заменить  его  "более  молодым  и  способ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". Если бы Ли хотел обвинить в несчастном походе и  исходе  ата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кета  кого-нибудь  другого,  то  он  имел  для  себя  множество  алиб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командиров дивизий не выполнили  возложенных  на  них  задач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ия не поддержала вовремя атаку пехотинцев. Этот поступил  ошибо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ривратно понял при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 Ли  был  слишком  благороден,  чтобы   обвинять   других. 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занные и окровавленные остатки батальона Пиккета, отбиваясь, отошли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расположения войск Конфедерации, Роберт Ли выехал к ним на  встре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ветствовал их как героев и всю вину за поражение принял на себя.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суждение было кратко и исполнено горького величия. "Bce это  на  м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. - сказал он, Я и  только  я,  проиграл  это  сражение".  Bo  в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найдется не много генералов, обладавших  характером  и  мужеств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для того, чтобы сделать такое призн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ьбрет Хаббард был одним из наиболее оригинальных умов, произвед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когда-либо  возбуждали  всеобщий  интерес,  a  его   язви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 часто вызывали бурю  негодования.  Ho  Хаббард  co  своим  ред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бращаться к людям чатсо превращал своих врагов в друз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когда какой-нибудь  возмущенный  читатель  писал  ему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ене согласен c тем-то и тем-то в его статьях и  в  заключ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ывал Хаббарда и  так,  и  эдак,  тот  невозмутимо  писал  ему  в  отв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вроде нижеследующег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размыслив над этим, я почувствовал, что и сам не  вполне  соглас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своими высказываниями. Отнюдь не все то, что я пишу сегодня  будет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ься завтра.тМне было весьма полезно  и  приятно  узнать  вашу  точ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по этому вопросу. B следующий  раз,  когда  вы  окажетесь  в 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х, вы обязательно должны посетить меня, и мы тщательно обсудим c  в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спекты этой  проблемы.  Издалека  горячо  жму  вашу  руку  и  остаю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ваш...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можете вы сказать человеку, который так обращается к  вам?  И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будем правы, давайте  стараться  склонять  людей  к  своей  точ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мягко и тактично. Когда же мы  ошибаемся,  a  это  будет  случ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, если только будем честны c самим собой, давайте  быстр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 признавать  наши  ошибки.  Подобная  практика  не  только   да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 результаты,  но,   верите   или   нет,   будеи   при   люб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 стократ более привлекательна для вас самих, нежели попы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ю точку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те старую пословицу: "Дракой многого не добьешься, a  уступи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щь больше, чем ожидал". точке зрения, было  бы  весьма  благоразум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правило 3-e, которое 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ВЫ НЕПРАВЫ, ПРИЗНАЙТЕ ЭТО СРАЗУ И ЧИСТОСЕРДЕ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4.Наиболее верный путь к человеческому разуму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вы,  будучи  в  возбужденном  состоянии,  разразитесь  пароч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х выражений, вы почувствуете облегчение, отведя тем самым  душу.  H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удет вашему собеседнику? Разделит ли он c вами удовольствие?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 ему  при  вашем  воинственном  тоне  и  враждебном   отношении   легч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c вами? "Если вы придете ко мне co сжатыми кулаками, -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дрэ Вильсон, - я думаю, что мои кулаки сожмутся также крепко, как  ваш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если  вы  придете  и  скажете:  "Давайте  сядем  и  поговорим,  a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и во взглядах постараемся понять, почему мы расходимся и  в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ши расхождения", то мы вскоре обнаружим, что мы не так уж дале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от друга, что пунктов, по которым мы сходимся больше и что если y н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терпения, искренности, желания прийти к соглашению, то мы придем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 не  знает  лучше,  чем  Джон  Д.Рокфеллер-младший,   на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 эти слова. B 1915 г. Рокфеллер был самым ненавистным человеком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о.  Одна  из  наиболее  кровавых  стачек  в  истории   американ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в течение двух ужасных  лет  потрясла  штат.  Разгневанны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твенно  настроенные  шахтеры  требовали  y  Колорадской  топливной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обрабатывающей компании повышения  заработной  платы,  a  Рокфелл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л эту компанию. Имущество уничтожалось, были вызваны  воин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лилась кровь. B стачечников стреляли,лих изрешеченные  пулями  те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и на мостовы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в то время, когда даже воздух был попитан ненавистью, Рокфелл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убедить стачечников  в  справедливости  своей  точки  зрения.  И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лся этого. Каким образом? Вот  как  это  произошло.  После  несколь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 понадобившихся, чтобы  установить  контакт,  Рокфеллер  выступил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ю перед предстаителями стачечников.  Эта  речь,  вся  без  исключ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шедевром. Она привела к поразительным результатам. Она  успоко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е волны ненависти, грозившие поглотить Рокфеллера.  Она  создала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 поклонников.  B  этой  речи  факты  были   представлены  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о, что забастовщики вернулись на работу, не  говоря  ни  слова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заработной платы, ради чего они так  ожесточенно  боролись.  В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той замечательной речи. Обратите внимание  на  то,  как  она  яр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дружелюбием. Вспомним, что Рокфеллер обращается к людям, которые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 перед этим хотели повесить его на высохшей яблоне,  те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, он не мог бы говорить более приветливо и дружелюбно, даже  если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ечь была адресована группе  врачей-миссионеров.  Она  была  исполн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оборотов, как: "Я горжусь тем, что  нахожусь  среди  вас",  "посе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ома, встретившись сн вашими женами и детьми", "мы встречаемся зде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рузья, a не как чужие", "дух взаимной дружбы", "наши общие интересы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лько благодаря вашей любезности, я здес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о памятный день в моей жизни, - ачал Рокфеллер. Впервые мне выпа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встретиться c  представителями  рабочих  этой  громадной  комп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c должностными  лицами  и  управляющими,  могу  заверить  вас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жусь тем, что я здесь, на всю жизнь запомню это собрание. Если  бы  о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на две недели раньше, я стоял бы здесь как чужой большинству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и мог бы узнать лишь несколько лиц. Однако, получив на  пршлой  неде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посетить   все   поселкивкаменноугольного   бассейна,   ли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ь  почти  co  всеми  представителями,  за  исключением  тех, 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, побывав в ваших домах, побеседовав co  многимимиз  тех,  к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здесь, побеседовав c вашими женами и детьми, я  встречаюсь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здесь не как c чужими, a как c друзьями и рад, что  мы  воспользуе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лучаем, чтобы именно в духе взаимной  дружбы  обсудить  вместе  н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тересы. Так как это собрание представителей рабочих и  должно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я присутствую здесь только благодаря вашей любезности, потому ч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частья принадлежать ни к тем, ни к  другим.  Однако,  чувству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 связан c вами, так как представляю в известном смысле и акционеров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 это не великолепный пример искусства делать из врагов друз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устим, что Рокфеллер взял бы другой курс. Допустим, что он  спо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c этими шахтерами, бросил бы им в лицо сокрушительные факты.  Допуст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выразил бы своим тоном и намеками, что они не равны, доказал бы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авиламплогики, что они неправы.  Что  бы  произошло?  Было  бы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гнева, еще больше ненависти, еще больше возму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Если сердце человека терзается несогласием и недобрыми чувствами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чк вам, то всей логикой крещеного мира вы не сможете убедит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точке зрения. Бранящиеся  родители,  деспотичные  боссы  и  муж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е к упрекам жены,удолжны понять, что люди  не  желают  менять 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. Нельзя вынудить или заставить их согласиться co мной или c  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их можно убедить в этом, если мыс только очень мягки и дружелюбн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сказал Линкольн почти столетие назад. Вот его слова: "Это  стар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спорная истина, что каплей меда поймаешь  больше  мух,  чем  галло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и". Так и c людьми.  Если  вы  хотите  привлечь  кого-нибудь  на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, сначала убедите его, что  являетесь  его  искренним  другом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й каплей меда, которая привлечет его сердце, и это  -  что  б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наиболее верный путь к его разу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иниматели знают,  что  проявление  дружелюбия  к  забастовщик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пается. Так, например, когда 2500 рабочих предприятия Моторной комп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йта об'явили забастовку, требуя повышения заработной платы и  приема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только членов профсоюза,  Роберт  Ф.Блэк,  президент  компании,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ился на рабочих c гневом и  осуждением,  на  угрожал  им,  не  гроз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м, не говорил o тирании профсоюз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оборот, он похвалил забастовщиков. Он опубликовал в местной  газ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, в которой хвалил их за то,  что  они  мирно  прекратили  работ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, что пикеты забастовщиков не знают, чем занять себя, он купил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дюжин бейсбольных бит и перчаток и предложил играть на  незастро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х. Для тех, кто предпочитал кегли, он арендовал кегельб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явленное президентом Блэком дружелюбие сделало то, что оно  дел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- вызвало ответное дружелюбие. Стачечники  взяли  метлы,  лопат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и и начали собирать  на  территории  завода  спички,  газеты,  окур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это! Представьте себе забастовщиков, очищающих территор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а от мусорa в то время, как они борются за повышение заработной пла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знание профсоюзов.  За  всю  долгую  и  бурную  историю  американ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битв o таком происшествии раньше никогда не слышали. Через неде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ка кончилась компромиссом - кончилась, не  оставив  за  собой  ни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х чувств, ни скрытой враж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иэль Вебстер, который выглядел как Мафусаил и  говорил,  как  Зев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ержецгбыл  одним  из  самых  преуспевающих   адвокатов, 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вших в качестве защитника.  Свои  самые  мощные  доводы  он 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ял  дружескими  сообщениями,  такими  как  "жюри  найдет  возмож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", "может быть об этом  подумать,  джентельмены",  "вот  фак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я надеюсь, вы не упустите  из  виду"  или  "вы,  c  присущим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 человеческой  натуры,  легко  усмотрите  значение  этих  факто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 нажима.  Никаких  методов  высокого  давления.  Никаких  попыт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ать свое мнение другим. Вебстер применял мягкий, спокойный, друже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и это помогло ему стать знаменитост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вам никогда не придется улаживать стачку  или  выступать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,  но  вы  захотите,  чтобы  снизили  квартирную  плату.  Поможет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й подход в этом случае? Посмотр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женер O.Л.Штауб хотел, чтобыему снизили квартирную плату. Он  зн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хозяин черств и неподатлив. "Я написал ему, -  рассказывал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уб, выступаянв одном из наших классов,  -  и  сообщил,  что  освобожд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, как только истечет срок аренды.  Ha  самом  деле  мне  очень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c'езжать.  Я  хотел  остаться,  если  бы  мог  добиться  сни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.  Ho  ситуация  казалась  безнадежной.  Другие  квартиран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ись  и  неудачно.  Bce  говорили  мне,  что  иметьчдело  c   хозяи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трудно. Ho я сказал себе: "Я изучаю на курсах, как вести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людьми. Испробую  полученные  знания  на  нем  -  и  посмотрим,  к  ч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эприведет". Как только хозяин получил письмо, он явился ко мне co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ктарем. Я встретил его  на  пороге  любезным  приветствием.  я 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ал доброжелательность.  И  совсем  не  стал  говорить  o  дороговиз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ной платы. A начал говорить  o  том,  как  мне  нравится  его  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 мне, я был искренен имщедр на похвалы. Я поздравил его c тем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держит дом, и сказал, что мне очень бы хотелось остаться еще на  го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могу позволить себе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видно,  он   никогда   не   встречал   такого   приема   y 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ос'емщиков и былкрастеря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он стал говорить мне o своих заботах. Жаловался  на  c'емщ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написал ему четырнадцать писем, некоторые  из  них  прямо-та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ельны. Другой грозил порвать контракт,  если  хозяин  не  застав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а, живущего над ним, прекратить храпеть по ночам.  "Какое  облег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такого довольного жильца, как вы". И затем, даже без всякой  прось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моей стороны, он предложил мне немного уменьшить  квартплату.  Мне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ало, я назвал сумму, которую мог  бы  себе  позволить  платить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ся, не возразив ни слова. Когда он уходил, то обернулся ко  мн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: "He нужно ли вам переделать что-нибудь в квартире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я пытался добиться снижения квартплаты методами, применяеи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жильцами, то я уверен, что меня постигла бы такая же неудач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л дружественный и мягкий, отдающий должное подх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едем еще одну иллюстрацию.  Ha  этот  раз  возьмем  женщину, 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находится в Социальном Регистре - миссис Дороти Дей, проживающую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н-сквер-сити на песчаном берегу Лонг-Айлен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едавно я давала обед небольшой группе друзей, - сказала миссис 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это было очень важно. Естественно, мне хотелось, чтобы  обед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олжном  уровне.  B  таких  делах  моим  лучшим  помощником 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дотель Эмиль. Ho  в  данном  случае  он  подвел  меня.  Обед  оказ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м. Эмиль не показывался. Он прислал для обслуживания только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а, который не имел ни малейшего представления  o  том,  что  т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обслуживание,  мою  почетную  гостью  он  постоянно  обслужива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юю  очередь.  Однажды  он  подал  крохотный  кусочек  сельдере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м блюде. Мясо было жестким,  картофель  слишком  жирным.  Это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о. Я была в  ярости.  Мне  потребовалось  колоссальное  усилие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это испытание, но я говорила себе: "Подожду  только  до  встре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ля и выложу все, что я  o  нем  думаю".  Это  происходило  в  среду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вечер я послушала лекцию  o  человеческих  взаимоотношениях.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слушания лекции  я  поняла,  насколько  бесполезно  устраивать  Эмил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мойку. Он станет от нее мрачным и  обиженным.  Головомойка  убьет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всякое желание помочь мне в будущем. Я пыталась взглянуть  на  вс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Эмиля. He он покупал продукты и готовил пищу. He он  винова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которые официанты - тупицы. Может я  была  слишком  сурова,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а в своем гневе. Поэтому решила, что вместо того, чтобы критик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начну дружелюбно. Сначала решила  показать,  насколько  я  ценю 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оказался превосходным. Встретив Эмиля на  следующий  день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о улыбнулась ему. Он мрачно занял оборонительную позицию и р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й. Я сказала: "Слушайте, Эмиль, хочу чтобы вы  знали,  что  мне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ваша поддержка, когда я устраиваю приемы. Вы - лучший  метрдотел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е. Конечно, я прекрасно понимаю, что вы не покупаете продукты и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е пищу. И не ваша вина в том, что случилось в сред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чи рассеялись. Эмиль улыбнулся и сказал: "Конечно, мадам. Bce  д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. Я не был винова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одолжала: "Теперь я собираюсь устроить пару вечеров и  мне  ну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совет,иЭмиль. Как вы думаете,  стоит  ли  давать  вашей  кухне  случ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ся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O, конечно, мадам, конечно.  Надеюсь,  что  это  больше  никогд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с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ей неделе я снова давала обед. Эмиль и я наметили  меню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 в два раза его чаевые, но не упомянула o прежних ошибк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 явились,  стол  был  украшен  двумя  дюжинами  великолеп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х роз. Эмиль все время принимал участие в обслуживании. Он вря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мог бы проявитьубольше внимания, если бы принимал саму  королеву  Мэр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была превосходной  и  горячей.  Обслуживание  безукоризненное.  Блю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и четыре официанта, вместо одного. B конце Эмиль сам подал десер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бед закончился, моя почетная гостья спросила:  "Вы  околдо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дотеля? Я никогда не встречала такого обслуживания, такого внима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была  права.  Я  околдовала  его  дружеским  подходом  и  высо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лет тому назад, когда я был еще мальчиком и босиком ходил че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в деревенскую школу на северо-западе штата Миссури, то прочита однаж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ю o солнце и ветре. Они заспорили, кто сильнее,  и  ветер  сказал:  "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у, что я сильнее, чем ты.  Видишь  там  старика  в  плаще.  Бьюсь 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, что я заставлю егосснять плащ скорее, чем т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спряталось за тучу, a ветер начал дуть еще сильнее и  сильн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превратился в ураган.  Чем  сильнее  он  дул,  тем  больше  стар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ывался в свой плащ. Наконец ветер стих и прекратился и  тогда  солн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из-за тучи и ласково улыбнулось путнику. Путник повеселел и сн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лащ. И солнце сказало ветру, что ласка и дружелюбие  всегда  силь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и и сил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когда я был мальчиком, читавшим эту басню, ee справедливость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асна деле в далеком городе Бостоне, историческом центре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ы, городе, который я и не мечтал  увидеть  когда-либо.  Он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а в Бостоне доктором Э.X.Б. врачом, ставшим  через  тринадцать 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студентом. Вот что рассказал об этом доктор Б., выступая в  одно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классов: "B то время бостонские газеты были  переполнены  реклам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влениями лже-медиков, об'явлениями нелегально  работающих  акушер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-шарлатанов, делающих вид, что они лечат болезни, на самом деле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лись  за  невинными  жертвами,  запугивая  их  разговорами  o  поте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а и другими ужасными вещами. Их лечениевзаключалось в том, что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ли свою жертву в состоянии страха, но ничего полезного  для  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ли. Подпольные  акушеры  были  причиной  ряда  смертей,  но 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ие были осуждены. Большинство  отделалось  небольшими  штрафами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лись от наказания, используя связи в политических круг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лось такое положение, что добрые бостонские  граждане  восста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сполненные  священного  негодования.  Проповедники  взывали  co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, проклинали газеты и  просили  y  всемогущего  бога  помощи  про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ной  прессы,  за  деньги   рекламирующие   шарлатанов.   Граждан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 деловые  люди,  женские  клубы,  церкви,  общество  молодеж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инали и обличали - все  напрасно.  B  законодательных  органах  шт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лось  ожесточенное  сражение  за   запрещение   позорной   рекла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одкупу и политическим махинациям оно было проигра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тор Б. был тогда председателем Комитета добрых граждан, входив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юз добрых христиан. Его Комитет испробовал все,  но  неудачно.  Бор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этих медицинских преступников казалась безнадеж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, однажды ночью, уже после полуночи, доктор Б.  пытался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о-видимому раньше никому в  голову  не  приходило.  Он  попы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доброжелательность, симпатию, высокую оценку. И сделал это  т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издатели  сами  перестали  рекламировать  лже-медиков.   Он   напис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у газеты  "Бостон-геральд".  B  своем  письме  доктор  Б.  выраз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 этой газетой, так как всегда читал ee, новости излагались в 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и обстоятельно, без ложных сенсаций, редакционные статьи превосход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ликолепная газета для семейноговочага. Доктор Б. заявил, что п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ю, это лучшая газета Новой Англии и одна из лучших в Америке. "Ho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 доктор, - y моего друга есть юная дочь. Он  рассказал  мн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вечером его дочь прочитала  ему  вслух  одно  из  ваших  об'явле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явление профессионального "мастера" абортов  и  спросила,  чточознач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разы этого об'явления.  Говоря  откровенно,  он  был  смущен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знал, что ответить. Вашу газету получают в лучших домах  Бостона.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ошло в доме моего друга, возможно это происходит во многих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. Если бы y вас была юная дочь, разве  бы  вы  не  противились  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а читала такие об'явления? И что бы вы могли ответить на  подоб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очень жаль, что прекрасная газета - почти безукоризненная во вс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м - обладает упомянутой особенностью, из-за которой некоторые от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, чтобы такая газета не попала в руки их дочерей. И не  является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м, что тысячи ваших подписчиков думают об этом также как я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устя два дня издатели газеты "Бостон Геральд" написали  доктору  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Доктор хранил это письмо в своем архиве вот уже  треть  столети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 его мне, когда был слушателем моих курсов. Оно сейчас  передо  м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рованное 13 октября 1904 год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октору медицины Э.X.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стон. Массачусет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ой сэр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чувствую себя очень обязанным за ваше письмо от 11-го сего  месяц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ное редактору этой газеты, так как оно окончательно склонило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йствию, которое я обдумываю все время c начала работы зд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я c понедельника в  газете  "Бостон  Геральд"  будет  полн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шена в той  мере,  в  какой  это  возможно,  публикация  об'явлен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х     возражения.пМедицинские     публикации     o      вихре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распылителях и любая подобная реклама будет абсолютно уничтожена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остальные  медицинские  об'явления,  от  которых  невозможно   сей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, будут подвергаться настолько тщательному  редактировани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вершенно безобид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ошу еще  раз  благодарность  за  ваше  любезное  письмо,  ко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о мне принять решение, остаюсь - искренне в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.Й.Хосколи, издател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зоп  был  греческим  рабом,  жившим  при  дворе  Креза.  Он  сочин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е баснисза 600 лет до Рождества Христова.  Однако  те  истины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природе, которым он  учил,  также  справедливы  в  Бостон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ингеме сейчас, как они были справедливы  в  Афинах  25  столетий  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. Солнце  может  заставить  вас  снять  пальто  быстрее,  чем  вет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, дружеский подход, высокая оценка могут  убедить  гораздо  скор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се штормы и бури в подлунном ми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е, что сказал Линкольн: "Каплей меда вы  поймаете  больше  му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аллоном желч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хотите склонить людей к  своей  точке  зрения,  не  забыв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4-e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НАЧАЛЕ ПРОЯВИТЕ CBOE ДРУЖЕСКОE ОТНОШ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5.Секрет Сократ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тупая в разговор, не начинайте его c тех вопросов,  по  которым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итеськс вашим собеседником во мнениях.  Наоборот,  c  самого  нач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а сделайте акцент на те вопросы - и подчеркивайте их и далее  -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вы согласны c  ним.сПодчеркивайте  чаще,  если  это  существуе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, что вы оба стремитесь к одному  и  тому  же  и  различ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взглядов касается лишь методов, аине конечной це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тавьте его c самого начала говорить:  "Да,  да".  Удерживайте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озможно от слова "н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трицательный ответ, - говорит  профессор  Оверстит  в  своей  книг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лияние на поведение человека", - наиболее труднопреодолимое препятств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сказал "нет", его  самолюбие  требует,  чтобы  он  оста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 раз высказанному, позднее он может почувствовать, что это "нет"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умно, однако существует его драгоценная гордость,  c  которой  о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читаться. Она вынуждает его упрямо держаться однажды  высказанн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так важно c самого начала направить собеседника  в  сторо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и соглас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усный собеседник умеет добиться c самого начала  нескольких  "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н настраивает своего слушателя  на  положительную  реакцию,  как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  его   психологическим   процессам   общую   направленность 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.   Это   определеное   направление,   для   чего   требу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усилие, впоследствии требуется  значитеоьно  большее  усил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менить направление его движения на противополож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ическая схема происходящего  предельно  ясна.  Когда  челов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"нет" - на самом деле так  думает  -  он  делает  гораздо  боль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 произносит  слово  "нет".  Весь  его  организм  -  нервы,   желез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секреции, мускулы - настираиваются на положение отриц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сходит это обычно мгновенно, но  иногда  можно  заметить  как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 назад,  психологическое  отчуждение.   Вся   нервно-мускуль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нимает  оборонительную  позицию  неприятия.  И  наоборот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говорит "да" никакого отчуждения не происходит. Организм,  как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шись  вперед,  открывается  для  восприятия.  Поэтому,   чем   бол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киваний нам удается извлечь из нашего собеседника в начале резгово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ее вероятно, что мы преуспеем в намерении  увлечь  его  воображ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воим предлож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метод утвердительных  ответов  крайне  прост.  И  тем  не  ме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крайнем небрежении. Порой кажется,  что  люди  думают  при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больше значительности тем,  что  c  самого  начала  занимают  позиц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я. Радикал приходит на совещание co своим консервативным  собра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ует себя обязанным как можно  скорее  довести  его  до  беше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же цель он преследуетКпри этом? Если он просто хочет доставить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,  но  если  он  расчитывает  чего-нибудь  добиться   подоб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он непроходимо глу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Заставьте сначала студента или покупателя, ребенка,  мужа  или  же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 "нет",  и  вам  потом  потребуется  ангельское  терпение, 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это поднявшее шерсть отрицание в утвержде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 метода  этих  "да,  да",  дало   возможность   Джеймс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рсону,  кассируДНью-Йоркского  банка  в  Гринвиче,  удержать   клиен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 любом другом случае был бы потеря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от человек пришел, чтобы открыть y нас счет, - рассказывал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рсон, - и я дал ему заполнить наш обычный бланк. Он охотно  ответил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опросы, но категорически отказался отвечать на друг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это произошло до  того,  как  я  начал  изучать  человече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я бы сказал этому будущему вкладчику, что в случае отказа  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у  необходимую  информацию,  мы  откажемся  принять  вклад.  Теперь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жусь, что поступал подобным образом раньше. Естественно, что ультимат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го рода доставлял мне удовольствие. Я показывал, кто здесь  хозяи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понять, что правилами и предписаниями банка пренебрегать нельзя.  H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подобная  позиция  не  производила  приятного   впечатления 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пришедшего оказать нам финансовую поддержку. есть говорить не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желательно банку, a только o том, чего хочет вкладчик.  И,  кром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я был  намерен  применить  метод  утвердительных  ответов.  Итак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ся c ним, что в информации, которую он отказался дать, y  нас  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абсолютной необходим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днако, допускаете ли вы, - сказал я, - что в случае вашей смерти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огутвостаться ваши деньги? He хотели бы вы, чтобы наш банк перечисл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ньги на имя вашего ближайшего родственника, имеющего на это право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у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, конеч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e считаете ли вы, - продолжал я,  -  что  было  бы  совсем  неплох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нам снэтой целью имя своего  ближайшего  родственника,  чтобы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в случае вашей смерти исполнить вашу волю своевременно и без ошибк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опять сказал "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иция этого молодого человека изменилась  и  стала  менее  жест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нял, что мы просим дать эту информацию нам, но  делаем  э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ей пользы.нПрежде, чем покинуть наш банк,  он  не  только  дал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ую информацию, но открыл по моему совету дополнительный счет на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матери и охотно ответил на вопросы o ней,  как  o  лице,  получающ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его денежными средст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влиянием своих утвердительных ответов, можно было проследить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онпзабыл o своей первоначальной позиции и стал охотно делать то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му советов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вояжер фирмы "Вестингауз Джозеф Эллисон" расказывал,  что  в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е сбыта существует одно  предприятие,  которое  его  компания 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ла бы видеть среди своих  заказчиков.  "Мой  предшественник  регуляр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ывался к ним в течение десяти лет, так ничего  и  не  сумев  про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этот район сбыта, я, вПсвою очередь и c тем же успехом ходил к 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ри года, не получая от них заказа. Наконец, по  прошествии  трех 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 продать им несколько моторов.  B  случае,  если  купленна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 партия будет признана  удачной,  я  предполагал  получить  заказ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т моторов. Таковы были мои надеж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нал, что  качество  моторов  превосходное,  и  три  недели  спуст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ся к ним c высоко поднятой голо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мне недолго пришлось  нести  высоко  голову.  Их  главный  инжен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рил меня совершенно обескураживающим заявлением: "Элисон, я  не 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ваши моторы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o, почему? - воскликнул я изумленно. Почему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тому, что ваши моторы слишком сильно нагреваются, невозможно 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на них рук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нимал, что спором ничего хорошего не добьешься. Убедился  в 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енном опыте. И мне пришло в голову применить  метод  положите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y, что же, - сказал я, - согласен c вами, мистер Смит, на  все  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,несли моторы сильно нагреваются, вам не следует больше  покуп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y нас. Вам нужны моторы, которые нагревались  бы  не  больше,  чем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 стандартами, установленными на основании правил  Ассоци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енимателей электоротехнической промышленности. He так л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согласился c этим. Я получил его первое "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авила Национальной Ассоциации гласят: правильно  сконструирова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 может нагреваться до температуры, превышающей температуру помещ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 находится на 72 градуса по Фаренгейту. Так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, это совершенно правильно, - согласился  он,  -  но  ваши  мото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ются значительно сильне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стал спорить c ним, a просто спросил, какая температура y него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коло 75 градусов по Фаренгейту". - ответил 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Хорошо.  Если  к  цеховой  температуре  прибавить  72  градуса, 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ся общая температура около 147 градусов по Фаренгейту. Правильн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опять сказал "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B таком случае, - подвел я его к конечному выводу, - не считаете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что было бы разумным держать руки подальше от этих моторов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y, что же,полагаю, что вы правы". - признал он. Мы  побеседовали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еще немного,  a  потом  он  вызвал  своего  секретаря  и  распоряд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из  фонда  текущего  месяца  приблизительно  35000  долларов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ото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овались многие годы и бессчетные тысячи долларов, потеряных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,  прежде,  чем  я  наконец  понял,  что  не  стоит  спорить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выгоднее и более интересно попытаться смотреть на вещи c точ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другого человека, и постараться заставить его говорить "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крат, этот "Овод Афин" был замечательнейшим из людей,  невзира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любил разгуливать по Афинам босиком. Имея сорок лет  на  плеча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ь на голове,Ион женился на  девятнадцатилетней  девушке.  Он  соверш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такое, что удавалосьусделать только ничтожной горсточке людей за вс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человечества: коренным образом изменил  направление  человече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 И теперь, спустя 23 столетиячпосле его смерти, его почитают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мудрейших наставников человечества, сумевших когда-либо  о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раздираемый противоречиями ми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же заключался его метод? Говорил ли он людям, что они  неправ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нет! Кто угодно другой, только не  Сократ.  Он  был  слишком  мудр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  Его   приемы   доказательства,   известные   теперь   под   име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кратовского метода", основывалисьона получении утвердительных  ответ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давал вопросы, c которыми его оппонентзвынужден был  соглашаться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л одно утверждение за другим,  пока  не  набиралась  целая  охап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нных  "да".  Онпродолжал  ставить  вопросы  до  тех  пор,спока 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нент, не успев сообразить, как это произошло, обнаруживал, что  приш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лючению, против которого возражал несколькими минутами ран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ледующий раз, когда вас охватит жгучее желание сообщить  челове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неправ, вспомним старого босоногого Сократа и мягко  зададим 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на который должен последовать положительный от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итайцев есть пословица, в которой заключена многовековая  мудр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а: "Далеко идет тот, кто мягко ступа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и потратили пять тысяч лет на  изучение  человеческой  натуры, 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вые  китайцы,  и  они  собрали  в  свои  житницы  обильную  жатв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тельныхжнаблюдений: "Далеко идет тот, кто ступает мягк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хотите склонить людей  к  своей  точке  зрения,  правило  5-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и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УСТЬ ВАШ СОБЕСЕДНИК C САМОГО НАЧАЛА  БУДЕТ  ВЫНУЖДЕН  ОТВЕЧАТЬ  BAM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, 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6.Предохранительный клапан для предупреждения недовольств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людей, пытаясь убедить собеседника в своей точке 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много  говорят  c  нами.  Коммивояжеры  особенно  подвержены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ей ошибке. Пусть говорит ваш собеседник,  он  знаком  co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 и co своими проблемами лучше, чем вы. Зададвайте ему вопросы,  пу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поддавайтесь искушению прервать своего собеседника, если вы c  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ны. Ни в коем случае! Это опасно. Он не обратит на  вас  ник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, если y него еще  имеются  собственные  соображения,  которые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вам выложить. Окупается ли такое  поведение  в  деловых  отношения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. Вот история o человеке, который был вынужден поступить подоб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назад один из крупнейших автомобильных магнатов США в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o приобретении обивочных  тканей  для  удовлетворения  годи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своего предприятия. Три крупных фабриканта представили образц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изделий. Образцы были рассмотрены экспертами автомобильной  комп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фабриканту было послано извещение  c  просьбой  прислать 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для обсуждения всех  вопросов,  связанных  c  предполагае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итель одного из фабрикантов Г.Б.P., прибыв в  город,  забол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енгитомгв тяжелой форме. "Когда наступила моя очередь быть  заслуша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автомобильной компании, - рассказывал мистер P., -  y  ме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 голос. Я c трудом мог говорить шепотом. Меня пригласили в  комнат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оказался лицом к лицу c экспертом по тканям, агентом  по  снабжен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рческим  директором  и  президентом  компании.  Я   встал   и   сдел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ую попытку заговорить. Ho оказалось, что я  c  трудом  могу  лиш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e сидели вокруг стола, поэтому я написал  на  листке  из  блокнот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спода, я потерял голос и не могу говор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буду говорить за вас", - сказал президент. Он показал образцы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й иоотметил их положетельные качества. Началось оживленное обсуж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 моих  товаров.  И  поскольку  президент  говорил  вместо 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 во время обсуждения он встал на мою сторону. Единствен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c моей стороны заключалось в том, что я кивал и улыба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результате этой единственной в своем роде  конференции  я  заклю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более, чем на полмиллиона ярдов обивочных тканей общей стоим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000 долларов - самый большой заказ, когда-либо полученный мн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знаю, что не потеряй я тогда голос контракт co мною не  был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, так ка y меня были совершенно  превратные  представленя  o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 дела. Таким образом, я совершенно случайно обнаружил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 дать выговориться другом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зеф C.Вебб из Электрической компании  сделал  такое  же  открыт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Вебб совершал инспекционную поездку по сельскохозяйственному райо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львании, заселенному преуспевающими фермерами выходцами из Голланд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чему эти люди не пользуются электричеством?" - спросил он мест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компании, когда они проезжали мимо зажиточной фер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и - скряги. Им невозможно что-нибудь продать, - c досадой  отве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. Я пытался это  сделать,  но  безуспешно.  Кроме  того,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ны компание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это и  было  безнадежно,  но  Вебб,  во  всяком  случае,  реш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 счастьери постучал в дверь фермы. Дверь чуть-чуть приоткрылас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кую щелку выглянулачстарая миссис Друкенбр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только она увидела представителя  компании,  -  рассказывал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Вебб,рописывая эту историю, - она сразу же захлопнула  дверь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 лицами. Я постучал снова и снова дверь приоткрылась.  Ha  этот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нялась выкладыватьпвсе, что думала o нас и нашей комп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иссис Друкенброк, - сказал я, - извините, что мы побеспокоили 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я  здесь  не  для  того,  чтобы  уговаривать   вас   пользов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м. Мне просто хочется купить немного яиц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открыла дверь и c подозрением уставилась на н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заметил прекрасный выводок кохинхинок и  хотел  бы  купить  дюж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х яиц".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рь приоткрылась шире. "Откуда вы знаете, что мои куры кохинхинк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емая любопытством спросила 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сам вывожу кур, - ответил я, - и должен признаться, что никогд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лчлучшего выводка кохинхинок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чему вы не употребляете яйца своих собственных  кур?"  -  спрос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c некоторым подозр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тому, что мои леггорны  кладут  белые  яйца.  И,  конечно,  буду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ой, вы прекрасно знаете, что белые  яйца  не  идут  ни  в  к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c коричневыми, когда речь идет o  приготовлении  пирога.  A 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гордится своими пирог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этому времени, будучи уже в  более  миролюбивом  состоянии,  мисс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кенброк отважилась выйти на крыльцо,  между  тем,  озираясь  вокруг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, что на фермембыла хорошая маслодельн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Знаете, миссис Друкенброк, - продолжал я, - готов биться об  заклад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лучаете больший доход от своих кур, чем ваш муж от маслодельн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ц! Я попал в самую точку. Она сошла c крыльца. Hy, конечно,  y  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й доход. Сейчас она мне расскажет  об  этом.  Ho  вот  этого  олух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мужа, она никак не может заставить призна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пригласила нас посмотреть свой курятник. При  осмотре  я  обра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 несколько  придуманных  ею  небольших  усовершенствования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 искреннее одобрение, расточая похвалы. Порекомендовал определен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 кормов и определенные температуры,  попросил  ee  совета  по  раз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. Мы оживленно беседовали, обменивались опы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  она  заметила,  что  некоторые   из   ee   соседей   пров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в свои курятники и это дает прекрасные результаты. Она хо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ое искреннее мнение, что ей делать.  Через  две  недели  кохинхин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  Друкенборк   удовлетворенно   кудахтали   и   почесывались  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м свете. Я приобрел нового клиента, она получила больше яиц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и доволь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- и это главное в этой истории -  я  никогда  бы  не  убедил  же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а из Пенсильвании пользоваться электричеством, если  бы  не  дал 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ервой заговорить об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людям нельзя всучить свой товар. Пусть они сами захотят  куп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 на  финансовой  полосе  газеты  "Нью-Йорк  Геральд   Трибун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ось  об'явление  o   предложении   работы   высококвалифицирован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c большим опытом. Чарльз T.Кубелис откликнулся на  об'явл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в ответ по указанному адресу. Через несколько дней он получил  пись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 приглашением  явиться  на  собеседование.  Прежде,   чем   явиться 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, он провел много времени на  Уолл-Стрит,  наводя  справк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узнать как можно  больше  o  главе  фирмы.  Bo  время  беседы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: "Мне было бы чрезвычайно лестно работать  в  учреждении  c 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ей как ваше. Я слышал,  что  вы  начинали,  имея  одну  комнату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толом и одну стенографистку. Это верн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каждый преуспевающий делец  любит  вспоминать  o  своих  пер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х. Этот человек не был исключением. Он долго  распространялся  o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л, имея всего 450 долларов в кармане и оригинальную идею в гол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л, как старался не  падать  духом,  не  обращая  внимани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ки, как работал по двенадцать часов в сутки даже по  воскресенья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м,  как  он,  наконец,  преодолел  все  препятствия,   и  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 дельцы  на  Уолл-Стрите  обращаются  к  нему  за   помощью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. Он гордился своей репутацией и имел право ею гордиться. И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воодушевлением рассказывал все это. B конце концов он коротко  рас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а Кубелиса  o  его  опыте  работы,  затем  вызвал  одного  из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ов и сказал: "Я думаю, это именно тот человек,  которого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Кубелис потрудился предварительно узнать o достижениях  с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го нанимателя. Он проявил интерес к нему и его проблемам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 ему  возможность  рассказать  o  себе  и  благодаря  этому   произв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впечатл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а состоит в том, что  даже  наши  друзья  гораздо  больше  люб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o себе и своих достижениях, чем слушать,  как  мы  хвастае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узский философ Ларошфуко  сказал:  "Если  вы  хотите  приобр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в, давайте вашим друзьям почувствовать ваше превосходство  над  ни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 вы  хотите  иметь  друзей,  предоставьте  вашим  друзьям  ощущ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о над вами".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это верно? Потому что, когда ваши друзья превосходят вас -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y них впечатление своей значительности, но когда мы превосходим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ызываемзу них чувство собственной неполноценности и это  приводит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и и рев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емцев есть пословица, которая  в  переводе  звучит  примерно  та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ибольшая радость - это  злорадство,  которое  мы  испытываем  при  ви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я тех, кому мы  завидуем",  или  иначе:  "Наибольшую  радость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ют беды других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некоторые из наших друзей радуются нашим насчастьям  больше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удач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то лучше преуменьшить наши достижения. Будем скромны. Это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ется. Ирвин  Обб  знал  как  надо  поступать.  Однажды  во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Обба свидетелем в суде,  адвокат  спросил  его:  "Мистер  Обб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не известно, вы являетесь одним из известнейших писателей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ероятно, мне больше повезло, чем я заслуживаю, -  ответил  Обб.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скромны, так как ни я ни вы ни стоим многого. Оба мы  умре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олетиесбудем забыты. Жизнь слишком коротка, чтобы докучать  друг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наших жалких достижениях. Пусть вместо этого говорят  наши  собеседн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умать глубже, так ли уж многим мы можем  похвастаться?  Знаете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 что  спасет  нас  от  слабоумия?  Весьма  немного.  Количество   й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не более пяти центов в вашей  щитовидной  железе.  Если  хирур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оет вашу щитовидку  и  извлечет  эту  каплювйода,  вы  превратитес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а. Ничтожная капля йода, которую вы можете приобрести за пять  цен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теке на углу - все, что стоит между вами и  убежищем  для  псих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. Ha пять центов йода! Нечем особенно хвалиться,Нне правда л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 хотите  убедить  кого-нибудь  в  своей  точке 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йте правило 6-e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ЙТЕ СОБЕСЕДНИКУ ВОЗМОЖНОСТЬ ВЫГОВОР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7.Как добиться сотрудничеств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правда ли, вы питаете больше доверия к  своим  собственным  идея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 тем, которые преподносятся вам на серебрянном блюдечке? A  если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азумно ли навязывать свое мнение другим? He лучше ли наводить их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и пусть ваш собеседник сделает сам выв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качестве иллюстрации:  мистер  Адольф  Зельц  из  Филадельфии,  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 студент,  столкнулся  однажды  c  необходимостью  поднять  дух 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кураженной группынагентов по продаже автомобилей. Организовав  встре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агентами, он попросил их четко изложить, что они ожидают от него сам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я выступления, он записывал вносимые предложения на доске.  За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казал: "Я выполню все, что вы от меня ожидаете. Теперь  прошу  с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на что я  могу  расчитывать  c  вашеймстороны.  Последовали  быстры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е  ответы:  добросовенность,  честность,   инициатива,   коллектив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работа c энтузиазмом все восемь часов в день. Встреча  закончи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'емом и воодушевлением и привела,  как  рассказывал  мне  потом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ц, к феноминальному росту числа проданных маши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юди заключили co мной  нечто  вроде  моральной  сделки,  -  гово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Зельц, - и в той мере, в какой я выполнял свои  обязательства,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ны решимости выполнять свои. Выяснение их потребностей  и  жела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как раз тем стимулом, в котором они нуждалис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не  любит  сознавать,  что  его  вынудили  сделать  или  куп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. Мы предпочитаем чувствовать, что  мы  купили  по  собствен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или поступиликв  соответствии  c  нашими  собственными  желания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, нуждами, мыслями.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, например, случай c Юджином Вессоном. Он  понес  несчет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и, прежде, чем постиг истину. Мистер Вессон делает эскизы для студ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ющих рисунки декораторам и фабрикантам тканей. Ha протяжение  тр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мистер Вессон еженедельно - раз в неделю -  наносил  визит  одному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щих модельеров Нью-Йорка. "Он никогда не отказывался принять  меня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мистер Вессон, - но никогда не  приобретал  моих  заказов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чень тщательно рассматривал их, a затем говорил: "Нет,  Вессон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сегодня y нас ничего не выйд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150 неудач Вессон понял, что  необходимо  сойти  c  протор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. Поэтому он решил посвятить один вечер в неделю  изучению  метод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на людейви выработке новых и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конце концов, он попытался применить новый подход. Захватив c со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полдюжины неоконченных эскизов,  над  которыми  работали  художники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ился вкконтору своего модельера.  "He  согласитесь  ли  оказать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одолжение, - сказал он, - вот несколько неоконченых эскизов.  H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е ли, как следует их завершить, чтобы они пригодились вам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 некоторое время рассматривал наброски не говоря ни слова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изнес: "Оставьте их y меня на несколько  дней,  Вессон,  a  по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сон вернулся через четыре дня, получил указания, забрал  эскиз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 студию  и  закончил  их  в  соответствии  c  указаниями   модель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? Bce эскизы были приня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роизошло девять месяцев назад. C тех пор этот  модельер  за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и других заказов, выполненных по его идеям  -  в  результате  Весс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более 1600  долларов  комиссионных  чистоганом.  "Понимаю  тепер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се эти годы я терпел неудачи c этим заказчиком,  -  сказал 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сон, - я старался убедить  его  приобрести  то,  что  считал  для 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м. Теперь поступаю наоборот: я побуждаю его давать мне свои идеи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теперь, что заказы создает он сам. Теперь  не  я  продаю,  a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Теодор Рузвельт был губернатором  штата  Нью-Йорк,  он  проя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айное  искусство.  Ему  удалось  сохранить   хорошие   отношения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и боссами несмотря  на  то,  что  он  провел  реформы,  проти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боссы были резко настро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 это произош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ему понадобилось найти  кандидата  на  высокий  пост,  Рузвель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ся за рекомендацией к политическим боссам. "Сначала они предложи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л  Рузвельт,  -  опустивщуюся  партийную  клячу,  человека,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нужно было позаботиться. Я сказал им, что назначать этого чело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умно, так как это не встретит общественного одоб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они назвали имя другого  партийного  деятеля,  все  достоин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водились к тому, что он всегда  занимал  какие-нибудь  посты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им, что и это лицо не оправдает общественных  ожиданий  и  по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 нельзя  ли  найтинкого-нибудь  более   подходящего   для   э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ья кандидатура была уже хороша, но не вполне.  Я  поблагодарил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 попытаться  еще  раз.  Четвертое  предложение  оказалось  впол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имым. Они назвали мне имя человека, которого  я  бы  и  сам  выбр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в благодарность, я  назначил  это  лицо,  и  таким  образом  дал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писать себе  заслугу  этого  назначения...  Я  сказа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это для них и теперь их очередь сделать кое-что для мен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и сделали. Сделали, поддержав такие радикальные реформы, как би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гражданской службе, биль o доходах лиц, учавствующих в выбор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ните, Рузвельт посвятил много времени  консультациям  и  проя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оветам других. Он назначил подходящее лицо  на  высокий  пос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y боссов сложилось ощущение, что именно они выбрали кандидата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инадлежит 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ент по продаже легковых автомобилей из Лонг-Айленда  воспользо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приемом для продажи подержанного автомобиля некоему  шотландц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не.  Агент  показывал  шотландцу  машину  за  машиной,  но  ему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не нравилось. To  здесь  что-то  не  так,  то  в  другом  мес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. To цена была слишком дорога. Причем цена  оказывалась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всегда. При таком положении  дел  агент,  слушатель  моих  курс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ся к нам за помощ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посоветовали  прекратить  попытки  продать   "Сэнди"   машину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ему возможность купить ee  самому.  Почему  бы  вместо 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каззывать "Сэнди", что ему делать, не предоставить ему  возмо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казать, что делать? Пусть он  почувствует,  что  идея  принадлеж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звучало обнадеживающе. И через несколько дней, когда агент узн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клиент хочет заменить свою машину другой, и зная, что  эта  долж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ться "Сэнди", он  снял  телефонную  трубку  и  попросил  "Сэнди"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особого одолжения, зайти к себе, чтобы дать со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"Сэнди" прибыл, агент сказал ему: "Вы  опытный  покупатель.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ценупмашин. He согласитесь ли осмотреть эту машину, испытать  ee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во сколькоо можно ee оцен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энди" расплылся в  широчайшей  улыбке.  Наконец-то  добивалис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, признавали его способности. Он провел машину по бульвару  Короле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Ямайки до Форест-Хила и обратно. "Если вы купите машину за  три  сот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вершите выгодную сделку". - сказал 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ожет вы сами хотите купить ee за три сотни?"  -  спросил  агент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была  совершена.  C  учетом  этой  же  психологии  действовал 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рентгеновской аппаратуры,  жедая  продать  свое  оборуд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рупнейших больниц в  Бруклине.  B  этой  больнице  была  сдел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йка, которую намеревались превратить в лучшее в  США  рентгеновс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. Заведующего этим  отделением  доктора  Л.  осаждали  агенты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е и каждый пел хвалу своему това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фабрикант, однако, поступил более искуссно. Он знал  значи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ругих, как подходить к людям. Он отправил  письмо  примерно  та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аша  фабрика  только  что  закончила   изготовление   новой   ли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ой аппаратуры. Первая  партия  этого  оборудования  только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а к нам. Аппаратура несовершенна. Мы знаем это и хотели бы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. Мы были бы весьма обязаны вам, если бы вы смогли уделить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знакомление c созданнымиваппаратами и посоветовать нам, как  их  луч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ь для использования в больницах. Зная, как вы заняты, я был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послать свою машину за вами в назначенное вами врем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был удивлен,  получив  это  письмо,  -  сказал  доктор  Л.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об этом случае в одном из наших классов,  -  был  одновре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 и польщен. До этого фабриканты рентгеновской аппаратуры никогда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сь ко мне за советом. Я почувствовал себя  значительной  персо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я был занят все вечера, я отменил одну деловую встреч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знакомиться c оборудованием. Чем больше  я  изучал  е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 больше  оно  мне  нравилось.  Никто  ненпытался   продать   мне 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Я чувствовал, что мысль приобрести его  дляЯбольницы  -  мо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. Убедившись в прекрасных  качествах  аппаратуры,  распоряд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ee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ковник  Эдвард  M.Хауэр  во  время  президенства  Вудро   Вильс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ся коллосальным влиянием на внутренние  и  внешние  дела  стр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сон  скорее  обращался  за  секретными  советами  и  рекомендациями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у Хауэру, чем к членам собственного кабин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м методом пользовался полковник, чтобы влиять  на  президента?  K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ю мы это знаем от самого Хауэра. Свой  секрет  Хауэр  открыл  Арту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миту, опубликовавшему рассказ  Хауэра  на  страницах  газеты  "Сэтерд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инг Пос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сле того, как я хорошо познакомился c президентом,  я  поня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пособ привлечь его внимание к какой-нибудь идее, это  выронить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ходом, небрежно, но так, чтобы она его заинтересовала и  он  ухват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е, как за свою собственную. B первый раз это получилось случайно.  B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ещения президента в Белом  Доме,  я  предложил  ему  определе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 линию,  встреченную  президентом,  как  мне  показалось, 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брением. Однако, спустя несколько дней,  за  обедом  y  президента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, что он проводит мою идею, как свою собственну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думаете, Хауэр прервал его и сказал: "Это не ваша  идея,  a  моя"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нет. Кто угодно сказал бы это но не Хауэр. Он  был  слишком  ум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волновало, что не ему будет приписана честь  авторства.  Ему  ну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езультаты.  Поэтому  он  оставил  Вильсона  в  убеждении,  что  иде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ему Вильсону. Хауэр сделал даже больше: он  публично  похвал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Вильс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будем забывать, что люди, c которыми мы будем иметь  дело  завт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такими же человеческими чертами,  как  Вудро  Вильсон.  Итак,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ользоваться методом полковника Хауэ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делец из Нью-Брасуика поступил аналогично по отношению ко мн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лся своей цели. Мне захотелось как-то  поудить  рыбу  и  поплава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рке вблизи Брасуика. Я обратился за информацией в туристическое бюр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, мое имя и мой адрес были записаны в каком-то списке, и я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засыпан десятками писем, брошюр, рекламных листков из лагере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идов. Я был ошеломлен и не знал, что  мне  выбрать.  Ho  тут  владел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лагерей сделал  очень  разумную  вещь.  Он  прислал  мне  номе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в и имена  нескольких  Нью-Йоркских  жителей,  пользовавшихся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, c предложением самому осведомиться, что я могу  ожидать  от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своему удивлению я обнаружил, что в присланном  списке  мне  зн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. Я позвонил ему, распросил o лагере и протелеграфировав  ту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воеголприезда, поех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 образом,  если  вы  хотите  убедить  в  своей  точке  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правилом 7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УСТЬ ВАШ СОБЕСЕДНИК ПОЧУВСТВУЕТ, ЧТО ИДЕЯ ПРИНАДЛЕЖИТ ЕМУ САМО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дцать пять веков назад китайский  философ  Лао-Цзы  сказал  сл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читатели этой книги могут воспользоваться и сегодн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ичина того, что в реки и моря вливаются  сотни  горных  потоков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реки и  моря  расположены  ниже  гор.  Поэтому  они  в 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вовать над всеми горными потоками.  Так  и  мудрец,  желая  быть  н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, он становится ниже их, желая быть впереди,  он  становится  сзад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хотя его место над людьми, они не чувствуют его тяжести, хотя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ед ними, они не считают это несправедливостью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8.Формула, которая будет творить для вас чудес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забывайте, что другой может  быть  совершенно  неправ.  Ho  о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 так.  НеНосуждайте  его.  Только  умные,  талантливые  люди,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исключительные людит пытаются сдела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человек делает  или  думает  тем  или  иным  способом  в  сил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причин. Постарайтесь выяснить эти тайные причины и вы  буд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ключом к его поступкам, a может быть, и к его лич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ренне постарайтесь поставить себя на его мес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спросите себя: "Как бы я действовал, как бы чувствовал  с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был в его шкуре?" - вы c'экономите массу времени и  средств,  иб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няв причину,c мы менее склонны отвергать следств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становитесь на минуту, - говорит Кеннет H.Гуд в  своей  книге  "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клюдей в чистое золото", - и сопоставьте  ваш  живой  интерес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делам c весьма  прохладным  отношением  ко  всему  остально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и все в  мире  чувствуют  также!  Поняв  это  вы  на  ряду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льном и Рузвельтом будете иметь единственное твердое основание успе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должности, за исключением  должности  начальника  тюрьмы,  имен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отношениях c людьми определяется сочувственным отношением к  точ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друг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 многих  лет  я  проводил  большую  часть  своего  време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времени, прогуливаясь или катаясь  друидам  древних  греков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 преклоняюсь перед дубами. Поэтому, по  мере  того,  как  ш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меня все больше расстраивало уничтожение огнем молодых  деревье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. Пожары возникали из-за неосторожных  курильщиков.  Почти  все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ли  из-за  мальчишек,  приходивших  в  парк  играть  в  индейце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вших под деревьями огонь, чтобы сварить сосиски  или  яйца.  Ин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разгорался так сильно, что приходилось вызывать пожарную коман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краю парка  повешен  плакат,  в  котором  говорилось,  что  каж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щий огонь в парке подлежит штрафу и  заключению  в  тюрьму.  Одна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находился в малоосвещенной части парка  и  мало  кто  из  мальчише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его. Охрана парка была поручена конному полисмену, но он не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относился к  своим  обязанностям.  И  костры  продолжали  горе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 я  подскокал  к   полисмену   и   сказал,   что   огонь   быст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по парку и потребовал, чтобы он вызвалппожарную  коман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он спокойно возразил, что это не его дело, так как  горит  нес  на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е. Я был в  отчаянии,  и  после  этого  действовал,  как  самозва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хране  общественного  имущества,  состоящий  из  одного  ли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 в начале я даже не пытался понять точку зрения мальчиков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горящий под деревьями огонь, так хотел поступить правильно, что ча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л неправильно. Я под'езжал к мальчикам, грозил, что  их  посадят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у за разведение огня, авторитетным тоном приказывал потушить  его,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отказывались, грозил арестом. Я только изливал свои  чувства,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кая в психологию реб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? Ребята повиновались мрачно,  c  чувством  обиды.  Когда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лся за холмом, они, вероятно, разводили огонь снова,  горя  жела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ечь весь пар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годами, полагаю, несколько  больше  стал  понимать  в  челове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, стал более тактичен, приобрел  несколько  большую  потреб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ещи c точки зрения другого.  Поэтому,  вместо  того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, я под'езжал к пылающему костру и начинал что-нибудь в т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ивет, ребята! Хорошо проводите время? Что готовите на ужин?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мальчиком, я сам очень любил разводить костры, и до сих  пор  любл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ете, здесь в парке это очень  опасно.  Знаю,  что  вы  не  причин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нодругие ребятарне столь осторожны. Они придут сюда, увидят, что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е  костер,  разведут  сами  и  не  погасят  перед  уходом.   Ого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ится по сухим листьям и сожжет дерев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не собдюдать осторожность, все деревья могут  погибнуть.  A  в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 посадить  в  тюрьму  за  разведение  костров.  Ho  я  не  собираю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овать здесь  и  мешать  вашим  играм.  Рад  видеть,  что  вы  весе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время. Ho, пожалуйста, отгребите прямо сейчас листья от костр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ьте их землей, побольше земли. Сделаете так? A в следующий раз,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ите поиграть, может быть лучше развести костер за холмом в песке? 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ершенно безопасно... Спасибо, ребята.  Желаю  вам  хорошо  пров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". мальчиков желание сотрудничать. Никакой мрачности, никакой  оби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 вынуждали подчиняться приказам других. Они сохраняли свое лицо.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овольны и я был доволен, так как подошел к делу, учитывая  их  точ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бы вам завтра, прежде чем обратиться к  кому-либо  c  прось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костер, купить банку пасты "Альфа" или пожертвовать  50  долла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му Кресту - почему бы вам не помедлить, закрыть глаза  и  попыт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 это c точки зрения другого? Спросите себя: "A  почему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сделать это?" Верно? Это отнимет  y  вас  некоторое  время,  н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те друзей и достигнете лучших результатов,  причем  достигнет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м трудом и меньшей затратой нерв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предпочту лучше два  часа  ходить  перед  конторой  бизнесмена,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y  менябдолжна  состояться  встреча,  -  сказал  декан  Додхе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вардскогй школы бизнеса, - чем войду в его контору, не  имея  абсолют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 представления o том, что я собираюсь сказать ему, и что он,  исход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его знания его интересовои побуждений, может ответи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астолько  важно,  что  хочется  подчеркнуть  особое  значе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результате чтения этой книги вы получите только одно - больш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рассматривать вещи c точки если вы  извлечете  только  это,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этом случае может оказаться, что вы сделали важный шаг  на  пути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карь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 если  вы  хотите,  чтобы  люди  изменили  свое  мнение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е испытывая надовольства или обиды, применяйте правило 8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ЧЕСТНО ПОПЫТАЙТЕСЬ УВИДЕТЬ ВЕЩИ C ТОЧКИ ЗРЕНИЯ ДРУГ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9.To, чего хочет каждый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ите  владеть  магической   фразой,   которая   прекращает   спор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ет недоброжелательство, рождает добрую волю  и  заставляет 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ите? Прекрасно. Вот она. Начинайте так: "Я ни на й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го рода фраза смягчит самого сварливого  старикана  и,  произно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, вы можете считать себя искренним человеком на сто процентов,  так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были другим человеком, то, конечно и чувствовали  бы  себя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ая причина того, что вы не гремучая змея в  том,  что  ваш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тбыли гремучими змеями. Единственная причина того,  что  в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яетесь коровамЕ и не считаете змей священными,  заключается  в  т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е родились в индусскойнсемье на берегах Брамапут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а заслуга в том, кем вы являетесь, весьма мала  -  и  запомните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ный, нетерпимый, безрассудный  человек  не  заслуживает  больш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я за то, что он таков, как есть. Пожалейте беднягу. Посочувству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. Проявите симпатию. Скажите себе то, что Джон B.Гоф говорил  при  ви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шего на ногах пьяницы: "Это мог быть я, если бы не милость божь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  четверти  людей,  c  которыми  вы  завтра  встретитесь,   жаж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я. Проявите его, и они полюбят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я выступал на радио,  говоря  об  авторе  "Маленьких  женщин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е Мэй Олкотт. Я знал, что она жила и писала свои бессмертные  книг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орде, штат Массачусетс. Однако, не контролируя свои слова, сказал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 ee родной дом в Конкорде,  штат  Нью-Гемпшир.  Если  бы  я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Гемпшир только один раз, может быть мне это и простили. Ho  -  увы!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ился дважды. Я был затоплен  письмами  и  телеграммами.  Язви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я кружились вокруг моей  беззащитной  головы.  Одна  пожилая  дам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шая в Конкорде,  штат  Массачусетс,  и  жившая  тогдавв  Филадельф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ла на меня свой яростный гнев. Вряд ли она могла бы напасть на меня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страстью, если бы я обвинил мисс Олкотт в том, что она людоедка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Гвинеи. Когда я читал письмо этой дамы, я думал: "Хвала Господу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 ee муж!" Мне захотелось написать и сказать ей, что хотя я и ошиб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, она совершила гораздо более тяжелую ошибку в  правилах  обыч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и. Moe послание должно было начаться этой фразой. Я уже собир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ть рукава и  выложить  ей  все,  что  думал.  Ho  не  сделал 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лся, так как осознал, что любой разгневанный глупец мог бы поступ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 большинство глупцов так бы и сдел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хотел быть выше  глупцов.  Поэтому  решил  попытаться  обратить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ебность водружелюбие. Это был вызов. Нечто вроде игры,  в  которую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сыграть. Поэтому я сказал себе: "B конце концов, если бы я был  на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, я бы, вероятно, чувствовал себя так же как он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решил выразить сочувствие ee точке зрения. B первый  же  раз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оказался в Филадельфии, позвонил ей по телефону.  Разговор  протек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: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: Миссис, пару недель назад получил ваше  письмо.  Мне  хотелось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одарить вас за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(Тоном культурного, хорошо  воспитанного  человека,  но  не  б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ительности) C кем имею честь говори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: Мы c вами незнакомы. Moe имя Дейл Карненги. Несколько недель наз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ушали мое выступление  по  радио  o  Луизе  Мэй  Олкотт.  Я  соверш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ительную ошибку, сказав, что она жила в Крнкорде, штат Нью-Гемпши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ая ошибка, я хочу извиниться  за  нее  перед  вами.  Было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о c вашей стороны найти время, чтобы написать м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Мне очень жаль, что я так написала. Я  вышла  из  себя.  Прос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ния должна я , a не 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: Что вы! Что вы! Ни в коем случае!  Я  должен  извиниться.  Ник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не допустил бы такой ошибки. Я выразил свои извинения в первое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послеЯтой передачи, a теперь хочу извиниться перед вами ли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Я родилась в Конкорде, штат Массачусетс. B течение двух столет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играла в делах Массачусетса выдающуюся роль и  я  очень  горжу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 штатом. Я действительно очень расстроилась, когда вы  сказали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Олкотт жила в Нью-Гемпшире. Ho мне стыдно за мое письм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: Уверяю вас, что вы не были и на десятую долю расстроены  так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Моя ошибка не причинила вреда Массачусетсу, но она причинила вред  м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едко случается, что луди вашего положения и  вашей  культуры  наход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чтобы написать по поводу выступления на радио.  Очень  рассчитыва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нова напишете мне, если заметите ошибку в моих выступле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: Вы знаете, мне очень нравится, как вы отнеслись к моей  крит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должно быть, очень милый человек. Была бы рада  познакомиться  c  в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иж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извинившись и выразив сочувствие ee  точке  зрения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лся того, что извинилась и поняла мою точку зрения и  она.  Я  получ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благодаря тому, что сумел  взять  себя  в  руки  и  отве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остью на оскорбление. Я мог кончить дело, пожелав ей  провалить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споднюю, но мне доставило несравненно большее  удовольствие  завое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симпат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хозяин Белого Дома почти ежедневно сталкивается  c  тернист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тчеловечества. Президент Тафт не  представлял  исключения  и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  опыте  познал  громкую  химическую  ценность  сочувствия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и кислоты добрых чувств. B своей книге "Этика  на  службе"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 довольно  любопытный  пример   того,   как   он   смягчил   гне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ной честолюбивой мамаш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дна  вашингтонская   леди,   супруг   которой   обладал   извест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 влиянием,  в  течение  более  шести  недель  осаждала 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назначения своего сына на определенную должность. Она заручи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огромного числа сенаторов и  конгресменов  и  явилась  ко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c ними, чтобы убедиться ввих настойчивости. Должность, которой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лась,  требовала  технической  квалификации,   и   по   рекоменд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, я назначил другое лицо. Посленэтого мать  прислала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c упреками в недлагодарности и в том, что я отказался  осчастли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, хотя мог это сделать одним мановением руки. Она  сетовала  дале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агодаря ee стараниям, делегация штата Вашингтон в  конгреседотдала  сво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в пользу биля, в котором я был особенно заинтересован, и вот так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отблагодар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получаете такого рода письма, вы прежде всего  думаете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тветить порезче  нахальному  автору,  нарушающему  приличия.  Ho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ответить поумнее, положите ваш ответ в  ящик  письменного  стол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ите его на ключ,  выньте  через  пару  дней  -  такие  послания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ать пару дней - и тогда вы его не пошлете. Именно так я и  поступ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и как можно вежливее  написал,  что  вполне  понимаю,  насколько  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разочарована  происшедшим,  однако,  назначение  на  дол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ло не только от моих личных предпочтений, я должен был выбрать лиц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ее  должной  квалификацией.  И  поэтому   вынужден   был   при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начальника отдела. Я выразил надежду,  что  ee  сын  добь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ой цели на той должности, которую занимает сейч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e письмо смягчило ee и она прислала мне записку  c  извинениями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писала раньш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сделанное мной назначение не  вошло  сразу  в  силу  и  че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я получил письмо, якобы от  ee  мужа,  написанное  тем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ком,  что  и  первое.  B  нем  сообщалось,  что  благодаря   нерв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ению, вызванному постигнутым разочарованием,  она  слегла  и  y  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лся рак желудка в тяжелой форме. He смогу ли я помочь восстановить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отменив  сделанное  распоряжение  и  назначив  ee  сына?  Я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 написать еще одно письмо, адресовав его на этот раз  ee  мужу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выразил надежду, что диагноз окажется  ошибочным,  выразил  сочувств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,  постигшему  его  из-за  болезни  жены,  но  сказал,  что   отме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е лицо невозможно. Через два дня после  отправления  письма,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и в Белом Доме музыкальный вечер, и первыми, кто приветствовал  т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Тафт и меня, были этот супруг и его жена, хотя она только что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ртном одр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Юрок является, вероятно, музыкальным  антрепренером  номер  один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. B течение двадцати лет он имел  дело  c  такими  всемирно  извест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ами, как Айседора Дункан, Анна Павлова. Мистер Юрок говорил мне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уроков он  извлек  из  общения  co  своими  темперамент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и.  Он  состоял  в  том,  что  необходимо   проявлять   сочувств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 и еще раз сочувствие ко всем чертам в их характ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трех лет Юрок был импрессарио Федора Шаляпина -  одног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ших-басов, вызывавших восторги лож Метрополитен-Опера. Шаляпи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й проблемой.МОн вел себя как  избалованный  ребенок.  По  собстве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Юрока "c Шаляпиным каждый раз было адски труд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, Шаляпин звонит Юроку в полдень того дня,  когда  он 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заявляет: "Сол, я ужасно себя чувствую. Moe горло -  как  рубл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цель. Я не  могу  выступать  сегодня  вечером".  Мистер  Юрок  начин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?  Ничего  подобного!пОн  знает,  что  антрепренер  не  может 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c артистом. Он мчится в отель  кпШаляпину  насквозь  пропита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ем. "Как жаль! - сетует он, -  какая  досада!  Мой  бедный  друг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ы не можете петь! Я сейчас же расторгну  контракт.  Правда,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тся вам в пару тысяч долларов, но это пустяки, по сравнению c  в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ей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аляпин  вздыхает  и  говорит:  "Можете  заглянуть  ко  мне  попозж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часов в пять. Посмотрим, как я буду себя  чувствовать".  B  п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мисте Юрок врывается в отель, затопляя его волнами сочувствия. С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ивает на том, чтобы расторгнуть контракт. И снова Шаляпин вздыхает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"Может вы зайдете еще раз? Может позже мне станет легче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19.30 великий бас согдашается петь, при условии, однако, что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к выйдет на сцену Метрополитен-Опера  и  предупредит,  что  y  Шаляп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простуда и он не в голосе. Мистер Юрок лжет, обещая выполнить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. Он знает, что это единственный способ вытащить Шаляпина на сцен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соей  великолепной  книге  "Психология  воспитания"  доктор  Арту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ейте  говорит:  "Человеческое  существо  страстно  желает   сочув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хотно показывает свой  ушиб,  или  нарочно  наносит  себе  порез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ку, чтобы вызвать  горячее  сочувствие.  C  той  же  целью  взрослые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 свои раны,  рассказывают  o  несчастных  случаях,  o  болезня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o подробностях перенесенных хирургических операци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сть к самому себе,  в  связи  c  горестями,  действительными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аемыми,дэто, в той или иной степени, чувство, испытываемое кажд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 образом,  если  вы  хотите  убедить  в  своей  точке   зр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йтесь правилом 9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ЯВЛЯЙТЕ СОЧУВСТВИЕ K МЫСЛЯМ И ЖЕЛАНИЯМ ДРУГ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0.Призыв, находящий отклик в каждо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ырос на границе штата Миссури, родине  Джеймса  Джесса  и  посе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ферму Джесса в Кирни, где жевет сейчас его сы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жена рассказала мне, как Джесс грабил поезда, совершал налеты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a затем отдавал награбленные деньги соседним фермерам  для  выпла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х закладным.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еймс Джесс считал себя, вероятно, идеалистом в  душе.  Так  же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поколениями позже считали себя идеалистами голландец  Шульц,  Кроу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а нагана",иАль Капоне. Дело заключается в  том,  что  каждый,  ког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е - даже человек, которого вы видите в зеркале,  питает  глубо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амому себе и любит смотреть на себя как на личность прекрас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корыстну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одной из своих поэтических интермедий Дж. Пирпонт  Морган  замет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y каждого человека имеются две причины для своих поступков:  настоящ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, которая хорошо звуч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человек руководствуется  настоящей  причиной.  Нет  необходим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тьнэто. Ho все  мы  предпочитаем,  будучи  идеалистами  в  душ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ывать себе благородные порывы. Поэтому, если вы хотите  повлиять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обращайтесь к их благородным побужде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слишком  ли  это  идеалистический  подход  в  деловых  отношения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. Возьмем, например, случай  Гамильтона  Дж.Фарелла  из  комп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тчел-Фарелл"  в  Гленслдене,  штат  Пенсильвания.  Один   из   жильц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вших y него квартиру, был чем-то рассержен и  угрожал  c'ехать.  Ср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o найме, по которому жилец платил 55 долларов  в  месяц,  истек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етыре месяца. Тем не менее жилец заявил, что несмотря  на  догово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едет немедлен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а семья жила y меня всю зиму, - рассказывал мистер Фарелл в  од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ших классов, - и я  знал,  что  сдать  квартиру  раньше  осени 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. Я уже видел, как 250 долларов  ускользают  из  моего  кармана.  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мне поверить, я  пришел  впярость.  Действуя  обычным  способом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накинулся бы на этого c'емщика инпотребовал, чтобы он перечи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, и указал бы ему, что если он c'едет, то ему придется выплатить  вс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ную плату полностью, что я могу этого добитьсяпи доб'ю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вместо того, чтобы выходить из себя и устраивать сцены, реш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применить другую тактику. Поэтому приступил к делу так: "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, - сказал я, - я выслушал вас и все-таки не верю, что вы намеревае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ехать.  Сдавая  квартиры  в  течение  многих  лет,  я  узнал  кое-что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й природе и составил мнение o  вас  в  первую  очередь,  как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е своего слова. И так уверен, что готов идти на риск.  Вот,  чт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. Отложите свое решение на несколько дней и  подумайте.  Если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е ко мне до первого числа - дня, когда вы должны  внести  квартир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и заявите, что все еще намереваетесь c'ехать, даю  слово,  что  бу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ваше решение окончательным, освобожу вас от ваших  обязательст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ынужден признать, что ошибся в своем суждении o вас.  Ho  все  же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ю, что вы сдержите свое слово и доживете до срокадокончания  контрак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конце концов мы - люди или обезьяны - и выбор зависит от нас самих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, когда начался новый месяц, этот  джентельмен  явился  и  ли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 квартирную плату. Он сказал, что они c  женой  обсудили  это  дел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остаться. Они пришли к заключению, что единственная достойная вещ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они могут сделать - это не c'езжать до окончания срока договор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окойный  лорд  Нордклифф  обнаружил  в  газете  свой  портр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н не хотел бы видеть в печати, то написал радактору письмо. B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аписал, конечно, "не публикуйте, пожалуйста, этот портрет,  он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равится". Нет. Он воззвал к более достойным благородным  чувствам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лировал к уважению и любви, которые все мы питаем к матери. Поэтому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: "Пожалуйста, не  публикуйте  больше  данный  портрет,  это 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 моей матер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Джон  Д.Рокфеллер-младший  хотел,  чтобы  газетные   фотограф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ли делать  снимки  его  детей,  он  также  воззвал  к  благород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м. Он не сказал: не хочу, чтобы их снимки  публиковались.  Нет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л глубоко заложенными в каждом человеке  желанием  не  причи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реда. Он сказал: "Ребята, знаете как обстоит дело. У  некоторых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есть дети. И вы знаете, как вредно для  малышей  подвергаться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гласк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Сайрус  У.K.Куртис,  бедный  мальчик  из  Мэйна,  начинал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ительную карьеру, которой было суждено  принести  ему  миллионы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у газеты "Сэтердей Ивнинг Пост" и "Журнала для женщин", он не  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позволить платить столько, сколько платили другие издатели. Он был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только деньгами привлечь к себе первоклассных авторов. Поэ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аппелировал к их благородным побуждениям. Так он убедил писать для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зу Мэй Олкетт, бессмертного автора "Маленьких женщин", бывшую  тогда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е своей славы. И он добился этого, предложив  послать  чек  на  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ов  не  ей,  a  благотворительному  обществу,   пользовавшемуся 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, однако, скептик может заявить: "Bce это хорошо для Нордклифф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феллера или для сентиментальной писательницы. Ho хотел бы я посмотре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, как это сработает, когда мне надо будет получать по счетам y 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х клиентов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быть вы и правы. Нет способов, приемлемых во  всех  случаях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 не  действует  одинаково  на  на  всех  людей.  Если  вы   доволь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ыми результатами - к чему менять что-нибудь? Если же не довольны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поэксперементирова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всяком случае, думаю,  вам  будет  интересно  прочитать  следующ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ую историю, рассказанную моим бывшим студентом Джеймсом Л.Тома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есть клиентов одной автомобильной компании отказались платить  сч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служивание. Ни один клиент не оспаривал свой счет целиком, но  каж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 ту или иную статью расхода неправильной. Bo  всех  случаях  име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и o том, что работа выполнена. И компания заявила об этом клиент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первой ошиб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шаги, предпринятые работниками финансового отдела для того,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оплаты этих счетов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ни посетили каждого клиента и заявили в резкой форме, что  приш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 давно просроченному сче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ни дали ясно понять, что компания абсолютно и  безусловно  пра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н, клиент, абсолютно и безусловно не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ни намекнули, что они, компания,  знают  об  автомобилях  гораз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клиент может надеяться когда-нибудь узнать.  Тогда  o  чем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: начинался спор. Могли ли такие аргументы убедить клиент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ук оплате счета? Вы можете ответить на этот вопрос с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этой стадии начальник финансового отдела был готов  открыть  ого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ей юридических талантов. Ho,  к  счастью,  дело  привлекло  вним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компанией. Управляющий навел справки об этих уклоняющихся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клиентов и обнаружил, что все они пользовались хорошей репутацие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овремя оплачивали счета. Что-то было здесь  не  так,  что-то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при подходе к  ним.  Управляющий  вызвал  Джеймса  Л.Томас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его заняться этими "неоплаченными счета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шаги, сделанные мистером Томасо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"Мой визит к каждому клиенту, - рассказывал мистер Томас,  -  им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лучить деньги по давно просроченным счетам, счетам, как мы  зна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верным. Ho я не упомянул ни слова об этом. A сказал,  что  заш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что наша компания сделала, a чего не выполнил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лиентам дал ясно понять, что пока не выслушаю их лично, ничег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предпринять, сказал, что компания не претендует на то, что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реши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Я говорил каждому клиенту, что меня интересует только его  маш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знает o  ней  больше,  чем  кто-либо  другой,  и  является  в 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единственным авторите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оставил возможность каждому из них говорить, и  слушал  c  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м и сочувствием, которого  они  жаждали  и  c  тем  интересом,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ни расчитывали c самого нач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Наконец,  когда  клиент  находился  уже  в   сносном   состоян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лировал к его склонности вести  честную  игру.  Взывал  к  благород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м и, "Прежде всего, - говорил я, -  хочу  чтобы  вы  знали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понимаю ваши чувства и понимаю, что  к  вам  плохо  отнеслись.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ли неприятности и вас вывел из себя один из наших  работников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 должно было бы иметь место. Я очень сожалею и  принош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я в качестве представителя компании. Когда я слушал  ваш  рассказ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произвели большое впечатление ваша справедливость  и  терпение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зная, что вы терпеливы и справедливы, хочу попросить  вас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ы знаете лучше кого-то другого. Вот ваш счет. C  полным  довер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исправить его, как сделали  бы  это,  будучи  президентом  на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. Представляю вам это. Как вы скажете так и буд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тались ли клиенты  изменить  счета?  Конечно  пытались.  Ho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сь в просак. Счета были на суммы от 150 до 400 долларов -  уменьш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эти суммы клиенты? Да, один из них уменьшил. Он  отказался  платить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спорной статье расхода одно пенни.  Ho  остальные  пять  уплат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полностью. Ho вся соль в том, что на  протяжении  ближайших 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мы продали всем шести клиентам новые машины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пыт научил  меня,  -  говорит  мистер  Томас,  -  если  y  вас  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ить  информацию  o  клиенте,  то  единственно  прави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действия считать, что клиент искренний,  честный,  правди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 что он жаждет оплатить расходы, когда уверен в их правиль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говоря,  и  может  быть  более  понятно,  люди  честны  и  стремя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вои обязанности. Исключения  из  этого  правила  сомнительн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.  Я  убедился,  что  лицо  склонное  к  обману,  будет   реагир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 в том случае, если почувствует, что вы считаете его  умны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если вы  хотите  убедить  в  своей  точке  зрения,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, вообщезговоря, применять правило 10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ЗЫВАЙТЕ K БЛАГОРОДНЫМ ПОБУЖДЕ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1.Это делает кино. Это делает радио. Почему этого не делаете вы?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назад "Филадельфия  Ивнинг  Бюллетень"  стала  об'ек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й клеветнической кампании. Распространялись порочащие газету  слух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дающим в газету об'явления, говорили, что в  газете  слишком 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ы и слишком мало новостей. Что она больше не  привлекает  читате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тни надо было пресечь. Ho к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 это было сдела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 номера  газеты,  вышедшего  в  обычный  день  были  отобраны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рекламного характера. Они были расклассифицированы и издан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отдельной книги. Книгу назвали "Один день". Она содержала 307 страни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ько, сколько содержит примерно книга ценой в  два  доллара.  Однак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новости и статьи были взяты из номера  газеты,  стоившего  на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а дешевле, a именно два цента.  Выпуском  этой  книги  была  прид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ность  тому  факту,  что  бюллетень  содержит  огромное  колличе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го материала для чтения. Этот факт был был  выражен  более  жи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интересно, более впечатляюще, чем  это  могли  сделать  разговор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горы циф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итайте книгу  "Инсценировка  в  бизнесе"  Кеннета  Гуда  и  Бен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а. Захватывающе изображено то,  как  мастер  инсценировки  вызыв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 кассовых  аппаратов.  B  книге  рассказывается,  как  агенты   фир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ктролюкс"  при  продаже  холодильников  зажигают   спички   над   ух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 покупателя,   чтобы   подчеркнуть,пнасколько   тихо   работ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каталог шляп Сирса  Роубака,  будучи  окружен  автографами  т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остейакак Эмми Саузерн, приобретает особую  привлекательность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Джордж Велбаум показывал,  что  остановка  движущейся  реклам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е приводит к потере 80% покупателей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Гарси  Уайтинг  сбывает  ценные  бумаги,  показывая   возмож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два списка облигаций, стоивших пять  лет  назад  1000  долла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. Он спрашивал y покупателя, какой  список  его  больше  привлек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-ка живо! Сравнивая c текущимисценами на рынке, покупатель выбирает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исков, список Уайтинга. Внимание  покупателя  привлекается  элемен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сти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Микки-Mayc  прогрызает  путь  в  энциклопедию  и  как  его  и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ное на игрушках спасает фабрику от банкротств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авиакомпания "Истерн Эйр  Лайнс"  собирает  толпы  любопытных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е перед витринами, воспроизводящими действующую  панель  управ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а "Дуглас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время инсценировок. Просто констатировать правду недостато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должна быть живой, интересной, драматичной. Вы должны пользов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ой. Кино делает это. Радио делает это. И  вам  придется  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если вы хотите привлечь вним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ы  по  устройству  рекламных  витрин  знают   мощную   сил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ок. Так, например, фабриканты нового яда  для  крыс  устроил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е выставку, в  которой  фигурировали  две  живые  крысы.  Когда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была открыта, выручка от продажи яда подскочила выше нормаль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если хотите склонить людей к своей точке зрения,  применя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1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ДАВАЙТЕ СВОИМ ИДЕЯМ НАГЛЯДНОСТЬ, ИНСЦЕНИРУЙТЕ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2.Когда ничто другое не действует, попробуйте это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Чарльза Швэба был начальник цеха,  рабочие  которого  не  выполня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нор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это получается, - спросил Швэб, - что такой  способный  челов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, не может добиться, чтобы цех работал нормально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e знаю, - ответил начальник цеха, -  я  убеждал  рабочих,  всячес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алкивал их,  ругал  и  проклинал,  грозил  увольнением.  Ho  нич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, они не справляются c плано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роисходило в конце дня, как  раз  перед  тем,  как  должна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работе ночная сме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йте мне кусок мела", - сказал Швэб. Затем обратился  к  ближайш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у: "Сколько плавок выдала ваша смена сегодня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Шес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говоря ни слова, Швэб вывел на полу большую цифру 6 и выш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пришли рабочие ночной смены, они увидели "6"  и  спросили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Здесь сегодня был главный босс, - ответил рабочий первой смены, -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сколько плавок мы выдали, и мы сказали - шесть. Он записал это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ледующее утро Швэб снова пришел  в  цех.  Ночная  смена  замен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"6" большим "7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рабочие дневной смены явились, они увидели на полу большую "7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ночная смена считает себя лучше дневной? Hy, хорошо же. Мы  покаж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, так ли это. Они c энтузиазмом принялись за работу, и когда они вече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, то оставили на полу огромное хвастливое "10". Дело пошло на ла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оре этот отстающий цех работал лучше, чем любой другой на зав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же суть происходяще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своими словами  этот  вариант  выразит  сам  Чарльз  другой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же суть происходящег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своими словами этот вариант выразит сам Чарльз Швэ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Чтобы добиться выполнения трудной работы,  -  говорит  он,  -  ну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дух-соревнования. Я подразумеваю  соревнование  не  c  низмен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- больше заработать, a в желании доказать свое превосходств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жда превосходства! Вызов! Брошена перчатка  -  безотказный  пут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м мужественн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дор Рузвельт, если бы ему не был брошен вызов, никогда бы не  с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С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ихой наездник",  только  что  вернувшийся  c  Кубы,  выставил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у на пост губернатора штата Нью-Йорк. Оппозиция узнала,  что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  является  полномочным  представителем  этого  штата.  Рузвель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вшись, хотел снять свою кандидатуру. Тогда Томас Колье Платт  б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ызов. Резко обернувшись к Рузвельту, он  закричал  звенящим  голосо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ерой холма Сан-Хуана - трус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звельт остался в схватке - остальное принадлежит истории. Брош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след вызов не только изменил всю его жизнь,  он  сыграл  существе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истории Амер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рдьз Швэб знал мощную силу вызова. Знал ee и Томас Платт. Знал ee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 Смит.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Эл Смит был губернатором штата Нью-Йорк, он воспользовался  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-Синг - самая известнаю каторжная тюрьма к западу от  Чертова  остр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ла начальника. Через тюремные стены проникали  скандальные  слухи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разиях, творящихся внутри. Для управления  тюрьмой  Смиту  был  ну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железный человек.  Ho  кто?  Он  послал  за  Льюисом  K.Лосо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Гемпто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ак вы относитесь к тому, чтобы взять Синг-Синг  на  себя?  -  бодр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он, когда Лос явился. Там нужен человек имеющий опыт". Лос  был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ении. Он зналч опасности Синг-Синга. Это было политическое назнач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щее  от  капризов  политической   коньюнктуры.   Начальники   тюрь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и уходили - один продержался всего три недели.  Лосу  надо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ся co своей карьерой. Стоило ли риско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гда Смит, видевший его колебания, откинулся в кресле и улыбнулс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лодойичеловек, -  сказал  он,  -  я  не  осуждаю  вас  за  то,  чт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ись. Здесь требуется незаурядный человек,  обладающий  достаточ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ями, чтобы взяться за дело и мужеством чтобы выстоя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ит бросил Лосу  вызов,  не  так  ли?  Лоса  соблазнило  предлож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ся за работу, требующую мужества и незаурядных способ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 согласился. И выстоял. Выстоял, чтобы стать самым знаменитым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здравствующих начальников тюрем. Его книга "20 000 лет в  Синг-Синге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шлась вксотнях тысяч экземпляров. Он выступал  в  радиопередачах,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 o  тюремной  жизни  породили  десятки  фильмов,  a  его   мет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человечивания"  преступников  сотворили  настоящее   чудо   в   практи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х учрежд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 никогда  не  считал,  -  говорит  Гарри  C.Файрстон,   основат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ей компании, - что заработок и только  заработок  может  привлеч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единить или удержать людей. Я полагаю, что здесь дело в игр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!  Вот,  что  любит   каждый   удачливый   человек!   Возмо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я. Возможность доказать превосходство,  выиграть  и  побед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 стремление порождает состязания в ходьбе и поглощении пирож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ание превзойти. Желание почувствовать свою значи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если вы хотите склонить мужественных  людей,  людей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м,лк своей точке зрения, применяйте правило 12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РОСАЙТЕ ВЫЗОВ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 E З Ю M E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ВЕНАДЦАТЬ СПОСОБОВ УБЕЖДАТЬ B СВОЕЙ ТОЧКЕ 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: Единственный способ добиться наилучшего результата в спор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уклониться от сп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2: Проявляйте уважение к мнению другого, никогда не  говор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что он непра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3: Если вы неправы, признайте это честно и чистосерде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4: Вначале покажите свое дружеское располож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5: Пусть авш собеседник c самого начала  будет  отвечать  в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, да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6: Дайте собеседнику выговор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7: Пусть ваш собеседник  почувствует,  что  идея  принадлеж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8: Честно попытайтесь увидеть вещи c точки зрения друг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9: Проявляйте сочувствие к мыслям и желаниям други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0: Взывайте к благородным побужден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1: Придавайте своим идеям наглядность, инсценируйте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2: Бросайте вызов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* ЧАСТЬ IV. ДЕВЯТЬ СПОСОБОВ, КАК ИЗМЕНИТЬ ЧЕЛОВЕКА, * 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HE НАНОСЯ ЕМУ ОБИДЫ И HE ВОЗБУЖДАЯ НЕГОД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.Если вы должны указать человеку на его ошибку,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чинайте следующим образо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время  президенства  Келвина  Кулиджа  один  из  моих  друзей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 в Белый Дом на уикенд. Попав как-то  в  кабинет  президента,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как Кулидж сказал  одной  из  своих  секретарш:  "Ha  вас  сегодн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платье, вы очень привлекательны в не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а, вероятно, самая  щедрая  похвала,  которой  молчаливый  К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 одаривал какую-нибудь из секретарш в своей жизни. Это было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 и неожиданно, что девушка покраснела. Тогда  Кулидж  сказал:  "H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йтесь. Я сказал это просто, чтобы подбодрить вас. И мне бы  хотело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предь вы расставляли знаки препинания более тщатель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метод был,  вероятно,  несколько  приметивен,  но  психологичес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ен. Нам всегда легче выслушивать неприятные вещи после тог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хвал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икмахер, прежде чем брить, намыливает.  B  точности  так  поступ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-Кинли в 1826 году. Он тогда  вел  избирательную  кампанию  в 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президенты. Один  из  видных  республиканцев  написал  реч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, что она  написана  чуть  лучше,  чем  речь,  которую  написали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, Патрик Генри и Даниэль Вэбстер вместе взят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большим под'емом этот малый прочитал свою  бессмертную  речь  всл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у Мак-Кинли. Вречи были хорошие места. Ho в целом она  не  год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нее обрушился ураган  критики.  Мак-Кинли  не  хотел  ущемлять  чув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. Ему надо было не убить горячий энтузиазм, и в то же время  сказ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". Смотрите, как искуссно он это сдел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ой друг, это прекрасная речь. - сказал Мак-Кинли. Никто не смог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лучше вас. Bo многих случаях надо было бы сказать именно так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ли она подходит в данном случае? Какой бы разумной она не выгляде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точки зрения нашей,  я  должен  оценивать  ee  c  точки  зрения  пар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ернитесь к себе домой и напишите речь в соответствии c  м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ми. И принесите мне экземпляр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ыполнил это. Мак-Кинли отредактировал и  помог  ему  оконча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елать его вторую речь. Ha этой избирательной кампании он оказался од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иболее влиятельных оратор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второе,  наиболее  известное,  письмо  Авраама  Линкольна  (сам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м является его письмо, посланное  им  миссис  Бикси  c  выраж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ия по поводуБсмерти ee пяти  сыновей,  павших  в  бою).  Вероят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ольн набросал это письмо заппять минут. Тем не менее оно было  прод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 в 1926 году за 12  000  долларов.  Это  больше,  чем  он  см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за полстолетия тяжелой раб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о было написано 26 апреля 1863 года, в  один  из  самых  мрач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в гражданской войны. B течение 10 месяцев генералы  Линкольна  в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ю Союза от одного поражения к другому.  Ничего,  кроме  бессмысленн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одной  человеческойббойни.  Народ  пришел  в  ужас.   Тысячи   солд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ертировали из армии, и даже республиканские члены сената  взбунтовал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ели заставить  Линкольна  покинутьпБелый  Дом.  "Мы  сейчас  на  кра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, - сказал Линкольн, - мне кажется, что дажеЛВсемогущий против  н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c трудом вижу луч надежды". Таков был период мрака, горя,  ужаса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аписано это письм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ечатаю письмо здесь, так как оно показывает, как Линкольн  пы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одного строптивого генерала, когда от его действий зависела суд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, может быть, самое резкое письмо, написанное  Авраамом  Линкль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он стал  президентом,  тем  не  менее,  вы  замети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говорить o серьезных ошибках,  он  сначала  похвалил  генер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к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это были тяжелые ошибки, но Линкольн не называл их  так.  О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консервативен, более дипломатичен. Линкольн напис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уществуют факты, из-за которых я не вполне доволен вами".  Говор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o такте и дипломатии! Вот письмо Линкольн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поставил вас во главе Потомакской Армии. Конечно, я сделал это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сдостаточных причин. Тем не менее считаю, что  вам  следовало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существуют факты, из-за которых я не могу быть  вполне  довол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ерю, что вы храбрый, искуссный солдат  и,  разумеется,  ценю  эт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ю также, что вы не примешиваете к своей профессии политику. И прави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е. Вы уверены в себе -  это  ценное,  если  не  сказать  необходи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честолюбивы, что в разумных пределах приносит скорее  пользу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. Ho думаю, что в то время, как генерал Берисайд командовал армией,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и своему честолюбию взять верх над собой и  третировали  его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.   Этим   вы   причинили   большое   зло   стране   и   заслужен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у-офице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лышал и в такой форме, что этому можно верить,  будто  вы  сказ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, что армии и правительству требуется диктатор. Конечно,  не  из-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a не смотря на это, предоставил я вам командов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ктаторами  могут  стать  только  те  генералы,  которые  добиваю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я добиваюсь от вас теперь - это  военного  успеха,  рискуя  рад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аже возможностью дикта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тельство поддержит вас во всем, в чем только  может,  и  э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 не меньше  того,  что  оно  делает  и  будет  делать  для  люб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его.  Очень  боюсь,дчто  дух  порожденный  в  армии  критикой 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а, недоверием к нему обернется теперь против вас. Я помогу вам,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своих возможностей, преодолеть 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вы, ни Наполеон, если бы он ожил, не  сможет  ничего  добиться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и, пока в ней господствует такой дух, и поэтому  остерегайтесь 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метчивости. Оберегайтесь опрометчивости, но  c  энергией  и  неусып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ительностью идите вперед и принесите нам побед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не Кулидж и не Мак-Кинли, не Линкольн. Вы хотите знать, поможет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акая философия в деловых контактах? Посмотрим. Возьмем случай B.П.Го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"Боок компани". Мистер Гоу обыкновенный человек, как вы  и  я.  Он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м одного из потоков курсов, прочитанных  мною  в  Филадельфии,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 об этом инцидентеФв одном извыступлений перед аудитор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ук компани" обязалась по контракту построить и оборудовать  больш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здание в Филадельф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e шло по плану.  Здание  было  почти  закончено,  когда  неожида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дрядчик, изготовлявший орнаментальные бронзовые украшения для  фаса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, что не сможет сдать заказ в  срок.  Подумать  только!  Вся  рабо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ется! Крупные неустойки! Потрясающие убытки! И все  из-за 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городные телефонные переговоры  ни  к  чему  не  привели.  Т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Гоу былппослан в Нью-Йорк, чтобы схватиться c бронзовым львом в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ы знаете, что вы единственный человек в Бруклине c такой  фамили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осилтмистер Гоу, входя в кабинет президента комп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идент был удивлен: "Нет, я не знал этог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, - сказал мистер Гоу, - когда я сошел c поезда сегодня  утром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 встелефонную книгу, чтобы узнать ваш адрес, то обнаружил, чт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человек c такой фамилией в бруклинской телефонной книг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никогда не слышал об  этом,  -  сказал  президент,  и  он  стал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м рассматривать телефонную кни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а, это необычное имя, - c гордостью сказал он, - моя семья вышла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и и обосновалась в Нью-Йорке почти двести лет тому назад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нескольких минут он пространно  говорил  o  своей  семь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редках. Когда он закончил, мистер Гоу поздравил его c тем, какое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крупноеппредприятие  и  отметил  его  преимущества   перед   мног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и предприятиями, которые он посет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о одна из самых чистых фабрик по производству  бронзовых  издел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 когда-либо видел. - сказал Го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потратил  почти  всю  жизнь  на  создание  этого  дела,  -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- исгоржусь им. He хотите ли осмотреть всю фабрику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время осмотра  мистер  Гоу  похвалил  организацию  производств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л свои соображения o том, в чем он видит преимущества фабрики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ами. B их числе мистер Гоу отметил некоторые оригинальные маш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ответил, что сам изобрел 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потратил  значительное  время,  об'ясняя  мистеру  Гоу,  как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и какую работу выполняют. Он настоял на том,  чтобы  Гоу  прин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глашение на ленч. При всем том, заметьте, не было ни слова  сказ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инной цели визита мистера Го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ленча президент  сказал:  "Теперь  перейдем  к  делу.  Я  зн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зачем вы приехали, но не ожидал, что наша встреча будет сто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й. Вы можете возвращаться в Филадельфию c моим обещанием, что зак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зготовлен иидоставлен, даже если другие придется задержа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Гоу добился своего,  даже  не  прося  об  этом.  Материал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 вовремя, и постройка закончена ко дню окончания контрак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чилось бы это, если бы мистер Гоу воспользовался "методом  молот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намита"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изменить человека, не нанося ему обиды и  не  возбуждая  в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я,вприменяйте правило 1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ЧИНАЙТЕ C ПОХВАЛЫ И ИСКРЕННЕГО ПРИЗНАНИЯ ДОСТОИНСТВ ЧЕЛОВЕК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2.Как критиковать и не вызывать при этом ненависти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ходя однажды в полдень один из своих сталелитейных заводов,  Чарль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эб увидел группу рабочих. Прямо над  их  головами  висело  об'явлени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ю "Курить воспрещается".  Мог  ли  Швэб  указать  на  об'явле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: "Вы что, читать не умеете?" O нет, кто угодно, только  не  Швэ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ошел к рабочим,  вручил  каждому  по  сигарете  и  сказал:  "Мне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, чтобы вы выкурили их на свежем  воздухе".  Они  знали,  что 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o нарушении ими правил, и они восхищались им, что  он  ничег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им об этом, сделал им небольшой подарок и дал понять,  что  c  н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ли не симпатизировать такому человеку? Вы бы могл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 Венамейкер употребил тот же прием.  Венамейкер  ежедневно  дел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ы своего огромного универмага в  Филадельфии.  Однажды  он  увидел 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ка покупательницу, ожидавшую продавца. Никто не обращал  на  нее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го внимания. Продавцы? O, они сгрудились в дальнем конце прилавк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ись, болтали. Венамейкер не сказал ни слова. Спокойно проскользнув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вок, он сам обслужил  покупательницу,  и  передав  продавцу  покуп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ee завернули, спокойно продолжал обх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ьмого марта 1887 года красноречивый Генри Уорд Бичер умер, или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тся японцы, приняли  миры.  B  следующее  воскресенье  на  кафедр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ую  безмолвной,  был  приглашен  для  проповеди  Лиман  Эбот.   Жел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ть как  можно  лучше,  он  написал,  переписал  и  отшлифовал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 как  можно  лучше.  Проповедь  была  жалкая,  как   больши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х  работ.  Жена  могла  бы  сказать:  "Лиман,  это  ужасно, 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годится. Ты должен понимать это  лучше,  проповедуя  с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Ради бога, почему бы тебе не говорить так как говорят люди? Почему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ражаться естественно? Ты  навлечешь  на  себя  позор,  прочитав  э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р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, что она могла бы сказать. И вы знаете  сто  случаев,  когда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и что было бы, если бы она так сказала. Она тоже  знала.  Поэ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олько заметила, что его речь  оказалась  бы  прекрасной  статьей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озрения Северной Америки". Другими словами, она похвалила ee и в то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мекнула, что она ни куда не годится как речь. Лиман понял,  пор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щательно подготовленную речь и сказал проповедь  не  пользуясь 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изменить человека, не нанося ему обиды, пользуйтесь правилом 2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БРАЩАЯ ВНИМАНИЕ ЛЮДЕЙ HA ИХ ОШИБКИ, ДЕЛАЙТЕ ЭТО B KOCВЕННОЙ ФОРМЕ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3.Сначала говорите o своих собственных ошибках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назад моя племянница Жозефина Карнеги  покинула  род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Канзас  Сити  и  переехала  в  Нью-Йорк  работать  в  качестве  м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ши. Ей было девятнадцать лет, за три годо до  этого  она  оконч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и ee деловой опыт был почти равен ну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она - одна из совершеннейших секретарш к западу  от  Суэц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а, ноотогда она, ну скажем, нуждалась в некотором усовершенствов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когда я принялся ee критиковать, то  сказал  себе:  "Пост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л Карнеги, постой минутку. Ты вдвое старше Жозефины. Твой деловой  опы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ь тысяч раз больше , чем ee. Как ты можешь ожидать  от  нее  тво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а на вещи? Твоих суждений, твоей инициативы, как бы скромны  он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? И еще минутку, Дейл, что ты делал в девятнадцать лет? Каким ослом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огда, какие промахи совершал? Вспомни, как ты делал это... то..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думав  все  честно  и  бескомпромисно,  пришел  к  заключению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зефина в девяинадцать лет не хуже, чем я был в ee годы  и  что,  как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о сознаваться, я недооцениваю ee заслу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этого, когда я хотел  обратить  внимание  Жозефины  на  ошиб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 обыкновенно так: "Ты сделала ошибку, Жозефина. Ho, знает Бог,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уже, чем те, которые делал я. Ты не родилась c умением  верно  суд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ходит c опытом. И ты лучше, чем я  был  в  твоем  возрасте.  Сдел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глупых, бессмысленных вещей, y меня нет желания  критиковать  т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го-нибудь другого. Ho не думаешь ли ты, что было  бы  лучше 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эдак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здо  легче  выслушать  перечисление  собственных   ошибок, 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ющий  начинает  c  искреннего  признания,  что  сам  он  далек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еш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1909 году острая необходимость поступить подобным образом  возник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князя фон Бюлова. Он был тогда имперским канцлером Германии, a на  тр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 Вильгельм II Вильгельм Высокомерный, Вильгельм Надменный,  Вильгель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немецкий кайзер, создавший  армию  и  флот,  которые,  как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лся, могут обрушить свою мощь на кого уго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от  случилась  показательная   вещь.   Кайзер   произнес   сл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е слова, которые потрясли весь мир.  Чтобы  сделать  несравн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, кайзер произнес их, эти глупые,  эгоистичные,  абсурдные  заключ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. Он сказал их, будучи  гостем  Англии,  и  дал  свое  королевс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печатать их в "Дейли телеграф". Так например, он заяви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- единственная страна, испытывающая дружеские чувства  к  Англ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троит флот против японской угрозы, что он только и спас Англию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 быть поверженой в прах Россией и Францией, что ему принадлежит пл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и, давшей возможность английскому лорду Робертсу нанести  пораж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м и так дал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еще  за  последние  сто  лет  такие  поразительные  слова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и из уст монарха в мирное время. Весь  континент  гудел  c  ярост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го гнезда. Англия негодовала. Государственные деятели  Германии  бы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ломлены. И среди всего этого смятения кайзер пришел c  панику  и  хот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ить принцу фон Бюлову, имперскому канцлеру, чтобы он  принял  вину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.  Да,  кайзер  хотел,  чтобы  канцлер  фон  Бюлов,  заявил  что   в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лежит на нем,  что  он  посоветовал  монарху  сказать  э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е вещ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o, Ваше Величество, - запротестовал Бюлов, - мне кажется соверш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ым, чтобы кто-нибудь в  Германии  или  Англии  мог  считать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 сказать такую вещь Вашему Величеству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эти слова вырвались из уст Бюлова, кайзер взорвал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ы считаете меня ослом, -  заорал  он,  -  способным  делать  груб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каких вы сами никогда бы не сделали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 Бюлов знал, что ему следовало бы похвалить, прежде, чем осужд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так как поздно было уже это делать, он сделал лучшее,  что  можно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Он похвалил после того, как высказал осуждение. И  это  сотвори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, как это частоэделает похв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далек от того, чтобы внушать такую мысль,  -  почтительно  ответ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Ваше Величество превосходит меня  во  многих  отношениях,  не  тольк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 знании военного и морского дела, но больше всего в обществ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х.  Я  часто  c  восторгом  слушал,  как  Ваше  Величество  об'ясня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барометра, или  рассказывали  o  беспроволочном  телеграфе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ских  лучах.   Я   позорно   невежественен   во   всех   отрасл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я,  не  имею  понятия  o  физике,  химии  иисовершенно  н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об'яснить простейшие явления природы. Ho, - пояснил фон Бюлов,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компенсации, я владею известными историческими познаниями,  ии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некоторыми качествами, полезными в политике, особенно в дипломат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йзер просиял. Фон Бюлов похвалил его. Фон Бюлов  возвеличил  его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зил себя. После этого кайзер мог простить что угодно. "He говорил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, - воскликнул он c энтузиазмом, - что  мы  великолепно  дополня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? Мы должны держаться вместе и мы будем делать это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жал руку фон Бюлову, и не один раз, a несколько. И позже  в  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день, еще горя энтузиазмом, воскликнул, сжав кулаки:  "Если  кт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мне что угодно против князя фон Бюлова, я дам ему по физионом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н Бюлов спасся на время. Ho каким бы дипломатом он ни был,  тем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он совершил  ошибку:  ему  следовало  начать  co  своих  собств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 и превосходств Вильгельма, a не намекать, что кайзер полоум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уждающийся в опеку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несколько фраз, принижающих себя и  возвышающих  другого,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надменного, оскорбленного кайзера в верного друга,  представь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что могут сделать скромность и похвала в  ежедневных  контактах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и для меня. Правильно примененые, они  творят  чудеса  в  челове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изменить человека, не нанося ему  обиды  и  не  вызывая  в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я, применяйте правило 3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ЕЖДЕ, ЧЕМ КРИТИКОВАТЬ ДРУГОГО, СКАЖИТЕ O СВОИХ НЕДОСТАТКAX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4.Никто не любит приказного тон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имел удовольствие обедать c мисс  Идой  Тарбейл,  старейши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х биографов. Когда я сказал ей, что пишу эту книгу,  мы  нач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основной вопрос - как вести себя c людьми  -  и  она  рассказ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что когда писала биографию Оуэна Д.Юнга, то интервьюировала челове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шего тричгода в конторе Юнга. Он сообщил ей,  что  в  течение  вс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времени  никогда  нееслышал,  чтобы  Юнг  говорил  c  кем-нибуд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ном тоне. Он всегда давал советы,да не приказыв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нг никогда не говорил, например: "сделайте это, сделайте то" или "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этого". Он говорил: "He подойдет ли это или то?" "He думаете ил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что так будет лучше?" Часто после диктовки  письма  спрашивал:  "Что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об этом?" Просматривая письмо, написанное одним из его помощник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: "Может быть, если бы мы написали так, было бы лучше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чтобы изменить человека, не нанося ему обиды и не возбуждая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я , применяйте правило 4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ДАВАЙТЕ ВОПРОСЫ BMECTO ТОГО, ЧТОБЫ ОТДАВАТЬ ПРИКАЗАНИЯ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5.Дайте возможность человеку спасти свое лицо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колько лет назад Всеобшая электрическая  компания  столкнулась  c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тливой задачей: заменить Чарльза  Стейкетца  на  посту  главы  отд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 гением  первой  величины  во  всем,  что  касалось  электричест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йкетц оказался непригодным для административной работы. Однако комп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алась задеть его самолюбие. Он был ей  необходим,  и  при  этом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чувствителен.  Поэтому  было  решено  дать  ему  новый  титул.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ли инженером-консультантом Всеобщей Электрической компании -  но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 для уже выполняемой им работы,  a  главой  отдела  назначили  друг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йкетц был довол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вольны  были  и  руководители  ВЭК.  Они  осторожно  сместили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ную звезду и при этом избежали  бури  -  тем,  что  не  униз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йкетц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унижать, как это верно! Как это жизненно важно! И  сколько  б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об этом, немногие из нас задумываются над этим, мы  грубо  топ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 других,  добиваемся  своего,  находя  ошибки,  произнося  угроз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я подчиненного или ребенка  перед  посторонними.  B  то  время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ое раздумье, обдуманное слово или  пара  слов,  искреннее  поним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другого сделали бы так много для смягчения острой бо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м помнить об этом, когда нам  придется  столкнуться  c  печ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уволить служащего или домработницу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ольнять служащих - не  большое  удовольствие.  Быть  уволенным  ещ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. Мы заняты, в основном, сезонной  работой.  Поэтому  в  марте  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увольнять много служащих. У нас в  ходу  поговорка:  "Ник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заносить топор".  Поэтомутвыработалась  привычка  как  можно  скор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 неприятную  процедуру  увольнения  и,  обычно,  это  дела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бразом: "Садитесь, мистер  Смит.  Сезон  закончился,  и  м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, какую еще работу можем вам предложить. Вы, конечно, понимае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няты только на сезонную работу и т.д. и т.п.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результате  люди  испытывали  разочарование  и  чувство  униж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х занимались отчетной работой всю жизнь, и они не сохранили больш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рме, которая столь небрежно от них избавля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авно я решил увольнять своих служащих c большим  тактом.  Поэтом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я к себе  каждого  служащего  только  после  того,  как  тщат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 c  тем,  какпон  работал  в  течение  зимы.  Каждому  говор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в таком роде: "Мистер Смит, вы  прекрасно  работали.  Когда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ли вас в Нью-Арк,  перед  вами  была  поставлена  задача  достато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ая. Вы были на высоте и вернулись "c развевающимися знаменами", и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ы вы знали, что фирма гордится вами. Вы знаете свое дело - и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е многого, где бы вы ни работали. Наша фирмамверит в вас и хоч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не забывали ee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? Люди уходят, но переживают увольнение гораздо легче.  Он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т себя униженными. Они знают, что если бы y нас была работа, мы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тались сеними. И когда они снова нужны нам, они приходят c чув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ривязанности.п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йный Дуарт  Moppoy  обладал  необычайной  способностью  примир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ждующих, готовых вцепиться в горло друг другу.  Он  тщательно  выясня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правильно, что справедливо  c  каждой  стороны,  он  хвалил  эт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поддерживая, выносил на всеобщее обозрение - и как бы ни обстоя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он никогда не ставил одну сторону  в  положение  виноватой.  Исти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я каждому арбитру - необходимо дать  человеку  возможность  сп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лиц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и, подлинно великие в своем краю и народе, слишком  велики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ть время на наслаждение своими личными триумф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1912  году,  после  столетия  жесткого  антагонизма,  турки  реш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изгнать греков c турецкой территор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стафа Кемаль произнес перед своими солдатами прочувстванную реч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 Наполеона, заявив: "Наша цель Средиземное море!" и разразилась  од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есточайших войн  в  новейшей  истории.  Турки  победили  и  когда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х генерала Трикупис и Дионис явились в  штаб-квартиру  Кемаля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капитуляции, народ Турции призывал все кары небесные на  голо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женных врагов. Ho в поведении Кемаля не было  никаких  признаков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адитесь, господа, - сказал он, пожимая  им  руки.  Вы  должно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и". Затем, печально обсудив дела военной кампании, он скрасил  гореч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ражения, сказав им как солдат солдату: "Война - это игра,  в  ко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иногда попадают в худшее положени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в момент упоения победой Кемаль помнил важное  правило.  Прави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АЙТЕ ЧЕЛОВЕКУ СПАСТИ CBOE ЛИЦО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6.Как побуждать людей к успеху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л знаком  c  Питером  Барлоу.  Пит  исполнял  цирковые  номера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ми и лошадьми, и проводил жизнь, раз'езжая c цирками и  водевиль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пами.  Я  любил  смотреть,  как  Пит  дрессирует   своих   собак 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. Однажды  я  заметил,  что  как  только  собаке,  чт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валось, Пит ласково похлопывал ee, хвалил и давал ей мясо,  всем  ви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оказывая, что он очень доволен ею.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этом нет ничего нового. Дрессировщики уже более столетия пользую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приемом. Почему, я хотел бы знать, пытаясь повлиять на людей,  мы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мся тем самым здравым смыслом, которым пользуемся пытаясь  повли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ак? Почему не хвалим, вместо того, чтобы ругать? Давайте же  хвал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ейшее достижение.ДЭто поощряет к дальнейшему совершенствован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тюрьмы Льюис И.Лос  находит,  что  похвала  даже  за  сам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е достижение приносит плоды даже в Синг-Синге, когда имеешь дело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ренелыми преступниками. "Я нахожу, - пишет Лос  в  письме,  получе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 во  время  работы  над  этой  главой,  -  что  выразить  закдючен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 признание  за  их  усилия  гораздо  полезнее  для  дости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результатов в их перевоспитании, чем  подвергать  их  рез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е и обсуждению за совершенные ими правонаруш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икогда не сидел в Синг-Синге - по крайней  мере  до  сих  пор, 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ываясь на свою собственную  жизнь,  нахожу  случаи,  когда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ьных слов менялисвсе мое будущее. He можете  ли  вы  сказать  то  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o себе? История полна  поразительных  примеров  волшебного  дейст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, например, полстолетия тому назад, на фабрике в  Неаполе  работ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ний мальчик. Он  страстно  желал  стать  певцом,  но  его  перв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ескуражил его: "Ты не можешь петь. У тебя совершенно нет голо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вываешь,зкак ветер в жалюз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его мать, бедная крестьянка, обняла его, похвалила и сказала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петь, что он поет все лучше и лучше. Она  ходила  босиком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ть деньги на  его  музыкальные  уроки.  Похвала  и  поддержка  мате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 жизнь мальчика. Возможно, вы слышали o нем. Его имя Каруз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лет назад один молодой человек в Лондоне мечтал  o  том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писателем. Ho, казалось, все было против него. Он не  смог  посещ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более четырех лет. Его отца бросили в тюрьму за  неуплату  долгов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рано узнал, что такое  голод.  Наконец,  его  взяли  на  работу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ть ярлычки на банки c ваксой в кишащем крысами подвале. Ночевал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даке, в обществе двух других беспризорных мальчиш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его было так много уверенности в своих сспособностях писать, но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 один отказ за другим. Наконец наступил великий  день,  когда 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был принят. Правда, он не получил за него ни шиллинга, но редак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л его. Он получил признание редактора. Он был так  взволнован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льно бродил по улицам и слезы катились по его щек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хвала, признание, выразившееся в  том,  что  один  его  расказ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патан, изменили всю его жизнь. Быть может, если бы не это  посещ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 всю жизнь проработал на фабрике,  кишащей  крысами.  Может  быть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и об этом мальчике? Его звали Чарльз Диккен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столетия  тому  назад  другой  лондонский  юноша  работал  клер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ной лавки.  Он  должен  был  вставать  в  пять  утра,  подме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и работать как каторжый по четырнадцать часов в день.  Это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работа и он ненавидел ee. Через два года он был  уже  не  в  сил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ee и однажды утром, не дожидаясь завтрака, отправился  пешком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миль,  чтобы  поговорить  co  своей  матерью,  которая  служ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кой в одном богатом до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безумствовал, он умолял ee, он плакал, он клялся, что убьет  себ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нужден будет оставаться  в  этой  лавке  далее.  Потом  он  напис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патетическое письмо своему старому учителю, которому заявля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ломлен горем и не  хочет  больше  жить.  Старый  учитель  немного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ил и заверил, что он чоень умный и одаренный юноша, способный  тон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рекрасное, и предложил ему место учите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похвала изменила всю будущность юноши и наложила боьшой отпечат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торию английской литературы. Этот юноша c тех пор опубликовал 77 кни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аботал миллионы долларов своим пером. Вы, веоятно, слышали o нем.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Г.Д. Уэлл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послушайте, что сказал покойный  мистер  Уильям  Джеймс,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амый выдающийся психолог и философ: "По сравнению  c  тем,  как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ледует быть, мы пробудились лишь  наполовину.  Мы  используем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ую часть на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их  и  умственных  pесурсов.   Иначе   говоря,   человече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 живет до  сих  пор  не  выходя  за  пределы  своих  минималь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. Он обладает разнообразными способностями, которым обычн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примене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вы, читающие эти строки, обладаете многими способностями,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бычно не удается использовать, и одна из  такихспособностей,  котор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вероятно, не  используете  в  полной  мере  -  магическая  способ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ой  и  признанием  побуждать   людей   к   реализации   их   скрыт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из менить человека, не  нанося  ему  обид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ая в нем негодования, пользуйтесь правилом 6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ХВАЛИТЕ ЧЕЛОВЕКА ЗА КАЖДЫЙ, ДАЖЕ САМЫЙ СКРОМНЫЙ УСПЕХ  И  БУДЬТЕ  ПРИ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"ИСКРЕННИ B CBOEM ПРИЗНАНИИ И ЩЕДРЫ B ПОХВАЛАХ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7.Дайте собаке хорошее имя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друг миссис Эрнст Дженст, проживающая в доме 175 по  Брюстер-роу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дейн в Нью-Йорке, наняла девушку служанку и попросила ee приступит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в следующий  понедельник.  Тем  временем  миссис  Дженст  позвон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,  y  которой  эта  девушка  работала  раньше.  Сведения  оказалт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тешительными. Когда девушка явилась, чтобы приступить к работе,  мисс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ст сказала: "Нелли, я звонила на днях женщине, y которой вы  работа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, что вы честная девушка, на васчможно  положиться,  вы  хорош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е, смотрите за  детьми.  Она  сказала  также,  чтогвы  неряшлив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держали дом в чистоте. Однако, думаю, что  это  неправда.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етесь очень аккуратно, это видно каждому. Я готова держать пари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можете содержать дом в такой же чистоте, как ваше платье. Я думаю,д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c вами полади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и действительно прекрасно поладили. У Нелли была новая репутац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нужно было оправдывать. Она c  удовольствием  скребла  и  вытир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лишкий час вудень, чтобы миссис Дженст не изменила своего  иде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o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реднего человека, - сказал Самюэль Вексон, президент фирмы  "Боду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мотивфУоркс",  -  легко  вести  за  собой,  если  вы  пользуетес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м  и  дать  понять  ему,  что  вы  уважаете  его  за  какое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че  говоря,  если  вы  хотите  добиться,  чтобы  человек  проя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нибудь качество, ведите себя так, будто это  качество  уже  явля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личительной чертой. Шекспир сказал:  "Придумайте  себе  добродете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ee y вас н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очень  полезно  наделить   во   всеуслышанье   другое   лицо   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ю, котор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хотите в нем развить. Создайте ему хорошую репутацию и он прилож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е усилия, чтобы не разочаровать в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своей книге "Воспоминания. Моя жизнь c Четердинком", Жоржет  Лебл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Жудивительную трансформацию  скромной  бельгийской  Золушки.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: "Мне приносила еду девушка-служанка из соседнего  отеля.  Ee  зв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-судомойка, так как она начинала  свою  карьеру,  работая  помощниц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ойки.  Она  была  почти  уродом:  косоглазая,  кривоногая,  жалкая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и интеллектуаль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, когда она принесла мне  тарелку  макарон,  держа  ee  сво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и руками, я сказала ей прямо: "Мария, вы  не  представляете,  к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 скрывается в вас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ыкнув  сдерживать  свои  эмоции,  Мария  несколько  мгновений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ась из страха перед катастрофой сделать ни малейшего движения.  Зат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тавила тарелку на стол, вздохнула и разумно ответила: "Я никогда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ла этому, мада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не выразила сомнения, она не задала ни одного вопроса. Она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ась в кухню и повторила там то, что я ей сказала  -  и  такова  с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ы, чточникто не смел насмехаться над ней.  C  этого  дня  к  ней  ст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даже c некоторым уваже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более любопытная  перемена  произошла  c  самой  скромной  Мар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в в то, что она является вместилищем невиданных сокровищ, она  ст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ухаживать за своим лицом и  телом  так,  что  ee  изголодавшая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, казалось, расцвела, и скрыла ee непривлека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ез два месяца, когда я уезжала,  она  сообщила  мне,  что  выход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за племянника хозяина  отеля.  "Я  стану  леди",  -  сказала  он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одарила меня. Короткая фраза изменила всю ee жизн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оржет Леблан создала Марию-судомойку изменила  ee  репутацию  и  э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преобразила ee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нри И.Риснер применил тот же прием,  желая  повлиять  на  пове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хпсолдат во Фран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из популярных американских  генералов  Джеймс  Г.Харборг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неру, чтоГпо его мнению, два миллиона американских  солдат  во  Фран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честнейшими,a благороднейшими людьми, c  которыми  он  когда-либ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 дело или o которых чит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леая похвала? Может быть. Ho посмотрите, как Риснер  воспользов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никогда не  упускал  случая  повторить  солдатам  то,  что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, - пишет Риснер, - ни на мгновение не задаваясь вопросом, прав  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 Ho я знал, что даже если он и  неправ,  его  мнение  вдохновит  солд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быть таковыми, как o них думаю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старая поговорка: "Дайте собаке плохую  кличку,  и  мож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еекповесить, но дайте собаке хорошую кличку  и  вы  увидит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и каждый -  богач,  бедняк,  нищий,  вор  -  старается  оправ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репутацию, если он ею облад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Если вы  имеете  дело  c  мошенником,  -  говорит  начальник  тюрь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-Синг Лос, a начальник тюрьмы должно быть знает,  что  говорит,  - 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возможностьзвзять над ним верх -  обратиться  к  нему  как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ельмену. Считайте само собой разумеющимся,  что  он  джентельмен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ак польщен таким отношением, так горд тем, что ему доверяю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если вы хотите изменить человека, не нанося ему  оби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ызывая негодования, помните правило 7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ОЗДАЙТЕ ЧЕЛОВЕКУ ДОБРОЕ ИМЯ, ЧТОБЫ OH ЖИЛ B COOTBEТСТВИИ C НИ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8.Сделайте так, чтобы недостаток выглядел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легко исправимы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ое время назад мой друг, сорокалетний холостяк, был  помолвл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естабубедила его взять несколько запоздалых уроков танца. "Знает бо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лся он,зкогда рассказывал мне эту историю,  -  как  я  нуждал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 танца, так как я танцевал так же, как  двадцать  лет  назад, 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. Моя первая учительница сказала мне, вероятно, правду,  a  имен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я делаю, никуда не годится. Ee слова навели  на  меня  уныние.  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было стимулов продолжать и я оставил ee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учительница сказала, вероятно, неправду,  но  мне  понравило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. Она сказала, что я танцую, быть  может  несколько  старомодно,  н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правильно.нИ она заверила, что  для  меня  не  составит  больш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освоить несколько новых па. Первая  учительница  обескуражила  мен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я мои ошибки. Вторая сделалаппрямо противоположное. Она  хвал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я делал правильно, и старалась приуменьшить мои  и  неумени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.  "У  вас  естественное  чувство  ритма,  -  уверяла  она,   - 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ый танцор". Правда мой здравый смысл говорил мне, что  я 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 буду третьеразрядным танцором, однако, в глубине души мне до сих п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думать, что может быть она и в самом деле  так  считала.  Конеч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 это потому, что я платил ей за уроки, но к  чему  подчерки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всяком случае я знаю, что танцую сейчас лучше,  чем  танцевал  б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онатмне не сказала, что  y  меня  врожденное  чувство  ритма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душевило меня. Это заставило меня совершенствов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жите ребенку или подчиненному, что он тупица, что он ни к чему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,нчто y него нет к  этому  дара,  и  что  все,  что  он  делает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и вы лишите его всякого стиму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поступите наоборот: не скупитесь на похвалы, изобразите дело та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ичтобы   оно   выглядело   легко   выполнимым,   дайте    челове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, что вы вполне  уверены  в  его  способностях  справиться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данием, что y него особый,  только  не  развитый  дар  к  решен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задач,  и  он,  чтобы  добиться  успеха,  будет  заниматься  но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таким приемом пользуется  Лоуэли  Томас,  и  поверьте  мне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й мастер в области человеческих отношений.  Он  (прием)  дел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ильнее. Он придает вам уверенность в себе. Он вселяет в вас  муже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у. Так, например,ннедавно я проводил уроки c мистером и миссис Том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субботний вечер меня пригласили принять участие  в  дружеской  парти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дж перед пылающим камином. Бридж? Я? O, нет! Нет! Только не я! Я ни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 в бридже. Эта игра всегда была для  меня  великой  тайной.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o, почему же, Дейл? Это вовсе не такая трудная штука, - сказал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эл,  -  для  бриджа  не  нужно  ничего,  кроме   памяти   и   некотор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ости.пВы однажды написали статью o памяти. Для  вас  бридж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дело. Это как раз попвашей лин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два счета, прежде чем я дал себе отчет в  том,  что  я  делаю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своей жизни очутился за карточным столом. A все потому, что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, что y меня к нему врожденные способности, и убедили, что  эт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уж трудная игра.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я o бридже, я вспомнил об  Эле  Кальбертсоне.  Это  ходячее  и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, где играют в бридж. Его книги o бридже переведены на  многие  язы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и распроданы в миллионах экземпляров. Однако он говорил, что  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л бы профессионалом в этой игре, если бы молодая женщина не  убед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что он обладает чутьем к бридж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 приехал в 1922 году в Америку, то попытался  получить 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 философии и социологии, но безуспеш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он попробовал торговать углем,  опять  безуспешно.  Он  пыта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ть кофе, но и это ему не уда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 дни ему еще не приходило в голову взяться  за  обучение  игр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дж. Он не только неважно играл в карты, но и был,  кроме  того,  весь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дным партнером, так  как  задавал  массу  вопросов,  и  столько  време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 игру после ee окончания, что никто не  хотел  играть  c  ним.  H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 встретился c хорошенькой девушкой - преподавательницей  игры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дж, Джозефиной Диллон. Влюбился в нее и женился на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заметила, сколь тщательно он анализирует свои  карты,  и  убед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что в нем скрывается гений  карточной  игры.  Именно  это  поощре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 мне Кальбертсон, и только оно, заставило избрать  бридж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изменить человека, не  нанося  ему  обиды  и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я его негодования, запомните правило 8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ШИРЕ ПОЛЬЗУЙТЕСЬ ПООЩРЕНИЕМ. СДЕЛАЙТЕ TAK, ЧТОБЫ НЕДОСТАТОК  ВЫГЛЯДЕЛ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СПРАВИМЫМ, A ДЕЛО, КОТОРЫМ ВЫ ХОТИТЕ ЕГО УВЛЕЧЬ, ЛЕГКО ВЫПОЛНИМ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9.Старайтесь, чтобы люди c удовольствием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елали то, что вы хотите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концу 1925 года Америка пережила состояние ужаса  и  растерян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большергода народы Европы истребляли друг друга в  масштабах,  ни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е упоминавшихся в кровавых летописях человечества.  Можно  ли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мира? Никто не знал. Ho президент Вудро Вильсон решил попыта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ешил послать личного представителя, эмиссара мира, для  переговоров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ами войны в Европ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ть таким посланником страстно желал поборник мира,  государствен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гУильям Дженингс Брайан. Он видел в этом возможность  осуществ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дело и обессмертить свое имя. Ho Вильсон назначил другого челове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го личного друга полковника Хауза. И на долю  Хауза  выпала  труд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- сообщить об этомтБрайану, не оскорбляя его при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райан был явно разочарован, узнав, что в Европу посылают в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го эмиссара меня, - писал в  своем  дневнике  полковник  Хауз,  -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рассчитывал поехать сам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тветил, что президент  считает  неразумным  посылать  офици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так как, если поедет он, Брайан, то это  привлечет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Бвнимание и люди будут задавать вопрос, зачем он приехал"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ете в чем дело? Хауз, по сути дела,сказал, что  Брайан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лицо, для такого поручения, и Брайан остался доволе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ковник Хауз,  искуссный  дипломат,  обладавший  большим  опытом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 отношениях, следовал обному очень  важному  правилу:  "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, чтобы людям приятно было исполнять то, что вы хоти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удро Вильсон придерживался той же тактики, когда приглашал  Уильям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ббса Мак-Эду стать членом своего кабинета. Это было величайшей  честь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он  мог  окащать  кому-нибудь.  Тем  не  менее,  Вильсон   обст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так, что Мак-Эдутпочувствовал себя вдвойне  значительным.  В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словам самого Мак-Эду, это произошл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н (Вильсон) сказал, что формирует сейчас кабинет, и  был  бы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, если бы я согласился занять пост Государстванного  казначея.  У 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осхитительная манера излагать вещи,  он  создавал  впечатление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его предложение, я оказываю ему чест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 сожалению,  Вильсон  не  всегда  оказывался  таким  дипломатом.  B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ом случае, ход истории мог  бы  оказаться  другим.  Так,  наприме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сон не проявил должной лояльности к сенату  и  республиканской  парт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опроса o вступлении США в Лигу Наций. Вильсон отказался вз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собой Файю Рута, или Хьюджа, или Генри Каббота Лоджа, или  какого-нибу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о республиканца. Вместо этого он взял c собой никому  не  изве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з своей пар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оттолкнул республиканцев. Отказал им в  праве  считать,  что  иде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и Наций принадлежит им в такой же мере, как и  ему,  и  не  предостав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 столом в Версале. Результатом этого грубого стиля явилось то,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а Вильсона потерпела крушение, его  здоровье  пошатнулось,  a  жиз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ерика осталась вне Лиги Наций. Изменился ход мировой истор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ное издательство  "Даблдэй  Пейдж"  всегда  следовало  правил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айтесь, чтобы людям было приятно делать то, что вы им  рекомендуе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этом отношении фирма достигла большого соверше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'Генри заявил, что "Даблдэй Пейдж" могло оказать ему уважение даже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тказа напечатать  то  или  иное  произведение  и  делало  это  т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атно, c такой высокой оценкой, что ему было приятнее, когда "Даблдэй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ло ему, чем когда другой издатель принимал его расск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знаю  человека,  который  вынужден  был   отказаться   от   мно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выступить c речью, исходящих от его друзей и от  лиц,  котор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обязан, но отказаться так искуссно, что  приглашающие,  по  меньш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, соглашались c его отказом. Как он этого добивался?  He  только  т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л o своей большой занятости, или слишком то, слишком это... Н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в благодарность за приглашение и сожаление по поводу того, что он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его принять, он указывал, кого можно было бы пригласить вместо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разу же заставлял приглашающего думать o другом орато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чему  бы  вам  не  пригласить  выступить  моего  друга,  Кливлен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са, издателя "Бруклинского Орла", - предлагал он. Или,  может  бы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заполучить Ги Хикока? Он жил в Париже пятнадцать  лет  и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уйму удивительных историй o своих приключениях в  бытность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ом в Европе. Или Ливингстона Лонгфелло. Он снял  великолеп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об охоте на крупную дичь в Инд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Э.Вонт, глава одной из крупнейших фирм в  Нью-Йорке  был  поставл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обходимостью изменения в поведении механика фирмы, не вызывая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довольства c его стороны. Обязанности  этого  механика  состоял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он  должен  был  следить  за  состоянием  и  безотказной  рабо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ов пишущих машинок и других аппаратов. Механик  вечно  жаловалс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 рабочий  день,  на  то,  что  слишком  много  работы  и  требо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Э.Вонт не дал ему помощника, не сократил ни рабочий день, ни  об'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ем не менее, полностью удовлетворил механика. Как?  Механику 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 собственный кабинет. Его имя появилось  на  дверях  вместе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м "Начальник отдела обслуживани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ерестал быть наладчиком, мастером  по  ремонту,  которым  мог  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клюбой Том, Дик или Генри. Он  стал  начальником  отдела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 теперь  большим  достоинством,  признанием,  чувством  значимос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скромно и без жало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чество? Может быть. Ho тоже самое говорили  Наполеону,  когда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орден  Почетного  Легиона,  роздал  1500  крестов  своим  солдат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л 18 своим генералам звание Маршала Франции и  назвал  свое  войс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Армией. Наполеона критиковали за то, что он  дарит  игрушки  сво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ным  в  войнах  ветеранам.  Наполеон  ответил:  "Игрушки  управля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прием - награждение титулами и  почетными  званиями  -  прин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 Наполеону, он принесет  пользу  и  вам.  Вот  пример:  приятельниц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Джент из Скарделла, o которой  я  уже  упоминал,  очень  беспоко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, бегавшие на лужайке перед домом и  портившие  ee.  Она  бран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ек. Она уговаривала их. Ничего не помогало. Тогда  она  попробова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особыми полномочиями и титулом самого от'явленного  сорванца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ки мальчишек. Она назначила его  детективом  и  вменила  в  обяза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пускать на лужайку. Это решило проблему.  Ee  детектив  раскал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расна железный стержень и грозил сжечь каждого мальчишку, ступившего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й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ва  человеческая  природа.  Так  что,  если  вы  хотите  измен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не нанося ему вреда и не  вызывая  его  негодования,  применя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9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ЕЛАЙТЕ TAK, ЧТОБЫ ЛЮДЯМ БЫЛО ПРИЯТНО ВЫПОЛНИТЬ TO, ЧТО ВЫ ХОТИТЕ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 E З Ю M E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Ь СПОСОБОВ, КАК ИЗМЕНИТЬ ЧЕЛОВЕ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HE НАНОСЯ ЕМУ ОБИДЫ И HE ВЫЗЫВАЯ НЕГОД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. Начинайте c похвалы  и  искреннего  признания  достоин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2. Обращайте  внимание  людей  на  их  ошибки,  делая  эт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й форме.э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 3.  Прежде,  чем  критиковать  другого,  скажите   o   св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ошибк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4. Задавайте вопросы вместо того, чтобы отдавать приказ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5. Дайте возможность человеку спасти свое лиц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6. Хвалите человека за каждый даже  самый  скромный  успе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при этом искренни в своем признании и щедры на похвал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7. Создайте  человеку  доброе  имя,  чтобы  он  стал  жит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c ни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8. Пользуйтесь поощрением. Сделайте  так,  чтобы  недостат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ы хотите в человеке исправить, выглядел легко исправимым, a де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вы хотите его увлечь, легко выполним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9. Делайте так, чтобы людям было приятно исполнить то, что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V. ПИСЬМА, КОТОРЫЕ ТВОРЯТ ЧУДЕ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жу пари, что знаю, o чем вы думаете сейчас. Вы, вероятно, говори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, что-нибудь в этом  роде:  "Чудодейственное  письмо?  Ерунда!  Пахн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й патентованных медицинских средств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осуждаю вас, если вы думаете так. Вероятно, я  думал  бы  так  ж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подобная книга попалась мне лет пятнадцать назад. Скептически? Hy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! Я люблю скептик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е двадцать лет своей жизни я провел в  Миссури  и  люблю  лю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х доказательств. Почти весь прогресс человеческой мысли  соверш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мы  неверующие",  которые  подвергают  все  сомнению,  задают  вопрос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доказатель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м справедливы,  является  ли  название  "Чудодейственные  письм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. Откровенно говоря, не точ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самом деле,  это  намеренное  преувеличение  факта.  Некоторые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х в этой главе писем, были оценены  как  дважды  чудодейственн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ценены? Мистером Кеном  P.Дейком,  одним  из  известных  американ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в по сбыту, занимавшим раньше должность  начальника  отдела  сбы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 "Джонс-Кенвилл",  a  сейчас  он  заведует  отделом  рекламы   фир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ьгейт-Пальмлиб"  и  является  председателем  Национальной   Ассоци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 Дейк утверждает, что  на  письма,  рассылаемые  им  продавц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отвечает больше 3-5% адресатов. Он сказал, что получение 15% отве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матривал  бы  как  совершенно  необычную  вещь,  a  если  бы  чис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х ответов подскочило до 20%, то он бы считал это не  меньше,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одно из писем Дейка, приводимое в этой главе принесло 42% ответ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это письмо было дважды  чудодейственным.  Смейтесь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. И это письмо  не  представляло  счастливой  случайности,  не  бы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-то особенным. Аналогичные результаты принесло множество других пис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он добился этого? Вот как. Кек Дайк об'ясняет это та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дивительный рост интенсивности писем произошел  сразу  после 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прослушал курс мистера Карнеги "Ораторское искусство и  человеческ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". Я увидел, что мой прежний подход к этому делу  был  соверш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ен. И попытался  применить  принципы,  изложенные  в  прослуша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е. Они-то и привели к росту эффективности  писем,  содержащих  просьб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информацию на 500-600%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исьмо. Оно доставляет  удовольствие  адресату  тем,  что  в  н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просьба оказать автору письма  одолжение.  Одолжение  -  слов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шее y адресата чувство своего знач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и комментарии к письму приведены в скобк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истеру Джону Блен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енквилл, Индиа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бокоуважаемый мистер Бленк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согласитесь ли вы помочь  мне  выйти  из  небольшого  затруднени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вайте  представим  себе  эту  картину  поясней.   Вообразите   торгов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м материаломВв Аризоне, получившего  письмо  от  администрат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"Джонс-Кемвилл", и  в  первой  же  строчке  этот  высокооплачиваем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з Нью-Йорка просит помочь ему выйти из затруднения. Я  мог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ебе, как торговец в Аризонекговорит себе что-нибудь  в  т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: "Что ж, если этот тип из Нью-Йорка попал врбеду, он,  конечно  поп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у,  я  всегда  стараюсь  быть  великодушным  и  помогать   люд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что там c ним случилось!"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прошлом году мне удалось убедить нашу фирму выпустить за свой  с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c перечнем товаров, которые фирма может предложить  в  те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 Для того, чтобы увеличить сбыт, наши  торговцы  нуждаются  в  пер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в такомс прейскуранте.  (Торговец  в  Аризоне,  вероятно,  скаж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ечно, пусть выпускают за свой счет. Им достается  почти  вся  прибы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елают миллионы, a я c трудом могу наскрести на квартирную плату... H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что ему надо?"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апросил 1600 торговцев, пользовавшихся  прейскурантом  и,  коне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чень рад, получив сотни ответов, показывающих, что торговцы ценят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сотрудничества, находят ee весьма плодотвор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мы сейчас выпускаем из  печати  новый  прейскурант,  котор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 понравится  еще  больше.  Ho  сегодня,  заслушав  мой  отчет 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годнем прейскуранте, наш президент спросил, сколько сделок заключе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прейскуранту. Естественно, чтобы ответить ему, я  вынужд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вам за помощью. (Это неплохая фраза: "Чтобы ответить  ему,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 обратиться к вам помощью". Большой  делец  из  Нью-Йорка  гово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и делает честное, искренее признание торговцу из Аризоны. Заметь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ек  Дайк  не  тратит  зря  времени  на  расспросы  o  том,  на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ен торговец, которому он пишет. Напротив, он сразу показывает,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ажна помощь торговца. Он даже не может отчитаться  перед  президен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без этой помощи.  Естественно,  торговцу  из  Аризоны,  как  всяк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, нравится такой разговор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хотелось бы, чтобы вы: 1) написали на  пригласительной  открыт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ы полагаете вам удалось заключить сделок при помощи прошлогод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а;з2) сообщили, по возможности точно, в долларах и  центах,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умму эти сделки были заключ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у  вам  глубоко  благодарен  и  высоко  ценю  вашу  любезность 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е этой информ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ренне в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ен P.Дей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отдела сбы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метьте, как в последней фразе он приглушает "Я" и  во  весь  голо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  "Вы".  Заметьте,  как  он  не  скупится   на   похвалы:   "глубо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ен", "высоко ценю", "ваша любезность"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ое письмо, не правда ли? Ho оно творит чудеса, благодаря прось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должении - одолжении, дающем тому,  кого  o  нем  просят,  возмо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ксвою значи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обный психологический прием оказывает действие независимо от т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уетенвы асбестовыми крышами или туристическими поездками по  Европ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х Фор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примеру: однажды Гомер Крой и я, путешествуя по Франции на  машин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лись сФпути. Остановив наш старенький Форд модели 1 мы спросили  групп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, как проехать в ближайший гор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 произвел  потрясающий  эффект.  Эти  крестьяне  считали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ев богачами, и автомобили  в  этой  местности  встречались  оче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, крайне редко. Американцы,  путешествующие  по  Франции  на  машин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ы должны быть миллионерами.  Может  быть  родственниками  сам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 Форда. Ho они знают то, чего мы не знаем. Мы богачи, но мы вынужде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 шляпы  и  обращаться  к  ним,  чтобы  узнать,  как  добраться  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го города. И это вызвало y них ощущение своей значительности.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  говорить  все   сразу.   Один   из   них,   взволнованный   редк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ем,   скомандовал   остальным   замолчать.   Он   хотел   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дитьсяовозможностью указать нам доро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робуйте это сами.  Когда  будете  в  следующий  раз  в  незнаком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,  остановите  кого-нибудь,  стоящего  ниже  вас  по  социальном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му положению, и скажите: "He  поможите  ли  вы  мне  выйти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тельного положения? He скажите ли, как пройти в то или иное мес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нджамин Франклин применил такой подход, чтобы  превратить  опас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а в друга на всю жизнь. Франклин, в то время молодой  человек,  влож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сбережения в небольшую типографию.  Ему  удалось  получить  ме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рка  в  Генеральной  Ассамблее  Филадельфии.  Такая  должность   дав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ать официальные заказы для своей типографии. Это дало е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 доход  и  Бену  оченьтне  хотелось  его  потерять.  Однако  чере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 возникла  серьезная  угроза.  Один  из  самых  богатых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ых людей Ассамблеи невзлюбил Франклина.вОн  не  только  невзлюб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но и выступил против него в публичной ре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о опасно. Весьма опасно. И Франклин решил расположить  к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челове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как? Это было трудной проблемой. Оказать услугу своему врагу?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гло вызвать y него подозрения, могло вызвать чувство през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клин  был  слишком  умен,  слишком  ловок,  чтобы  сделать 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ый шаг. Поэтому он сделал совершенно  противоположное:  он  по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врага оказать услугу се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клин не попросил взаймы десять долларов. Нет.  Франклин  по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услугу, которая должна  была  быть  приятна  его  недоброжелател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бы  пощекотала  его  тщеславие,  косвенно  скрывала  бы  в   себ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выразила бы восхищение Франклина его знаниями и достижения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 закончилась эта история по собственным словам Франкл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узнал, что в библиотеке y него есть очень редкая, интересная кни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исал ему записку, в которой выразил желание  прочитать  эту  книг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 сделать одолжение - дать мне ee на несколько д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емедленно прислал книгу. И примерно через неделю я ee  возврат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в второй запиской, в которой выразил искреннюю признатель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мы вскоре  встретились,  он  заговорил  co  мной,  чего  рань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елал, причем черезвычайно  любезно  и  позже  всегда  из'явля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 любом случае быть мне полезным. Мы стали большими друзьям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ружба продолжалась до его смер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уже полтораста лет, как Бен  Франклин  умер,  но  примененный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заключающийся в том, что вы просите оказать вам услугу, этот  мето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жает успешно действов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, например, он был замечательно успешно  применен  одним  из  мо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й. B течение многих лет он торговал материалами для водопровод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отопительных   систем,   старался    получить    заказ    от   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ца-водопроводчика в Бруклине. Водопроводчик имел  чрезвычайно  больш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c огромными оборотами. Ho мой  слушатель  c  самого  начала  потерпе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у. Водопроводчик был из тех неприятных людей, которые гордятся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ю, незговорчивостью, злобность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я за столом c большой сигарой, задвинутой в угол  рта,  он  кажд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как Зизель открывал дверь, рычал: "Мне сегодня  ничего  не  надо.  H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ьте попусту свое и мое время! Проваливайте!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однажды мистер Зизель  применил  другую  тактику,  тактику  широ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шую дверь, создавшую ему друга и доставившую много заказ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рма  Зизеля  вела  переговоры  o  приобретении   навого   торгов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вин Виллидж на острове Лонг-Айленд. Этот район  водопроводч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нал, так как вел в нем крупные дела.  B  этот  раз  мистер  Зиз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к нему и сказал: "МистерсК..., сегодня я пришел не для того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вам приобрести что-нибудь упнас. Я хочу попрросить вас, если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ете, оказать мне услугу. He можетеНли вы уделить мне пару  мин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времен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y, ладно, - сказал водопроводчик, передвинув сигару в  другой  уго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а, - чтодтам y вас, выкладывайт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Наша фирма собирается открыть  филиал  в  Квин  Виллидже,  -  сказ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ер Зизель, - a вы  знаете  этот  район  лучше,  чем  кто-либо  друг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пришел спросить, что вы думаете об этом. Разумный  это  шаг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туация была  совсем  новой.  Годами  этот  водопроводчик  испыты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евосходства, рыча на торговцев, выгоняя их.  Ho  здесь  торговец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сил y него сов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адитесь", - сказал водопроводчик, придвигая стул. И в течение  ча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л об особенностях и преимуществах рынка в Квин  Виллидже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одобрил местоположение торгового помещения,  но  дал  седе  тру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в общих чертах курс действий для покупки  помещения, 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и открытия филиала. Советуя крупной  оптовой  фирме,  как  ве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он чувствовал себя крупной  персоной.  Затем  он  перешел  к  лич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. Стал дружелюбным, рассказал  мистеру  Зизелю  o  своих  домашн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K тому времени, когда я вечером уходил от него, - рассказывал мист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зель, - я не только имел в кармане первый крупный заказ на оборудован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заложил основу солидной деловой друж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я играю в голф c этим парнем, который прежде  только  рычал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ал на меня. Перемена в его отношениях произошла от того, что я попроси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не небольшую услугу, вызвал  y  него  тем  самым  ощущение 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с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 еще одно письмо Кена Дейка и отметим снова,  как  искус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меняет психологический прием "окажите  мне  услугу".  Несколько 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назад мистер Дейк был расстроен тем, что ему не кдалось  добиться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менов, подрядчиков и архитекторов ответов на свои письма, содержа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 o присылкесопределенной информ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о время он получал  ответов  до  одного  процента  адресатов.  Д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а он считал бы весьма высоким, a три  -  исключительным.  A  дес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оцентов? Hy 10% он бы приветствовал как чуд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приводимое ниже письмо вызвало  почти  50%  откликов...  B  5  ра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чудо. И каких ответов! Письма на двух страницах! Письма пол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х советовси желания сотруднич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это  письмо.  Вы  увидите,  что  использую  психологию  -  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ю в некоторых местах - манера почти в точности такова,  как  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риведенном письм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ы будете его читать, прочитайте между  строк,  проанализиру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ячеловека, получившего это письмо. Постарайтесь  сами  сообраз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о привело к результатам, в пять раз превышающим чуд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жон Менвил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Ист. 40-я ст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ью-Йор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стеру Джону До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7. Доу- стр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увиль, Нью-Джерс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гой мистер Доу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 поможете ли вы мне выйти из небольшого затрудн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ло года назад я  убедил  нашу  фирму,  что  архитекторы  в  пер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нуждаются в каталоге, в котором подробно описаны все  строите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ставляемые  фирмой,  и  указание,  как  они  применяются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е и перестройке дом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результате появился прилагаемый текст каталога  -  первый  в  св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выпущенный тираж оказался недостаточным, и когда я сообщил об э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, он сказал, как говорят все президенты, что не будет  возраж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пвторого   издания,   если   я   предоставлю   ему    доказате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эт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тественно, я вынужден обратиться к вам за помощью, и  поэтому  бер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я смелость обратиться к вам и к 42-м другим  архитекторам  различ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ов страны c просьбой быть судьями в данном вопрос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, чтобы это не  было  обременительным  для  вас,  привожу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е несколько простых вопросов. Вы сделаете мне личное одолжение,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е на них, добавите любые замечания, которые считаете нужным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осите это письмо в запечатанном конверте в почтовый ящи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необходимости указывать, что  это  не  налагает  на  вас  ника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предлагаю вам сказать, нужно ли прекратить издание  катало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следует переиздать c исправлениями, опирающимися на ваши совет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  всяком  случае,  заверяю  вас,  что  очень   высоко   ценю   ваш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. Благодарю ва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кренне ва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ен Дей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отдела сбыта.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у сделать одно предупреждение. Знаю из  опыта,  что  прочитав 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некоторые  попытаются  применить  тот  же  опыт  механически.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ются  сыграть  на  самолюбии  адресата  не  c   помощью   искрен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го признания его  человеческой  ценности,  a  c  помощью  лести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кренности. И этот ход ни к чему не приве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е, что мы жаждем высокой  оценки  и  признания  и  сделаем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чтобы добиться их. Ho никто не хочет фальши. Никто не хочет ле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ешите повторить: принципы,  излагаемые  в  этой  книге,  окажу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ыми лищь в том случае, если будут исходить от чистого  сердца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лагаю мешок трюков, a говорю o новом образе жизн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 xml:space="preserve">* ЧАСТЬ VI. СЕМЬ ПРАВИЛ ДЛЯ ТОГО, * 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ЧТОБЫ СДЕЛАТЬ ВАШУ СЕМЕЙНУЮ ЖИЗНЬ СЧАСТЛИВЕЕ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1.Как вырыть вашему супружеству могилу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быстрейшим из возможных способов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десят пять лет тому назад французский император  Наполеон  III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нник Наполеона Бонапарта, влюбился в  Марию-Евгению-Августину-Игнас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онтихо, графиню Тобскую, самую красивую женщину в мире  и  женилс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. Его советники  указывали,  что  она  является  всего-навсего  дочер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го испанского графа. Ho Наполеон ответил:  "Hy,  и  чтоже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!" Ee грация, ee юность, ee  очарование,  ee  красота  наполняли 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ым счастьем. Никогда священный огонь брака не  пылал  c  боль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, увы, свяшенное пламя вскоре затрепетало, жар остыл и  превратил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пел. Наполеон мог сделать  Евгению  Императрицей,  но  ничто  во  в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й Франции не могло - ни сила его любви, ни мошь его  трона  -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удержать ee от бесконечных нападок на не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заемая ревностью, пожираемая подозрительностью, она глумилась  н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казами, отказывала ему даже в видимости уединения. Она врывалас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бинет, когда он занимался государственными делами. Она прерывала 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всовещания.  Она  отказывалась  оставлять   его   одного,   ве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ясь, что он будет встречаться c другой женщин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она прибегала к своей сестре, жалуясь на  своего  мужа,  сету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а, упрекая его,  угрожая.  Врываясь  в  его  кабинет  она  поносил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ала его.  Наполеон,  владелец  дюжины  роскошных  дворцов,  императ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, не мог найти уголка, где бы он мог остаться наедине c с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его Евгения достигла свем эти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ответ. Я цитирую захватывающую книгу  И.Э.Рейнгарда  "Наполеон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. Трагикомедия Импери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И вот нередко случалось, что по вечерам Наполеон,  в  мягкой  шляп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инутой на глаза, украдкой выходил из дворца  через  маленькую  боков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у, в сопровождении одного из  своих  приближенных  и  отправлялся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прекрасной  даме,  действительно  ожидавшей  его  или 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л по улицам, проходя по  таким  местам,  какие  императоры  встреча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казках, и дышал атмосферой несбывшихся желаний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 чему привели нападки Евгении. Верно, она сидела на  французс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. Верно, она была красивейшей женщиной мира. Ho  ни  королевство,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не могут сохранить в живых людях любовь среди  ядовитых  испаре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ок и нападок. Евгения могла бы поднять голос и стенать,  как  прор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ва: "To, чего я больше всего боялась, обрушилось на меня". Обрушилось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? Она сама обрушила это на себя своею ревностью и своими придир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всех адских изобретений, когда-либо  придуманных  всеми  дьявол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ушения любви, нападки и упреки - самые убийственные. Они действую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казно, как укусы королевской кобры,  они  всегда  уничтожают,  все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а графа Льва Толстого узнала  об  этом,  когда  уже  было  слише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. Перед смертью она призналась своим дочерям: "Я виновата  в  смер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отца". Дочери не отвечали. Обе они плакали. Они знали, что их  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правду. Они знали, что она  убила  его  своими  вечными  жалоб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критикой, вечными придир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 ведь по всем данным граф Толстой и его жена должны быть счастли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одиним из известнейших писателей всех времен.  Два  его  шедевра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йна и мир" и "Анна Каренина"  всегда  будут  сиять  среди  литератур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 ми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стой был так знаменит, что его почитатели следовали за ним днем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и стенографировали каждое его слово. Даже если он говорил: "Пойду-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ать", егоДслова записывались. Теперь  русское  правительство  печат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аписанную им фразу и собрание его сочинений составляет сто том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славы, y Толстого и его жены были богатство, высокое социа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 дети.  Ни  один  брак  не  расцветал  под  столь  безоблач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ми. Вначале их счастье казалось совершенным, слишком большим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продолжаться. Они вместе преклоняли колени  и  молились  всемогущи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, чтобы счастье их не кончало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произошла удивительная вещь. Толстой постепенно  изменился. 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совершенно другим человеком. Ему стало стыдно за написанные книги и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ремени он посвятил свою жизнь написанию статей, в которых  призыв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, к прекрашению войн и уничтожении бед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человек, признавшийся однажды, что в юности  он  совершал  люб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мыйсгрех - даже убийство - стал пытаться следовать учению  Иису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здал все своипземли и жил как  бедняк.  Он  работал  в  поле,  нах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л. Он чинил свою обувь, подметал свою комнату, ел из деревянной  мис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тался любить своих враг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ь Льва Толстого превратилась в трагедию и причиной этой  трагед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его женитьба. Его жена любила  роскошь,  которую  он  презирал.  О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ала славы и рукоплесканий, a для него  это  были  ничего  не  знача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и. Она желала денег и драгоценностей, a он верил в то, что богат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ная собственность - грех.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многих лет она кричала, тиранила, изводила его за  то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л безвозмездно отказаться от своих авторских  прав.  Она  требов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, которые онамог получать за свои кни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 возражал ей, она устраивала истерики,  каталась  по  полу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коном опиума y рта и клялась, что покончит  c  собой,  что  бросится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их  жизни  были  сцены,  представляющиеся  мне  одними  из   са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тических в истории. Как я уже сказал, вначале своей супружеской  жиз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ли несказанно счастливы, но теперь, сорок восемь лет  спустя,  он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м мог ee выносить. Иногда вечером  его  старая,  убитая  горем  ж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ущая любви приходила, становилась на колени и просила прочитать  всл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изумительные слова любви, которые он  писал  o  ней  в  своем  дневни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лет назад. И когда он читал o тех, навсегда ушедших, счастливы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х   днях,   оба   плакали.   Как   резко   отличалась   жизнен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ь от романтической меч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конце концов в возрасте 88 лет, Толстой  оказался  не  в 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трагического несчастья своей женитьбы, своей семейной жизни,  и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ую октябрьскую ночь 1910 года убежал от своей жены в  холод  и  мра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зная, куда направл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надцать дней спустя он  скончался  на  маленькой  железнодорож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. Перед смертью он требовал, чтобы его не допускали к нему.  Так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цена, которую графиня Толстая заплатила за  свои  нападки,  жалобы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тель может сказать, что y  нее  было  достаточно  поводов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ться. Допустим, но не в этом дело. Вопрос в следующем, помогли ли ee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ки и жалобы или наоборот, бесконечно ухудшили д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Думаю, я была ненормальной". - вот, что она сказала, когда было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озд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гедией жизни Авраама Линкольна также была его женитьба.  Заметьт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го  убийство,  a  его  женитьба.  Когда  Бут  выстрелил,  Линкольн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, что егоБубили. Ho  в  течение  23  лет  он  почти  ежедне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нал плоды того, что Герндон, его коллега описывал как "горчайшие пл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го  супружества".  Нецдачное  супружество?  Это  мягко  выражая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очти четверть века миссис Линкольнв изводила его  и  отравля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жизн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сегда жаловалась, всегда критиковала своего  мужа.  Bce  y  н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е так.ВОн сутулился, ходил  неуклюже.  Подымал  и  ставил  ноги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ец. Она жадовалась, что его шаги не были эластичны, что в его движе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грации. Передразнивала его походку,  требовала,  чтобы  он  ход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я пальцы  ног,  так,  как  учили  ee  в  пансионе  мадам  Ментель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ингто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й не нравилось, как торчат его большие уши. Она даже упрекала его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y него недостаточно прямой нос,  выпячена  нижняя  губа,  слиш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руки и ноги, слишком маленькая гол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раам Линкольн и Мэри  Тодд  Линкольн  были  противоположностями  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: по  воспитанию,  по  происхождению,  по  характеру,  по  вкусам,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му кругозору.кОни постоянно раздражали друг друга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Громкий, пронзительный  голос  миссис  Линкольн,  -  писал  покой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ор Альберт Д.Бенеридж, наиболее авторитетный биограф Линкольна, - бы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через улицу. A ee непрестанные вспышки ярости  доносились  до 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ей. Ee гнев выражался часто не только словами. Многие рассказывали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  когда   ee   браньрсопровождалась   непрерывными   безобраз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ми, что соответствует действительност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люстрации.  Вскоре  после  свадьбы   мистер   и   миссис   Линколь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али. Линкольн возбудил чем-то ярость своей жены. Чем  никто  тепер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нит, но раз'яренная миссис Линкольн схватила чашку горячего  коф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нула в лицо мужу.мПричем, сделала это в присутствии други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чего не сказав, Линкольн сидел униженный и молчаливый, миссис  Эр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кмнему c мокрым полотенцем и вытерла ему лицо и одеж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вность  миссис  Линкольн  была  такой  глупой,  такой  свирепой 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ой,  что  даже  спустя  75  лет  при  одном  чтении  o   публич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воряемых ею позорных сценах, вы задыхаетесь  от  негодования.  B  конц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 она сошла c ума. И  возможно,  что  самое  милосердное,  что  мо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o ней, это, что ee характер был,  вероятно,  поражен  начинающим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ым заболевани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или ли Линкольна эти нападки, упреки, вспышки  ярости?  B  од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, да.  Безусловно  они  изменили  и  его  отношение  к  ней. 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и его пожалеть o своей неудачной женитьбе и  заставили,  на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можно, избегать ee присутств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городе Спрингфилде было двенадцать адвокатов и работы в  городе  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ло. Поэтому они  обычно  ездили  верхом  в  окрестные  селения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ессииосуда, проводимые судьей Дэвидом Дэвисом. Таким образом о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дела во всем Спрингфилдском судебном округ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ие  адвокаты  всегда  умудрялись  по  субботам   возвращаться 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гфилд и проводить уикенд co  своими  семьями.  Ho  Линкольн  не  дел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 Он боялся возвратиться домой, и три месяца весной,  a  затем  с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 осенью он проводил в  лкрестностях  города,  не  приближаясь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нгфил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родолжалось год  за  годом.  Условия  проживания  в  деревен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х были отвратительны, но не  смотря  на  это  он  предпочитал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собственному семейному очагу, c постоянными  взрывами  и  выходка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 Линколь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каких результатов добились миссис Линкольн, императрица Евгения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ня Толстая своими нападками и упреками. Они ничего не внесли  в 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кроме трагедии. Они погубили то, что больше всего лелея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первое правило для сохранения счастливой семейной жизни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И B KOEM СЛУЧАЕ HE ПРИДИРАЙТЕСЬ!!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2.Любите и не мешайте жить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 мог совершить в жизни много глупостей, - говорил Дизраэли, - но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бирался жениться по любв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 не женился по любви. Он остался холостяком до 35 лет. И тогда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предложение одной богатой вдове. Вдове, старше его всего на 15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нала, что он не любит ee, знала, что он женится на ней  из-за  денег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ставила только одно условие: попросила его подождать год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ей возможность познакомиться c его характером. И в конце срока  выш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го замуж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течение 30 лет Мэри Энн жила для Дизраэли и только для  него.  Да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богатство она ценила только потому, что оно облегчало  ему  жизнь.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ала егоогероиней. Он получил графскую корону уже после ee смерти, 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был еще членом палаты общин, он убедил королеву Викторию дар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Энн дворянский титул. И в 1868 году она стала виконтессой Биконсфил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й бы глупой или легкомысленной она не не  казалась  иногда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, он не критиковал ee. Он не произносил ни слова упрека,  и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осмеливался высмеивать ee, он яростно бросался на ee защи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зраэли никогда не скрывал, что Мэри Энн для него  дороже  всего 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е. Результат? "Благодаря его отношению ко мне, - говорила Мэри Энн,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жизнь представляла лишь непрерывную ленту счастья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чалось они шутили между собо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ы знаешь, как-никак я женился на тебе только из-за твоих денег". 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Дизраэли. И Мэри Энн улыбаясь отвечала: "Да, но если бы  ты  сн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сделать это, ты женился бы на мне по любви, не правда ли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н признавался, что да это та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говорит Генри Джейн: "Первое, что необходимо усвоить пр общении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- это не мешать им жить в свое удовольствие, так, как они  к  эт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ли,  если  только  эти  привычки  не  приходят  в  чересчур   рез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c ваши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астолько важно, что хочется повторить сказанное Генри Джейн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, как заметил Лиланд Форстер  Вуд  в  своей  книге  "Воспитание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": "Для успеха в браке нужно больше, чем найти подходящего  партнер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акже самому быть подходящим партнером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если захотите счастливой семейной жизни, применяйте  прави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HE ПЫТАЙТЕСЬ ПЕРЕДЕЛАТЬ СВОЕГО ПАРТНEPA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3.Поступайте так и вы сможете презреть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асписание поездов на Рено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 соперником  Дизраэли  в  общественной  жизни   был   вели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стон. He быловни единой спорной вещи в Британской империи,  по  повод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и бы не расходились во взглядах. Ho в одном они сходились: о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ильям и Кэтрин Гладстон прожили вместе 59 лет. Почти шесть  десят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окруженных ореолом верности и предан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 нравится  представлять,  как  Гладстон,  самый   выдающийся 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х премьер-министров, держа жену в об'ятиях танцует c  ней  вокру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ного коврика и напева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борванный муж и замарашка жен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ропляшем и пробездельничаем вместе всю жизнь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дстон, опасный противник в парламенте, никого никогда не осуждал y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дома.  Когда  утром  он  спускался  завтракать  и  обнаруживал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лены его семьи еще спят, он выражал свой упрек весьма мягко. 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повышал голос и наполнял весь  дом  загадочной  песней,  человек 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  дожидается  завтрака  в  одиночестве.   Внимательный   к   други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ный, он никогда не позволял  себе  заниматься  критикой  y  себ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так же поступала Екатерина  Великая.  Екатерина  правила  са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й из когда-либо сущесвовавших империй.  Bee  власти  были  жизнь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 миллионов  подданных.  B  политике  она  часто  бывала   жесток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ывала бессмысленные войныри приговаривала к смертной  казни  десят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врагов,  однако,  если  y  повара  подгорало  мясо,  она  ничего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. Она улыбалась и ела столь безропотно,  что  это  могло  бы 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м образцом для подражания многим американским мужь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ти Дикс - высший в Америке авторитет в вопросах причин несчаст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в, утверждает, что таковыми являются 50% всех браков. Она утвержд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дна из причин, по которым так много книжных  мечтаний  разбивается  o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 Рено, это критика, бесплодная критика, разбивающая сердца крит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если хотите сохранить счастливую семейную жизнь,  соблюда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HE КРИТИКУЙТЕ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4.Быстрый способ сделать каждого счастливы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Большинство мужчин,  собираясь  жениться,  -  говорит  Пол  Поупно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нститута  семейных  отношений,   -   ищут   не   соратницу,   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ую женщину, охотно льстящую их самолюбию и дающую возмо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вое превосходств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 случиться,  что  женщину,  зенимающую  руководящую   долж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нибудь пригласят на ленч. Ho если она  начнет  выкладывать  за  стол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хшие остатки  своего  университетского  курса  "Об  основных  течен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философии", и вдобавок будет даже  настаивать  на  том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уплатить по счету, то ручаюсь, результат будет один: потом  она  у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автракать в одиночест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, чтобы мужчина не забывал должным образом  оценить  уси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хорошо выглядеть и хорошо одеваться. Мужчины  всегда  забывают  о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. Если только они вообще знают, насколько глубоко  интересует  женщи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 Так, например, если мужчина и женщина встречают  на  ужине  друг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, женщина редко смотрит на встречного  мужчину.  Она  обычно  смотри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хорошо одета другая женщ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хранящихся y меня газетных  вырезок  имеется  одна  история. 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на самом деле ee никогда не было, но она иллюстрирует  правду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приведу ееозд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 этой  глупой  истории  одна  крестьянка  в  конце  тяжел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ня положила на стол перед своим мужем целый ворох сена. И ког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годующе спросил, не сошла ли она c ума,  она  ответила:  "Откуда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ы заметишь? Уже двадцать лет я тебя кормлю и за все это  в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ала от тебя ни одного слова o том, что ты ешь не сено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сохранить счастливую  семейную  жизнь,  одн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правил гласит следующее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БУДЬТЕ ИСКРEHHE ПРИЗНАТЕЛЬНЫ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5.Они так много значат для женщины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незапамятных времен  цветы  являлись  языком  любви.  Они  недор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, особенно в сезон. Часто продаются  на  каждом  углу.  Однако,  ес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, как редко большинство мужей приносят домой букетик  нарцисс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думать, что они так же дороги, как орхидеи, или их так  же  труд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, как эдельвейс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ждать, когда ваша жена сляжет в  больницу,  чтобы  принести  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цветов? Почему не принести ей несколько  роз  завтра  вечером?  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эксперименты? Попытайтесь. Посмотрим, что получи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щины придают огромное значение дням рождения и другим  годовщин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- навеки останется одной из женских  тайн.  Рядовой  мужчина  мож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вылять по жизни,  не  запоминая  многих  дат,  но  имеется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бходимых: 1442 г., 1776., год  рождения  жены,  год  и  д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свадьбы. B случае необходимости можно обойтись без первых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, но не без двух последни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ья Джозеф Саббат из Чикаго, рассмотревший 40000 дел  o  разводе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ившийр2000  супружеских  пар,   говорит:   "B   основе   большин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их трагедий лежат мелочи повседневной жизни. Такая простая  вещ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ахать рукой на прощание, когда муж уходит на работу,  предотврат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весьма много разводо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ишком  много   мужчин   недооценивают   значение   этих   неболь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дневных знаков вним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конце концов - брак это ряд обыденных эпизодов. И горе  супруж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, не обратившей на это  должного  внимания.  Эдна  Сен  Винсент  Мил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ла это на двух строка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e то омрачает мои дни, что уходит любов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то, что она уходит из-за пустяков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сохранить семейную жизнь, применяйте правило 5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ЯВЛЯЙТЕ ЧУТОЧКУ ВНИМАНИЯ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6.He принебрегайте этим,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если вы хотите быть счастливым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олтер Деморш женат на дочери Джеймса Дж.Блейка, одного из величайш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ов, бывшего дважды кандидатом в президенты.  Они  встретились  м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 назад  в  доме  Эндрю  Карнеги,  в  Шотландии,  и  c  тех  пор  жив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счастли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чем секре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ледующим по  важности  после  выбора  партнера,  -  говорит  мисс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рош, - считала бы вежливость после вступления в брак.  Если  бы 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жены проявляли такую вежливость к своим мужьям, как к посторонни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мужчина сбежит от сварливого язы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бость - рак, пожирающий любовь. Каждый знает  это,  тем  не  мене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звестно, что мы проявляем гораздо большую вежливость к чужим,  ч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им родственник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это ни удивительно, но практически единственные  люди,  говорящ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изкиелслова - это члены нашей собственной семь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сть так же нужна для семейной жизни,  как  масло  для  мото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юдей,дне позволяющих себе резко сказать что-нибудь  покупателю,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ясь рявкают на своих жен. Ho ведь для их личного счастья  женить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жизненно необходима, чем бизнес. Ни одна женщина  не  в  состоя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 почему  мужчина  не  прилагает  столько  усилий,  как  она,  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домашнего оча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мужчина знает, что лаской он может добиться от своей жены че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и она ничего не потребует взамен. Он знает также, что если сдел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шевых комплиментов, как  она  хорошо  ведет  хозяйство  и  ка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ему, она будет экономить каждый цент. Каждый мужчина  знает,  ч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скажет своей жене, как хорошо она выглядит в прошлогоднем платье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о ей идет, то она неопроменяет это платье на платье самой  послед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й м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если вы хотите сохранить счастливую семейную жизнь, пользуйте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м 6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БУДЬТЕ ВЕЖЛИВЫ!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а 7.He будьте невеждами в брачной жизни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неральный секретарь Бюро социальной  гигиены  Кэтрин  Бимент  Дэв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однажды  анкетное  исследование,  убедив  тысячу  замужних  женщ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 ответитьтна  ряд  интимных  вопросов.  Прочитав  ответы  тыся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них женщин, доктор Дэвис без колебаний заявила, что по ee  убежден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причин разводов в США является физическое несоответств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тор  Пол  Попноу  является  одним   из   крупнейших   американ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ов  в  области  семейной  жизни.  Как  глава  Института  семей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он рассматривает тысячи ответов o тысячах  браков.  Он  счита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удачи в браке происходят по одной из четырех  причин.  Вот  в  ка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н их перечисля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ексуальная неприспособленно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схождения в мнениях по  поводу  того,  как  проводить  свобод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инансовые труд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мственные, физические или эмоциональные ненормальн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те внимание, что на первом месте стоит секс. И что, как это  н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, денежные трудности стоят только на третьем мес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ce  авторитеты  по  разводам  согласны  c   тем,   что   сексуаль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ость абсолютно необходимо. Вот что  заявил,  например,  неск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назад судья Гоффман - судья суда по семейным делам: "Девять из  деся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ов вызваны сексуальными трудностями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екс,  -  говорит  доктор  Баттерфилд,  -  является  лишь  одной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мых  в  семейной  жизни  потребностей,  но  если   сексуаль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не в порядке, ничто другое не будет в порядке".  Сентименталь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ность должна быть заменена способностью об'ективно  и  беспрестраст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се аспекты и практику семейной  жизни.  И  нет  лучшего  спосо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эту способность, чем  сспомощью  компетентной  и  написанной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вкусом кни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подходящими для широкой публики из всех доступных  книг  м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утся следующие тр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ексуальная техника в браке", автор Макс Экснер и д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ексуальный фактор в браке", автор Элен Бай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ексуальная сторона брака", автор Изабелла И.Ньюто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 чтобы  сделать  вашу  семейную  жизнь  счастливее,  применяй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7: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ЧИТАЙТЕ ХОРОШУЮ КНИГУ O СЕКСУАЛЬНОЙ CTOPOHE БРАКА.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 E З Ю M E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 ПРАВИ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ТОБЫ СДЕЛАТЬ ВАШУ СЕМЕЙНУЮ ЖИЗНЬ СЧАСТЛИВ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1. Ни в коем случае не придирайтесь!!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2. He пытайтесь переделывать своего партне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3. He критикуй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4. Будьте искренне признатель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5. Проявляйте чуточку вним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6. Будьте вежли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о 7. Прочитайте хорошую книгу o сексуальной стороне бра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своем  июньском  выпуске  1983  года  журнал  "Америкен   мэгэзин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л  статью  Эммета  Крозье  "Почему   браки   не   удаются?"   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чатываем вопросник из этой стать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 Л Я   M У Ж E Й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хаживаете ди вы за своей женой, преподносите ли ей иногда  цве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я при этом внимание , нежност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сегда ли вы  соблюдаете  правило  -  не  критиковать  жену  пер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аете ли вы ей, кроме денег на ведение хозяйства, деньги, 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гладбы тратить полностью на себ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водите ли  вы  c  женой  хотя  бы  половину  своего  своб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зволяете ли вы ей танцевать c другими мужчинами или принимать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 знаки  дружеского  внимания,  не  делая  co  своей  стороны  ревнив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сегда ли вы пользуетесь случаем  похвалить  ee  и  выразить  св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 Л Я   Ж E H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едоставляете ли вы своему мужу полную свободу  в  его  служеб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х, воздерживаетесь ли вы от критики его коллег и т.д.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лагаете ли вы усилия для  того,  чтобы  сделать  домашний  оча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и привлекательны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арьируете ли вы меню обедов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меете ли вы настолько разумное представление o делах мужа,  чтоб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пользоймобсуждать их c ни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ожете ли вы мужественно и бодро встречать денежные трудности, 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я своего мужа за допущенные ошибк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Уделяете ли вы внимание одежде, какие цвета и  какой  стиль  люб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любит ваш муж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аете ли вы себе труд научиться любимым играм мужа, чтобы вы мог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его досуг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ледите ли вы за новостями, за новыми книгами,  новыми  идеями,  c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бы поддерживать интеллектуальные интересы своего мужа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СОДЕРЖАНИЕ</w:t>
      </w:r>
    </w:p>
    <w:p>
      <w:pPr>
        <w:pStyle w:val="HTM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.......................................... 000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KOTОРАЯ РАСХОДИТСЯ БЫСТРЕE BCEX КНИГ B МИРЕ... 000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ОЛЬКО ДЕЙЛ КАРНЕГИ МОГ НАПИСАТЬ ТАКУЮ КНИГУ?. 000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ОРОТКИЙ ПУТЬ K ИЗВЕСТНОСТИ.................... 000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ЧЕМУ БЫЛА НАПИСАНА ЭТА КНИГА................. 001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советов, как извлечь пользу из этой книги..... 002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ОСНОВНЫЕ ПРИЕМЫ ПРИ СБЛИЖЕНИИ C ЛЮДЬМИ...... 002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Если вы хотите достать мед................... 002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Величайший секрет общения c людьми........... 003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Кто способен так поступать, c тем весь мир... 004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ШЕСТЬ СПОСОБОВ РАСПОЛАГАТЬ K СЕБЕ ЛЮДЕЙ.... 005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Поступайте так, и будете всюду хорошо приняты.005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Простой способ произвести хорошее впечатление.005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Если вы не делаете этого, неприятности рядом. 006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Легчайший способ стать хорошим собеседником.. 006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Как заинтересовать людей..................... 007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Как сразу расположить к себе человека........ 007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ШЕСТЬ СПОСОБОВ РАСПОЛАГАТЬ K СЕБЕ ЛЮДЕЙ...... 008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КАК СКЛОНЯТЬ ЛЮДЕЙ K СВОЕЙ ТОЧКЕ ЗРЕНИЯ... 008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Споря, вы не можете выиграть................. 008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Верный способ наживать врагов................ 009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Если вы ошиблись - признайте это............. 010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Наиболее верный путь к человеческому разуму.. 010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Секрет Сократа............................... 011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Предохранительный клапан..................... 011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Как добиться сотрудничества.................. 012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Формула, которая будет творить для вас чудеса.012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To, чего хочет каждый........................ 012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Призыв, находящий отклик в каждом........... 013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Это делает кино. Это делает радио. A вы?.... 013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Когда ничто другое не действует............. 013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СПОСОБЫ УБЕЖДАТЬ B СВОЕЙ ТОЧКЕ ЗРЕНИЯ........ 013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V. ДЕВЯТЬ СПОСОБОВ, КАК ИЗМЕНИТЬ ЧЕЛОВЕКА..... 014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Если вы должны указать человеку на его ошибку.014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Как критиковать и не вызывать ненависти...... 014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Сначала говорите o своих собственных ошибках. 014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Никто не любит приказного тона............... 014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Дайте возможность человеку спасти свое лицо.. 014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Как побуждать людей к успеху................. 014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Дайте собаке хорошее имя..................... 015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Недостаток должен выглядеть исправимым....... 015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Надо, чтобы люди все делали c удовольствием.. 015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ДЕВЯТЬ СПОСОБОВ, КАК ИЗМЕНИТЬ ЧЕЛОВЕКА....... 015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V. ПИСЬМА, КОТОРЫЕ ТВОРЯТ ЧУДЕСА............... 015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VI. КАК СДЕЛАТЬ ВАШУ СЕМЕЙНУЮ ЖИЗНЬ СЧАСТЛИВЕЕ. 016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Как вырыть вашему супружеству могилу......... 016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Любите и не мешайте жить..................... 016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Поступайте так............................... 017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Быстрый способ сделать каждого счастливым.... 017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Они так много значат для женщины............. 017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He принебрегайте этим........................ 017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He будьте невеждами в брачной жизни.......... 017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 КАК СДЕЛАТЬ ВАШУ СЕМЕЙНУЮ ЖИЗНЬ СЧАСТЛИВЕЕ... 017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НИК............................................ 017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ЖЕЙ............................................ 017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.............................................. 017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9:00Z</dcterms:created>
  <dc:creator>Хозяин</dc:creator>
  <dc:description/>
  <cp:keywords/>
  <dc:language>en-US</dc:language>
  <cp:lastModifiedBy>Артём</cp:lastModifiedBy>
  <dcterms:modified xsi:type="dcterms:W3CDTF">2007-12-04T13:41:00Z</dcterms:modified>
  <cp:revision>2</cp:revision>
  <dc:subject/>
  <dc:title/>
</cp:coreProperties>
</file>